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48675" cy="5619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05900" cy="5629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8250" cy="4276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401050" cy="57721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48650" cy="46005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001000" cy="45339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24950" cy="979995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rFonts w:ascii="Tms Rmn" w:hAnsi="Tms Rmn"/>
          <w:sz w:val="24"/>
          <w:szCs w:val="24"/>
        </w:rPr>
      </w:pPr>
      <w:r>
        <w:rPr/>
        <w:drawing>
          <wp:inline distT="0" distB="0" distL="0" distR="0">
            <wp:extent cx="685800" cy="8572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-2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2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0"/>
        <w:ind w:left="-23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tbl>
      <w:tblPr>
        <w:tblW w:w="765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1559"/>
        <w:gridCol w:w="4391"/>
        <w:gridCol w:w="1704"/>
      </w:tblGrid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</w:t>
            </w:r>
          </w:p>
        </w:tc>
        <w:tc>
          <w:tcPr>
            <w:tcW w:w="43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7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-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2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кий Новгород</w:t>
      </w:r>
    </w:p>
    <w:p>
      <w:pPr>
        <w:pStyle w:val="Normal"/>
        <w:spacing w:lineRule="auto" w:line="240" w:before="0" w:after="0"/>
        <w:ind w:left="-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7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849"/>
        <w:gridCol w:w="7371"/>
        <w:gridCol w:w="851"/>
      </w:tblGrid>
      <w:tr>
        <w:trPr/>
        <w:tc>
          <w:tcPr>
            <w:tcW w:w="84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 внесении изменений в состав комиссии по вопросам распоряжения  муниципальным имуществом  </w:t>
              <w:br/>
              <w:t>Великого  Новго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ложением о комиссии по вопросам распоряжения муниципальным имуществом Великого Новгорода, утвержденным постановлением Администрации Великого Новгорода от 12.12.2018 № 5556, Администрация Великого Новгород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остановляет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состав комиссии по вопросам распоряжения муниципальным имуществом Великого Новгорода, утвержденный постановлением Администрации Великого Новгорода от 12.12.2018 № 5557 (в редакции постановлений Администрации Великого Новгорода от 04.04.2019 № 1295, </w:t>
        <w:br/>
        <w:t xml:space="preserve">от 14.05.2019 № 1864, от 24.01.2020 № 189, от 11.06.2020 № 2065, от 22.09.2020 </w:t>
        <w:br/>
        <w:t xml:space="preserve">№ 3534, от 19.10.2020 № 3939, от 17.11.2020 № 4419, от 08.04.2021 № 1972, </w:t>
        <w:br/>
        <w:t>от 15.10.2021 № 5500, от 20.05.2022 № 2186, от 18.07.2022 № 3311),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ключить в состав комиссии главного специалиста правового управления Администрации Великого Новгорода Яковлеву Н.Е.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исключить из состава комиссии Архипова А.С., Богданову Е.А., </w:t>
        <w:br/>
        <w:t>Смирнову Ю.Б., Степанову А.С., Тейдера А.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2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116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506"/>
        <w:gridCol w:w="1730"/>
        <w:gridCol w:w="2880"/>
      </w:tblGrid>
      <w:tr>
        <w:trPr/>
        <w:tc>
          <w:tcPr>
            <w:tcW w:w="450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яющий полномочия Мэра Великого Новгород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.А. Еремин</w:t>
            </w:r>
          </w:p>
        </w:tc>
      </w:tr>
    </w:tbl>
    <w:p>
      <w:pPr>
        <w:pStyle w:val="Normal"/>
        <w:spacing w:lineRule="auto" w:line="240" w:before="0" w:after="0"/>
        <w:ind w:left="-23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ms Rmn" w:hAnsi="Tms Rmn"/>
          <w:sz w:val="24"/>
          <w:szCs w:val="24"/>
        </w:rPr>
      </w:pPr>
      <w:r>
        <w:rPr/>
        <w:drawing>
          <wp:inline distT="0" distB="0" distL="0" distR="0">
            <wp:extent cx="685800" cy="8572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митет по управлению муниципальным</w:t>
        <w:br/>
        <w:t>имуществом и земельными ресурсами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  <w:t xml:space="preserve">П Р И К А З   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</w:r>
    </w:p>
    <w:tbl>
      <w:tblPr>
        <w:tblW w:w="936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2256"/>
        <w:gridCol w:w="4680"/>
        <w:gridCol w:w="2433"/>
      </w:tblGrid>
      <w:tr>
        <w:trPr/>
        <w:tc>
          <w:tcPr>
            <w:tcW w:w="22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09.20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3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243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графика приема граждан по вопросам предоставления муниципальных услуг</w:t>
      </w:r>
    </w:p>
    <w:p>
      <w:pPr>
        <w:pStyle w:val="Normal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оптимизации процессов предоставления муниципальных услуг по передаче муниципального имущества в аренду или безвозмездное пользование </w:t>
      </w:r>
    </w:p>
    <w:p>
      <w:pPr>
        <w:pStyle w:val="Normal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Normal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 Установить график приема граждан по вопросам  предоставления муниципальных услуг по передаче муниципального имущества в аренду или безвозмездное пользование сотрудниками комитета по управлению муниципальным имуществом и земельными ресурсами Великого Новгорода (далее-комитет):</w:t>
      </w:r>
    </w:p>
    <w:p>
      <w:pPr>
        <w:pStyle w:val="Normal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ные дни: среда, пятница: с 14.00 до 17.00.</w:t>
      </w:r>
    </w:p>
    <w:p>
      <w:pPr>
        <w:pStyle w:val="Normal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чальнику отдела учета и распоряжения муниципальной собственностью комитета Шведкиной А.С., заместителю начальника отдела учета и распоряжения муниципальной собственностью комитета Смирновой Ю.Б. обеспечить прием граждан в установленные пунктом 1 настоящего приказа приемные дни. </w:t>
      </w:r>
    </w:p>
    <w:p>
      <w:pPr>
        <w:pStyle w:val="Normal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 Ознакомить с данным приказом сотрудников комитета, ответственных за его исполнение.</w:t>
      </w:r>
    </w:p>
    <w:p>
      <w:pPr>
        <w:pStyle w:val="Normal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данного приказа возложить на заместителя председателя комитета А.С. Степанову.</w:t>
      </w:r>
    </w:p>
    <w:tbl>
      <w:tblPr>
        <w:tblW w:w="850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5384"/>
        <w:gridCol w:w="3118"/>
      </w:tblGrid>
      <w:tr>
        <w:trPr/>
        <w:tc>
          <w:tcPr>
            <w:tcW w:w="538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т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С. Тюлин</w:t>
            </w:r>
          </w:p>
        </w:tc>
      </w:tr>
    </w:tbl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12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анова А.С. 983-6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ms Rmn" w:hAnsi="Tms Rmn"/>
          <w:sz w:val="24"/>
          <w:szCs w:val="24"/>
        </w:rPr>
      </w:pPr>
      <w:r>
        <w:rPr/>
        <w:drawing>
          <wp:inline distT="0" distB="0" distL="0" distR="0">
            <wp:extent cx="685800" cy="8572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митет по управлению муниципальным</w:t>
        <w:br/>
        <w:t>имуществом и земельными ресурсами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  <w:t xml:space="preserve">П Р И К А З   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</w:r>
    </w:p>
    <w:tbl>
      <w:tblPr>
        <w:tblW w:w="936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2256"/>
        <w:gridCol w:w="4680"/>
        <w:gridCol w:w="2433"/>
      </w:tblGrid>
      <w:tr>
        <w:trPr/>
        <w:tc>
          <w:tcPr>
            <w:tcW w:w="22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09.20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3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1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243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 порядке направления на исполнение заявлений о предоставлении муниципального имущества в аренду или безвозмездное пользование </w:t>
      </w:r>
    </w:p>
    <w:p>
      <w:pPr>
        <w:pStyle w:val="Normal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оптимизации процессов предоставления муниципальных услуг по передаче муниципального имущества в аренду или безвозмездное пользование</w:t>
      </w:r>
    </w:p>
    <w:p>
      <w:pPr>
        <w:pStyle w:val="Normal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Normal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 Ведущему служащему-эксперту комитета по управлению муниципальным имуществом и земельными ресурсами Великого Новгорода (далее-комитет) Лашининой И.С. при регистрации в базе данных Lotus Notes поступивших в комитет заявлений о предоставлении муниципального имущества в аренду или безвозмездное пользование направлять их на исполнение следующих сотрудников комитета: заместителя председателя комитета Степановой А.С., начальника отдела учета и распоряжения муниципальной собственностью комитета Шведкиной А.С., заместителя начальника отдела учета и распоряжения муниципальной собственностью комитета Смирновой Ю.Б.</w:t>
      </w:r>
    </w:p>
    <w:p>
      <w:pPr>
        <w:pStyle w:val="Normal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 Ознакомить с данным приказом работников комитета, ответственных за его исполнение.</w:t>
      </w:r>
    </w:p>
    <w:p>
      <w:pPr>
        <w:pStyle w:val="Normal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выполнением данного приказа возложить на заместителя председателя комитета А.С. Степанову.</w:t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12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50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5384"/>
        <w:gridCol w:w="3118"/>
      </w:tblGrid>
      <w:tr>
        <w:trPr/>
        <w:tc>
          <w:tcPr>
            <w:tcW w:w="538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т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С. Тюлин</w:t>
            </w:r>
          </w:p>
        </w:tc>
      </w:tr>
    </w:tbl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12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анова А.С. 983-6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ms Rmn" w:hAnsi="Tms Rmn"/>
          <w:sz w:val="24"/>
          <w:szCs w:val="24"/>
        </w:rPr>
      </w:pPr>
      <w:r>
        <w:rPr/>
        <w:drawing>
          <wp:inline distT="0" distB="0" distL="0" distR="0">
            <wp:extent cx="685800" cy="85725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митет по управлению муниципальным</w:t>
        <w:br/>
        <w:t>имуществом и земельными ресурсами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  <w:t xml:space="preserve">П Р И К А З   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</w:r>
    </w:p>
    <w:tbl>
      <w:tblPr>
        <w:tblW w:w="936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2256"/>
        <w:gridCol w:w="4680"/>
        <w:gridCol w:w="2433"/>
      </w:tblGrid>
      <w:tr>
        <w:trPr/>
        <w:tc>
          <w:tcPr>
            <w:tcW w:w="22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.09.20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3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243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еречня нежилых  помещений, находящихся в муниципальной собственности в составе муниципальной казны Великого Новгорода, предназначенных для передачи в безвозмездное пользование</w:t>
      </w:r>
    </w:p>
    <w:p>
      <w:pPr>
        <w:pStyle w:val="Normal"/>
        <w:spacing w:lineRule="auto" w:line="24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обеспечения информированности заявителей об объектах недвижимости, находящихся в муниципальной собственности в составе муниципальной казны Великого Новгорода, предназначенных для передачи в безвозмездное пользование, в рамках оптимизации процесса предоставления муниципальной услуги по передаче муниципального имущества в безвозмездное пользование </w:t>
      </w:r>
    </w:p>
    <w:p>
      <w:pPr>
        <w:pStyle w:val="Normal"/>
        <w:spacing w:lineRule="auto" w:line="24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ый Перечень нежилых  помещений, находящихся в муниципальной собственности в составе муниципальной казны Великого Новгорода, предназначенных для передачи в безвозмездное пользование (далее-Перечень), на основании решения комиссии по вопросам распоряжения муниципальным имуществом Великого Новгорода.</w:t>
      </w:r>
    </w:p>
    <w:p>
      <w:pPr>
        <w:pStyle w:val="Normal"/>
        <w:spacing w:lineRule="auto" w:line="24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 Заместителю председателя комитета по управлению муниципальным имуществом и земельными ресурсами Великого Новгорода Степановой А.С. обеспечить размещение Перечня на официальном сайте Администрации Великого Новгорода в сети Интернет: http://www.adm.nov.ru в срок до 29.11.2022.</w:t>
      </w:r>
    </w:p>
    <w:p>
      <w:pPr>
        <w:pStyle w:val="Normal"/>
        <w:spacing w:lineRule="auto" w:line="24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знакомить с данным приказом сотрудников комитета, ответственных за его исполнение.</w:t>
      </w:r>
    </w:p>
    <w:p>
      <w:pPr>
        <w:pStyle w:val="Normal"/>
        <w:spacing w:lineRule="auto" w:line="24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данного приказа возложить на заместителя председателя комитета А.С. Степанову.</w:t>
      </w:r>
    </w:p>
    <w:p>
      <w:pPr>
        <w:pStyle w:val="Normal"/>
        <w:spacing w:lineRule="auto" w:line="240" w:before="0" w:after="0"/>
        <w:ind w:left="261" w:firstLine="360"/>
        <w:jc w:val="both"/>
        <w:rPr>
          <w:rFonts w:ascii="Helv" w:hAnsi="Helv" w:cs="Helv"/>
          <w:color w:val="000000"/>
          <w:sz w:val="18"/>
          <w:szCs w:val="18"/>
        </w:rPr>
      </w:pPr>
      <w:r>
        <w:rPr/>
        <w:drawing>
          <wp:inline distT="0" distB="0" distL="0" distR="0">
            <wp:extent cx="5000625" cy="32385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" w:ascii="Helv" w:hAnsi="Helv"/>
          <w:color w:val="000000"/>
          <w:sz w:val="18"/>
          <w:szCs w:val="18"/>
        </w:rPr>
        <w:t xml:space="preserve">Приложение к Приказу Перечень свободных помещений.docx  </w:t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544" w:hanging="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120" w:after="0"/>
        <w:ind w:left="261" w:hanging="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tbl>
      <w:tblPr>
        <w:tblW w:w="850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5384"/>
        <w:gridCol w:w="3118"/>
      </w:tblGrid>
      <w:tr>
        <w:trPr/>
        <w:tc>
          <w:tcPr>
            <w:tcW w:w="538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т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С. Тюлин</w:t>
            </w:r>
          </w:p>
        </w:tc>
      </w:tr>
    </w:tbl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12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8867775" cy="50673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_GoBack"/>
      <w:r>
        <w:rPr/>
        <w:drawing>
          <wp:inline distT="0" distB="0" distL="0" distR="0">
            <wp:extent cx="9759950" cy="407670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0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c821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uiPriority w:val="99"/>
    <w:semiHidden/>
    <w:unhideWhenUsed/>
    <w:qFormat/>
    <w:rsid w:val="00c821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8</Pages>
  <Words>667</Words>
  <Characters>4781</Characters>
  <CharactersWithSpaces>5433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4:00Z</dcterms:created>
  <dc:creator>Степанова Анна Сергеевна</dc:creator>
  <dc:description/>
  <dc:language>ru-RU</dc:language>
  <cp:lastModifiedBy/>
  <dcterms:modified xsi:type="dcterms:W3CDTF">2022-12-29T15:0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