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7450973"/>
      <w:r>
        <w:rPr>
          <w:rFonts w:cs="Times New Roman" w:ascii="Times New Roman" w:hAnsi="Times New Roman"/>
          <w:sz w:val="24"/>
          <w:szCs w:val="24"/>
        </w:rPr>
        <w:t xml:space="preserve">ВЛ-10 кВ Л-10 ПС </w:t>
      </w:r>
      <w:bookmarkEnd w:id="0"/>
      <w:r>
        <w:rPr>
          <w:rFonts w:cs="Times New Roman" w:ascii="Times New Roman" w:hAnsi="Times New Roman"/>
          <w:sz w:val="24"/>
          <w:szCs w:val="24"/>
        </w:rPr>
        <w:t>Новгородская 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6239493"/>
      <w:r>
        <w:rPr>
          <w:rFonts w:cs="Times New Roman" w:ascii="Times New Roman" w:hAnsi="Times New Roman"/>
          <w:sz w:val="24"/>
          <w:szCs w:val="24"/>
        </w:rPr>
        <w:t xml:space="preserve">53:23:8624301:178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Новгородская область, г Великий Новгород, ш Лужское, дом 1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7449792"/>
      <w:r>
        <w:rPr>
          <w:rFonts w:cs="Times New Roman" w:ascii="Times New Roman" w:hAnsi="Times New Roman"/>
          <w:sz w:val="24"/>
          <w:szCs w:val="24"/>
        </w:rPr>
        <w:t>53:23:8624301:832 по адресу: Российская Федерация, Новгородская область, г.о. Великий Новгород, г. Великий Новгород, Лужское шоссе;</w:t>
      </w:r>
      <w:bookmarkEnd w:id="2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493 по адресу: Новгородская область, г Великий Новгород, земельный участок расположен в северной части квартал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417 по адресу: по адресу: входящий в состав Единого землепользования с кадастровым номером 53:23:0000000:1 по адресу: Новгородская обл, г Великий Новгород, на земельном участке расположено сооружение, железная дорог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184 по адресу: Новгородская область, г Великий Новгород, Лужское шосс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293 по адресу: Новгородская область, г Великий Новгород, ш Лужское, дом 1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839 по адресу: Российская Федерация, Новгородская область, г.о. Великий Новгород, г. Великий Новгород, Лужское шоссе, з/у 34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1:837 по адресу: Российская Федерация, Новгородская область, г.о. Великий Новгород, г. Великий Новгород, Лужское шоссе, з/у 26,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624301, 53:23:8523401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66311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</w:r>
      <w:bookmarkStart w:id="3" w:name="_Hlk117451750"/>
      <w:r>
        <w:rPr>
          <w:rFonts w:cs="Times New Roman" w:ascii="Times New Roman" w:hAnsi="Times New Roman"/>
          <w:sz w:val="24"/>
          <w:szCs w:val="24"/>
        </w:rPr>
        <w:t>и согласованы Северо-Западным управлением Федеральной службы по экологическому, технологическому и атомному надзору.</w:t>
      </w:r>
      <w:bookmarkStart w:id="4" w:name="_GoBack"/>
      <w:bookmarkEnd w:id="3"/>
      <w:bookmarkEnd w:id="4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 публичного сервитута для эксплуатации объекта электросетевого хозяйства ВЛ-10 кВ Л-10 ПС Новгородская  не превышает размер охранной зоны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11T13:49:00Z</cp:lastPrinted>
  <dcterms:modified xsi:type="dcterms:W3CDTF">2022-11-11T13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