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вебинара для участников закупок Новгородской области «44-ФЗ и 223-ФЗ для продвинутых участников закупок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рем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доклад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ладчик</w:t>
      </w:r>
    </w:p>
    <w:tbl>
      <w:tblPr>
        <w:tblW w:w="95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59"/>
        <w:gridCol w:w="4590"/>
        <w:gridCol w:w="3432"/>
      </w:tblGrid>
      <w:tr>
        <w:trPr>
          <w:trHeight w:val="700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7.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ор  изменений в законодательстве о контрактной системе и законодательства о     закупках     товаров,     работ,     услуг отдельными видами юридических лиц в 2022 и на перспективу 2023 года. Правоприменительная       практика       по вопрос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нального   режима   в   сфере закупок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я        объекта        закупки, формирования       требований       к участникам       закупок,       оценки заявок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                  проведения конкурентных закупок по 44-ФЗ и 223-ФЗ в 2022 и 2023 год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рименительная       практика       по вопроса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я,                  исполнения, изменения  контрактов  по  44-ФЗ, договоров             по             223-ФЗ, электронного актир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я антикризисных мер в 2022 и 2023 года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аева Джамиля Алимо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отдела образовательных программ ЭТП «Росэлторг», кандидат экономических наук, доцен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2:00Z</dcterms:created>
  <dc:creator>Вольнова Мария Николаевна</dc:creator>
  <dc:description/>
  <dc:language>en-US</dc:language>
  <cp:lastModifiedBy>Чернова Татьяна Валерьевна</cp:lastModifiedBy>
  <dcterms:modified xsi:type="dcterms:W3CDTF">2022-12-2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