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261" w:hanging="0"/>
        <w:jc w:val="right"/>
        <w:rPr>
          <w:rFonts w:ascii="Helv" w:hAnsi="Helv" w:cs="Helv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оект № </w:t>
      </w:r>
      <w:r>
        <w:rPr>
          <w:rFonts w:cs="Helv" w:ascii="Helv" w:hAnsi="Helv"/>
          <w:color w:val="000000"/>
          <w:sz w:val="20"/>
          <w:szCs w:val="20"/>
        </w:rPr>
        <w:t>20103055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261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о заявке №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678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т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.06.2023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261" w:hanging="0"/>
        <w:jc w:val="right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о заявке №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т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вгородская область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 Великого Новгорода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городской области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tbl>
      <w:tblPr>
        <w:tblW w:w="423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bf" w:noHBand="0" w:noVBand="0" w:firstColumn="1" w:lastRow="0" w:lastColumn="0" w:firstRow="1"/>
      </w:tblPr>
      <w:tblGrid>
        <w:gridCol w:w="4239"/>
      </w:tblGrid>
      <w:tr>
        <w:trPr/>
        <w:tc>
          <w:tcPr>
            <w:tcW w:w="423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2" w:right="4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</w:rPr>
              <w:t>ПРОЕКТ О предоставлении разрешения на условно разрешенный вид использования земельного участка</w:t>
            </w:r>
          </w:p>
        </w:tc>
      </w:tr>
    </w:tbl>
    <w:p>
      <w:pPr>
        <w:pStyle w:val="Normal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</w:r>
    </w:p>
    <w:p>
      <w:pPr>
        <w:pStyle w:val="Normal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уясь Градостроительным кодексом Российской Федерации, Правилами землепользования и застройки Великого Новгорода, утвержденными решением Думы Великого Новгорода от 25.12.2019 № 347, на основании заявления ________________ от 01.06.2023 № 3678, протокола общественных обсуждений от _________ № ________, заключения о результатах общественных обсуждений от _________ № _____, с учетом рекомендаций комиссии по землепользованию и застройке в Великом Новгороде от __________ № __ Администрация Великого Новгород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Предоставить разрешение на условно разрешенный вид использования земельного участка с кадастровым номером 53:23:7302301:2159 по адресу: Российская Федерация, Новгородская обл., г.о. Великий Новгород, г. Великий Новгород, Московская ул., з/у 33а, в квартале 23 Великого Новгорода (Донецкий район), в территориальной зоне ОД.1 – зона делового, общественного и коммерческого назначения - «4.9.1 Объекты дорожного сервиса»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2. Опубликовать настоящее постановление в газете "Новгород" и разместить на официальном сайте Администрации Великого Новгорода в сети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e79a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9a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3</Words>
  <Characters>1162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08:00Z</dcterms:created>
  <dc:creator>Замышляева Наталья Александровна</dc:creator>
  <dc:description/>
  <dc:language>en-US</dc:language>
  <cp:lastModifiedBy>Замышляева Наталья Александровна</cp:lastModifiedBy>
  <dcterms:modified xsi:type="dcterms:W3CDTF">2023-06-09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