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5.2021 № 2956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ред. от 21.06.2023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д.17.05.202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и использования субсидий из средств бюджета Великого Новгорода социально ориентированным некоммерческим организациям </w:t>
        <w:br/>
        <w:t xml:space="preserve">на реализацию социально значимых программ (проектов) по видам деятельности в соответствии с пунктом 1 статьи 31.1 </w:t>
        <w:br/>
        <w:t xml:space="preserve">Федерального закона от 12 января 1996 г. № 7-ФЗ </w:t>
        <w:br/>
        <w:t>"О некоммерческих организациях"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ий Порядок регламентирует предоставление и использование субсидий из средств бюджета Великого Новгорода социально ориентированным некоммерческим организациям на реализацию социально значимых программ (проектов) по видам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в рамк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д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</w:t>
        <w:br/>
        <w:t>2026 год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Главным распорядителем как получателем средств бюджета Великого Новгорода, предусмотренных на предоставление субсидий социально ориентированным некоммерческим организациям, является Администрация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Par54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1.3. Понятия, используемые в настоящем Порядк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сидия - бюджетные средства, предоставляемые на безвозмездной безвозвратной основе из бюджета Великого Новгорода получателям субсидии путем проведения конкурса на предоставление субсидий социально ориентированным некоммерческим организациям в соответствии с настоящим Порядк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убсидий - юридические лица, являющиеся социально ориентированными некоммерческими организациями (далее - организации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(проект) социально ориентированной некоммерческой организации - комплекс взаимосвязанных мероприятий, направленных на решение конкретных задач, соответствующих учредительным документам социально ориентированной некоммерческой организации и видам деятельно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12 января 1996 г. № 7-ФЗ "О некоммерческих организациях" (далее - Федеральный закон "О некоммерческих организациях"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Цель предоставления субсидии - выявление и поддержка социально значимых инициатив организаций, создание условий для их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Предоставление субсидии производится по итогам проведения конкурса на предоставление субсидий организациям на реализацию социально значимых программ (проектов) по видам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1 статьи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"О некоммерческих организациях" (далее - конкурс)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едоставление субсидии производится способом финансового обеспечения затрат получателя на реализацию социально значимого проекта в  объемах и на условиях, предусмотренных настоящим Порядком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проведения конкурс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Организатором конкурса является Администрация Великого Новгорода в лице уполномоченного комитета по молодежной политике и работе с общественными организациями Администрации Великого Новгорода (далее - Комите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Для организационного обеспечения, подготовки и проведения конкурса Администрация Великого Новгорода в лице Комитет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. Подготавливает проект постановления Администрации Великого Новгорода о проведении конкурса и утверждении состава конкурсной комиссии по рассмотрению заявок организаций (далее - конкурсная комисс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. Обеспечивает работу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3. Устанавливает сроки приема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4. Объявляет конкур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5. Организует распространение информации о проведении конкурса на официальных сайтах Администрации Великого Новгорода в сети Интернет в разделе «Общество. НКО. Город», подраздел «Некоммерческие организации», через средства массовой информации и информационно - телекоммуникационную сеть Интерн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6. Организует консультирование по вопросам подготовки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7. Организует прием, регистрацию и рассмотрение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8. Обеспечивает сохранность поданных заявок и документов на участие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9. Обеспечивает заключение с определенными конкурсной комиссией победителями конкурса договоров о предоставлении субсид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10. Осуществляет контроль ( мониторинг) за соблюдением условий и порядка предоставления субсидий, достижением результатов предоставления субсидий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курсная комисс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Для проведения конкурса создается конкурсная комиссия, состав которой утверждается постановлением Администрации Великого Новгор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Конкурсная комиссия состоит из председателя конкурсной комиссии, заместителя председателя, секретаря и членов конкурсной комиссии. В состав конкурсной комиссии включаются представители Администрации Великого Новгорода, депутаты Думы Великого Новгорода, представители Общественного совета Администрации Великого Новгорода, некоммерческих организаций, средств массовой информации. Число членов конкурсной комиссии должно быть нечетным и составлять не менее 9 человек. Число членов конкурсной комиссии, замещающих должности муниципальной службы, должно быть менее половины состава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Конкурсная комисс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 Утверждает список организаций, не допущенных к участию в конкурс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Рассматривает заявки и документы на участие в конкурсе, определяет победителей конкурса и размеры предоставляемых им субсид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. В случае необходимости приглашает представителей организаций на свои заседания, задает им вопросы, запрашивает информацию (в том числе документ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4. Приглашает независимых специалистов (в случае необходим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Если организация, представитель которой включен в состав конкурсной комиссии, подает заявку и документы на участие в конкурсе, то полномочия данного члена конкурсной комиссии приостанавливаются на период проведения конкур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 Решения конкурсной комиссии принимаются большинством голосов членов конкурсной комиссии, присутствующих на заседани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 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исьменному поручению председателя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0. Члены конкурсной комиссии знакомятся с документами на участие в конкурсе после окончания срока приема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1. Член конкурсной комиссии не вправе самостоятельно вступать в личные контакты с организация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2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 В случае если член конкурсной комиссии лично, прямо или косвенно, заинтересован в итогах конкурса или имеются иные обстоятельства, способные повлиять на участие члена конкурсной комиссии в работе конкурсной комиссии, он обязан проинформировать об этом конкурсную комиссию до начала рассмотрения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4. Для целей настоящего Порядка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 К обстоятельствам, способным повлиять на участие члена конкурсной комиссии в работе конкурсной комиссии, относя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5.1. Участие (в том числе в течение последних 12 месяцев) члена конкурсной комиссии или его близких родственников в деятельности организации, являющейся участником конкурса, в качестве учредителя, члена коллегиального органа, единоличного исполнительного органа или работни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2. Наличие (в том числе в течение последних 5 лет) у члена конкурсной комиссии или его близких родственников договорных отношений с организацией, являющейся участником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3. Получение (в том числе в течение последних 5 лет) членом конкурсной комиссии или его близкими родственниками денежных средств, иного имущества, материальной выгоды (в том числе в виде безвозмездно полученных работ, услуг) от организации, являющейся участником конкурс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4. Наличие (в том числе в течение последних 5 лет) у члена конкурсной комиссии или его близких родственников судебных споров с организацией, являющейся участником конкурса, ее учредителем или руководите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5. Участие (в том числе в течение последних 12 месяцев) члена конкурсной комиссии в работе организации, являющейся участником конкурса, в качестве доброволь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6. Оказание членом конкурсной комиссии содействия организации, являющейся участником конкурса, в подготовке заявки и документов на участие в конкурсе (за исключением случаев консультирования на безвозмездной основе путем ответов на вопросы по подготовке заявки и документов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5.7. Иные обстоятельства, при которых возникает или может возникнуть противоречие между личной заинтересованностью члена конкурсной комиссии и функциям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 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и принять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1. Приостановить участие члена конкурсной комиссии в работе конкурс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6.2. Рассмотреть заявки и документы на участие в конкурсе, в отношении которых имеются личная заинтересованность члена конкурсной комиссии или иные обстоятельства, способные повлиять на участие члена конкурсной комиссии в работе конкурсной комиссии, без участия члена конкурсной комиссии в обсуждении соответствующих заявок и документов или в отсутствие члена конкурсной комиссии на заседании конкурсной комисс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6.3. Не ограничивать участие члена конкурсной комиссии в работе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7. Информация о наличии у члена конкурсной комиссии личной заинтересованности в итогах конкурса или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Участники конкурса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Участниками конкурса могут быть организации, зарегистрированные в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некоммерческих организациях" порядке и осуществляющие в соответствии со своими учредительными документами </w:t>
        <w:br/>
        <w:t xml:space="preserve">виды деятельност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</w:t>
        <w:br/>
        <w:t>"О некоммерческих организациях", а также соответствующие следующим требования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1. Отсутствие факта нахождения в процессе ликвидации, решения арбитражного суда о признании организации банкротом и об открытии конкурсного производства, отсутствие принятого в установленном федеральным законом порядке решения о приостановлении деятельности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2. Отсутствие на день подачи заявки на участие в конкурсе просроченной задолженности по начисленным налогам, сборам и иным обязательным платежам в бюджетную систему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3. Отсутствие фактов нецелевого использования субсидии из федерального бюджета, областного бюджета или бюджета Великого Новгоро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4. Отсутствие в составе учредителей политической партии, отсутствие в уставе упоминания наименования политической партии, отсутствие фактов передачи пожертвований политической партии или ее региональному отдел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Участниками конкурса не могут быть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ие лиц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ерческие организ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рпо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компа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итические парт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е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учрежд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объединения, не являющиеся юридическими лиц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органы государственной власти и (или) органы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коммерческие организации, имеющие в качестве учредителей иностранных физических или юридически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ессиональные союз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иностранные </w:t>
      </w:r>
      <w:r>
        <w:rPr>
          <w:rFonts w:cs="Times New Roman" w:ascii="Times New Roman" w:hAnsi="Times New Roman"/>
          <w:color w:val="000000"/>
          <w:sz w:val="28"/>
        </w:rPr>
        <w:t>юридические лица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*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текущие изменения от 08.06.2023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атели средств из бюджета Великого Новгорода, из которого планируется предоставление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в отношении которых в реестре дисквалифицированных лиц имеются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находящиеся в процессе реорганизации, за исключением реорганизации в форме присоединения к юридическому лицу, являющемуся участником конкурса, другого юридического лица, ликвидации, в отношении которых введена процедура банкротства, деятельность участника конкурса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20"/>
          <w:tab w:val="left" w:pos="967" w:leader="none"/>
        </w:tabs>
        <w:autoSpaceDE w:val="false"/>
        <w:spacing w:lineRule="auto" w:line="360"/>
        <w:ind w:left="-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ие организации, находящиеся в перечне организаций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лица, которые являются иностранными агентами в соответствии с Федеральным законом от 14 июля 2022 г. № 255-ФЗ "О контроле за деятельностью лиц, находящихся под иностранным влиянием".</w:t>
      </w:r>
    </w:p>
    <w:p>
      <w:pPr>
        <w:pStyle w:val="ConsPlus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Требования к направлениям программ (проектов)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 (проекты) организаций должны быть направлены на решение конкретных задач по одному из следующих приоритетных направл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е обслуживание, социальная поддержка и защита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окружающей среды и защита животны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социально опасных форм поведения гражда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профилактике и (или) тушении пожаров и проведении аварийно-спасательных рабо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ая и культурная адаптация и интеграция мигрант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йствие повышению мобильности трудовых ресурс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ковечение памяти жертв политических репрессий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ка, помощь участникам специальной военной операции, ветеранам боевых действий специальной военной операции, членам их семей, членам семей погибших бойцов.</w:t>
      </w:r>
    </w:p>
    <w:p>
      <w:pPr>
        <w:pStyle w:val="ConsPlusNormal"/>
        <w:spacing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Порядок проведения конкурса, определения победителей </w:t>
        <w:br/>
        <w:t>и объема субсид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6.1. </w:t>
      </w:r>
      <w:r>
        <w:rPr>
          <w:rFonts w:cs="Times New Roman" w:ascii="Times New Roman" w:hAnsi="Times New Roman"/>
          <w:color w:val="00000A"/>
          <w:sz w:val="26"/>
        </w:rPr>
        <w:t xml:space="preserve">Объявление о проведении конкурса размещается на едином портале бюджетной системы Российской Федерации в информационно-телекоммуникационной сети Интернет (далее - единый портал), официальных сайтах Администрации Великого Новгорода в сети Интернет в разделе "Общество. НКО. Город", подраздел "Некоммерческие организации", в информационно-телекоммуникационной сети Интернет ежегодно, публикуется в газете "Новгород" в срок не позднее 15 октября текущего года и содержит следующую информацию: 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сроки проведения конкурса, дату и время начала подачи и окончания приема заявок организаций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аименование, местонахождение, почтовый адрес и адрес электронной почты для направления заявок и документов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омер телефона для получения консультаций по вопросам подготовки заявок и документов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требования к участникам отбора, перечень документов, представляемых участниками конкурс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рядок подачи документов, требования, предъявляемые к форме и содержанию заявок, подаваемых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рядок отзыва  документов (заявок), подаваемых на участие в конкурсе, порядок внесения изменений в заявку на участие в конкурсе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орядок рассмотрения заявок участников конкурса, разъяснения положений объявления о проведении отбора, даты начала и окончания срока такого предост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точник официального опубликования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ем заявок и документов осуществляется в течение 30 календарных дней, следующих за днем размещения объявления о проведении конкурса на едином портале, официальных сайтах Администрации Великого Новгорода в сети Интернет в разделе "Общество. НКО. Город", подраздел "Некоммерческие организации", в информационно-телекоммуникационной сети Интерн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Для участия в конкурсе организации вместе с заявкой необходимо представить в Комитет пакет документов согласно пункту 8.</w:t>
      </w:r>
      <w:hyperlink w:anchor="Par23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4. Одна организация может подать только одну заявку, представляющую одну программу (проект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5. В течение срока приема заявок и документов на участие в конкурсе Комитет организует консультирование по вопросам подготовки заявок и документов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Заявки и документы на участие в конкурсе представляются в Комитет непосредственно или направляются по поч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7. При приеме заявки и документов на участие в конкурсе работник Комитета, уполномоченный на осуществление приема заявок и документов, регистрирует заявку в день приема в </w:t>
      </w:r>
      <w:hyperlink w:anchor="Par3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ета заявок на участие в конкурсе (приложение № 1 к настоящему Порядку) и выдает организации </w:t>
      </w:r>
      <w:hyperlink w:anchor="Par37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олучении заявки и документов на участие в конкурсе (приложение № 2 к настоящему Порядку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8. При поступлении в Комитет заявки и документов на участие в конкурсе, направленных по почте, они регистрируются в день поступления в журнале учета заявок на участие в конкурсе. Расписка в получении заявки и документов на участие в конкурсе в течение трех рабочих дней со дня поступления заявки и документов направляется организ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9. Заявка и документы на участие в конкурсе, поступившие в Комитет после окончания срока приема заявок и документов (в том числе по почте), </w:t>
        <w:br/>
        <w:t>не регистрируются и к участию в конкурсе не допускаю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0. Заявка и документы на участие в конкурсе могут быть отозваны до окончания срока приема заявок и документов путем направления в Комитет соответствующего обращения заявителем. Отозванные заявки и документы не учитываются при определении количества заявок, представленных на участие в конкурс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1. Внесение изменений в заявку на участие в конкурсе допускается только путем представления для включения в ее состав дополнительной информации </w:t>
        <w:br/>
        <w:t>(в том числе документов). После окончания срока приема заявок и документов на участие в конкурсе дополнительная информация может быть представлена в состав заявки только по запросу Комитета или конкурс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12. На первом заседании конкурсная комиссия оценивает пакет документов, представленный организацией на участие в конкурсе, включающий также заявку на участие в конкурсе, на соответствие требованиям, установленным настоящим Порядком, и принимает решение о допуске организации к участию в конкурсе или об отклонении зая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3. </w:t>
      </w:r>
      <w:r>
        <w:rPr>
          <w:rFonts w:cs="Times New Roman CYR" w:ascii="Times New Roman CYR" w:hAnsi="Times New Roman CYR"/>
          <w:color w:val="000000"/>
          <w:sz w:val="26"/>
        </w:rPr>
        <w:t>Основания для принятия решения об отклонении заявки: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соответствие организации требованиям, установленным в пункте 4.1 настоящего Порядк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несоответствие представленных документов требованиям, установленным разделом 8 настоящего Порядка;</w:t>
      </w:r>
    </w:p>
    <w:p>
      <w:pPr>
        <w:pStyle w:val="Normal"/>
        <w:tabs>
          <w:tab w:val="clear" w:pos="720"/>
          <w:tab w:val="left" w:pos="1251" w:leader="none"/>
        </w:tabs>
        <w:spacing w:lineRule="auto" w:line="360"/>
        <w:ind w:left="261" w:firstLine="720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редставленная информация является недостоверной;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ставленные документы поступили в Комитет после окончания срока приема заявок и документов на участие в конкурсе (в том числе по почте).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4. Не может являться основанием для отказа в допуске к участию в конкурсе наличие в заявке и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5. Конкурсная комиссия рассматривает заявки и документы, представленные организацией в Комитет, по критериям, установленным настоящим Порядком, в течение 15 дней с даты окончания срока приема заявок и документов и принимает решение по результатам рассмотрения о допуске организации к участию в конкурсе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6. При возникновении в процессе рассмотрения заявок и документов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независимых специалистов для разъяснения таких вопрос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7. В процессе рассмотрения заявок и документов на участие в конкурсе конкурсная комиссия вправе приглашать на свои заседания представителей организации, задавать им вопросы и запрашивать у них информацию (в том числе документы), необходимую для оценки заявок по критериям, установленным настоящим Порядком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8. Определение объема субсидии каждой из организаций-получателей осуществляется ежегодно в пределах объема бюджетных ассигнований, утвержденных сводной бюджетной росписью, по итогам проведения конкурса в соответствии со списком победителей, утвержденным протоколом конкурсной комисси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19. Организации признаются победителями конкурса в соответствии с критериями отбора победителей конкурса, установленными настоящим Порядком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2" w:name="Par189"/>
        <w:bookmarkEnd w:id="2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0. Объем субсидии, предоставляемой организации-получателю, не может превышать 30 процентов от общего объема субсидий, выделяемых на эти цели в соответствии с мероприятиями подпрограммы "Содействие развитию гражданского общества и поддержка социально ориентированных некоммерческих организаций на территории Великого Новгорода" муниципальной программы Великого Новгорода "Совершенствование системы местного самоуправления" на 2017 - 2025 годы, и не может быть более 75 процентов от общей сметы проекта (программы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6.21. Конкурсная комиссия принимает решение об объемах субсидии каждой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и-получателю, признанной победителем конкурса, в зависимости от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ъема бюджетных ассигнований, утвержденных сводной бюджетной росписью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личества организаций-получателей, признанных победителями конкурс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уммы субсидии, запрашиваемой каждой организацией-получателем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2. Победители конкурса определяются на основании рейтинга организаций на итоговом заседании конкурсной комиссии на основе полученных заключений. Конкурсная комиссия по каждому участнику конкурса принимает решение о победителях конкурса открытым голосованием простым большинством голосов членов конкурсной комиссии, присутствующих на заседании. На основе баллов, полученных каждой отобранной программой (проектом), формируется рейтинг программ (проектов) организаций, в котором программы (проекты) организаций, получившие большее количество баллов, занимают более высокое место в рейтинге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3" w:name="Par197"/>
        <w:bookmarkEnd w:id="3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3. Победителями конкурса считаются первые три организации в рейтинге программ (проектов) с коэффициентом рейтинга не ниже 13, которым выделяются средства субсидии в объеме, необходимом для реализации программы (проекта) в соответствии с заявкой организации с учетом ограничений, установленных пунктом 6.20 настоящего Порядка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лучае если по критерию обоснованности оценка программы (проекта) составляет менее 3 баллов, члены комиссии вправе провести экономическую экспертизу, в том числе с привлечением экспертов, для оценки реального объема средств, с использованием которых предложенная программа (проект) может быть реализована. С учетом проведенной экспертизы программе (проекту) могут быть предусмотрены средства в меньшем объеме, чем это указано в заявке организаци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После определения суммы средств на конкретную программу (проект) и наличия нераспределенного остатка средств, предназначенных на поддержку программ (проектов), из программ (проектов) в рейтинге выбирается следующая </w:t>
          <w:br/>
          <w:t>программа (проект) и определяется сумма в соответствии с пунктами 6.20 и 6.23 настоящего Порядка до полного использования указанных средств.</w:t>
        </w:r>
      </w:hyperlink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4. В случае отсутствия заявок или в случае принятия конкурсной комиссией решения о том, что ни одна из поданных заявок не соответствует требованиям, предъявляемым к участникам конкурса, конкурс признается несостоявшимся.</w:t>
        </w:r>
      </w:hyperlink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6. Информация о результатах рассмотрения заявок с указанием наименования организации, размеров предоставляемых субсидий размещается на официальных сайтах Администрации Великого Новгорода в сети Интернет (http://www.adm.nov.ru, https://gorodnovgorod.gosuslugi.ru) не позднее 14 календарных дней со дня подписания протокола заседания конкурсной комисси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6.27. Сведения о субсидии размещаются на едином портале бюджетной системы Российской Федерации  в информационно-телекоммуникационной сети Интернет (далее -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8. Комитет не направляет уведомления организациям, не допущенным к участию в конкурсе, и уведомления организациям о результатах рассмотрения поданных ими заявок и документ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6.29. Комитет не возмещает организациям никаких расходов, связанных с подготовкой и подачей заявок и документов на участие в конкурсе и участием в конкурсе.</w:t>
        </w:r>
      </w:hyperlink>
    </w:p>
    <w:p>
      <w:pPr>
        <w:pStyle w:val="ConsPlusNormal"/>
        <w:spacing w:lineRule="auto" w:line="360" w:before="120" w:after="12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 Критерии определения победителей конкурса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1. Победители конкурса определяются решением конкурсной комиссии на основании балльной шкалы оценок для программ (проектов) и социально ориентированных некоммерческих организаций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 Критерии оценки программ (проектов)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1. Соответствие приоритетным направлениям поддержки (соответствие целей, мероприятий программы (проекта) выделенным приоритетным направлениям для предоставления поддержки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2. Актуальность (оценивается вероятность и масштабность наступления отрицательных последствий в случае отказа от реализации мероприятий программы (проекта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3. 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.2.4. Реалистичность (наличие собственных квалифицированных кадров,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граммы (проекта), а также наличие опыта выполнения в прошлом мероприятий, аналогичных по содержанию и объему заявляемым в программе (проекте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7.2.5. Обоснованность (соответствие запрашиваемых средств на поддержку целям и мероприятиям программы (проекта), наличие необходимых обоснований, расчетов, логики и взаимоувязки предлагаемых мероприятий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7.2.6. 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>Экономическая эффективность (соотношение затрат и полученных результатов (в случаях, когда такая оценка возможна) и результат (реализация плана мероприятий проекта (программы), выполненных в полном объеме и в сроки, указанные в договоре; показателем, необходимым для достижения результата, является количество населения Великого Новгорода, охватываемого деятельностью организации при реализации плана мероприятий, количество привлекаемых к реализации проекта (программы) добровольцев, организаций-партнеров, возможность увеличения социальной активности целевых групп населения в результате реализации  плана мероприятий).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4" w:name="Par221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ценка критериев производится по шестибалльной шкале (высший уровень показателя - 5 баллов, высокий уровень показателя - 4 балла, средний уровень показателя - 3 балла, ниже среднего уровня показателя - 2 балла, низкий уровень показателя - 1 балл, низшее значение показателя - 0 баллов). Сумма средних арифметических баллов, выставленных по критериям на основании заключений на проект, составляет коэффициент рейтинга</w:t>
        </w:r>
        <w:bookmarkEnd w:id="4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</w:p>
    <w:p>
      <w:pPr>
        <w:pStyle w:val="ConsPlusNormal"/>
        <w:spacing w:lineRule="auto" w:line="360" w:before="120" w:after="12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 Требования к документам на участие в конкурсе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 Документы на участие в конкурсе, которые организация должна представить в обязательном порядке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8.1.1. Заявку, заполненную по форме согласно приложению № 3 к настоящему Порядку, содержащую согласие на 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, согласие на обработку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ерсональных данных руководителя организации, руково-дителя программы (проекта), участников программы (проекта) в соответствии с Федеральным законом от 27 июля 2006 г. № 152-ФЗ "О персональных данных"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2. Программу (проект), указанную в пункте 1.3 настоящего Порядк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4. Копии учредительных документов организации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5. Справку налогового органа на последнюю отчетную дату об отсутствии у организации просроченной задолженности по налоговым платежам в бюджетную систему Российской Федерац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8.1.6. Справку территориального органа Социаль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;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7. Копии отчетности, представленной организацией в Управление Министерства юстиции Российской Федерации по Новгородской области за предыдущий отчетный год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1.8. Письменное обязательство организации по финансированию программы (проекта) за счет собственных средств или из внебюджетных источников в размере не менее 25 процентов общей суммы расходов на реализацию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5" w:name="Par233"/>
        <w:bookmarkEnd w:id="5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2. В состав документов на участие в конкурсе должна быть включена только одна программа (проект), указанная в пункте 1.3 настоящего Порядка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3. Программа (проект), указанная в пункте 1.3 настоящего Порядка, должна включать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щую характеристику ситуации на начало реализации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цель (цели) и задачи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писание основных мероприятий, этапы и сроки реализации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мету предполагаемых поступлений и планируемых расходов, ее обоснование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еханизм управления реализацией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жидаемые результаты реализации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8.4. Документы на участие в конкурсе представляются на бумажном носи-теле. Программа (проект) представляется на бумажном и электронном носителях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8.5. Все документы, представленные организацией на бумажном носителе, должны быть прошиты, пронумерованы, скреплены печатью организации (при наличии) на последнем листе и заверены подписью участника конкурса. Документы на участие в конкурсе, представляемые в копиях, должны быть заверены в установленном порядке.</w:t>
        </w:r>
      </w:hyperlink>
    </w:p>
    <w:p>
      <w:pPr>
        <w:pStyle w:val="ConsPlusNormal"/>
        <w:spacing w:lineRule="auto" w:line="360" w:before="120" w:after="12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 Предоставление и использование субсидий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9.1. В течение 10 календарных дней со дня подписания протокола заседания конкурсной комиссии Администрация Великого Новгорода заключает с организациями-получателями субсидий договоры о предоставлении субсидий по типовой форме, утвержденной приказом комитета финансов Администрации Великого Новгорода, в которых предусматриваются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ловия, порядок и сроки предоставления субсидий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меры субсидий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 w:val="26"/>
          <w:szCs w:val="26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результаты</w:t>
      </w:r>
      <w:hyperlink w:anchor="Par22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и сроки использования субсидий;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т</w:t>
      </w:r>
      <w:r>
        <w:rPr>
          <w:rFonts w:cs="Times New Roman CYR" w:ascii="Times New Roman CYR" w:hAnsi="Times New Roman CYR"/>
          <w:color w:val="000000"/>
          <w:sz w:val="26"/>
        </w:rPr>
        <w:t>ребования о проверке главным распорядителем как получателем средств бюджета Великого Новгорода соблюдения организацией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</w:rPr>
        <w:t>получателем субсидии условий, целей и порядка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 требования о проведении мониторинга достижения результатов предоставления субсидии исходя из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 и сроки представления отчетности об использовании субсидий;</w:t>
        </w:r>
      </w:hyperlink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 w:val="26"/>
          <w:szCs w:val="26"/>
          <w:u w:val="none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 возврата субсидии в случае ее нецелевого использования или неиспользования в установленные срок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с</w:t>
      </w:r>
      <w:r>
        <w:rPr>
          <w:rFonts w:cs="Times New Roman CYR" w:ascii="Times New Roman CYR" w:hAnsi="Times New Roman CYR"/>
          <w:color w:val="000000"/>
          <w:sz w:val="26"/>
        </w:rPr>
        <w:t>огласие организаций - получателей субсидий на осуществление Администрацией Великого Новгорода и органами муниципального финансового контроля проверок соблюдения организациями - получателями субсидий  условий и порядка предоставления субсидий.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bookmarkStart w:id="6" w:name="Par256"/>
        <w:bookmarkEnd w:id="6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2. Условия предоставления субсидий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ответствие организаций требованиям к участникам конкурса, установленным настоящим Порядком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ключение организаций в список победителей конкурс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лючение организациями договора, указанного в пункте 9.1 настоящего Порядк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едставление обязательства организаций по финансированию программы (проекта) за счет средств из внебюджетных источников в размере не менее 25 процентов общей суммы расходов на реализацию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3. В счет исполнения обязательства организациями по финансированию программы (проекта) за счет средств из внебюджетных источников засчитываются используемые на соответствующие цели денежные средства, иное имущество, имущественные права, а также безвозмездно полученные организацией товары, работы и услуги, труд волонтеров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4. При соблюдении условий, предусмотренных пунктом 9.2 настоящего Порядка, предоставление субсидий осуществляется путем единовременного перечисления денежных средств на банковские счета соответствующих организаций-получателей в течение 5 рабочих дней с даты заключения договоров о предоставлении субсидий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5. Предоставленные субсидии могут быть использованы только на осуществление целевых расходов, связанных с реализацией программы (проекта), в том числе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оплату труда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товаров, работ, услуг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имущественных прав, в том числе прав на результаты интеллектуальной деятельност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командировк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рендные платежи (за исключением площадей, предоставляемых организации органами муниципальной и государственной власти в аренду на льготных условиях или безвозмездное пользование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плата налогов, сборов, страховых взносов и обязательных платежей в бюджетную систему Российской Федерац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озмещение расходов волонтеров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чие расходы, непосредственно связанные с осуществлением мероприятий программы (проекта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6. За счет средств предоставленной субсидии организации-получателю запрещается осуществлять следующие расходы: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, связанные с осуществлением предпринимательской деятельности и оказанием помощи коммерческим организациям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осуществление деятельности, напрямую не связанной с реализацией социально значимой программы (проекта)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оддержку политических партий и кампаний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оведение митингов, демонстраций, шествий, пикетирований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фундаментальные научные исследования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алкогольных напитков и табачной продукц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плату штрафов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казание материальной помощ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существление деятельности в религиозной сфере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ыплату заработной платы административно-управленческому персоналу с учетом платежей в бюджет и внебюджетные фонды в размере, превышающем 20 процентов от размера субсидии;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ход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, иных операций, определенных нормативными правовыми актами, муниципальными правовыми актами, регулирующими предоставление субсидий некоммерческим организациям, не являющимся государственными (муниципальными) учреждениям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7. Организация-получатель осуществляет расходование средств субсидии в соответствии с целевым назначением и договором о предоставлении субсидии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8. Субсидия должна быть полностью использована организацией-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учателем в сроки, предусмотренные договорами о предоставлении субсидий. Сроки использования субсидий могут определяться в договорах о предоставлении субсидий с учетом сроков реализации программ (проектов)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9. Субсидия, использованная организацией-получателем не по целевому назначению и (или) не использованная в сроки, предусмотренные договором о предоставлении субсидии, а также в случае невыполнения условий договора о предоставлении субсидии подлежит возврату в бюджет Великого Новгорода.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</w:rPr>
          <w:t>9.10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>П</w:t>
      </w:r>
      <w:r>
        <w:rPr>
          <w:rFonts w:cs="Times New Roman CYR" w:ascii="Times New Roman CYR" w:hAnsi="Times New Roman CYR"/>
          <w:color w:val="000000"/>
          <w:sz w:val="26"/>
        </w:rPr>
        <w:t>роверки соблюдения порядка и условий предоставления субсидии, в том числе в части достижения результатов предоставления субсидии организации - получателю субсидии, осуществляет Администрация Великого Новгорода в лице Комит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>Органы муниципального финансового контроля осуществляют проверки в соответствии со статьями 268.1 и 269.2 Бюджетного кодекса Российской Федерации.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.</w:t>
        </w:r>
      </w:hyperlink>
    </w:p>
    <w:p>
      <w:pPr>
        <w:pStyle w:val="ConsPlusNormal"/>
        <w:spacing w:lineRule="auto" w:line="360"/>
        <w:ind w:firstLine="709"/>
        <w:jc w:val="both"/>
        <w:rPr>
          <w:color w:val="000000"/>
          <w:sz w:val="26"/>
          <w:szCs w:val="26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11. Для проведения плановых проверок организация-получатель представляет все запрашиваемые документы, касающиеся соблюдения условий и порядка предоставления субсидии, Администрации Великого Новгорода в лице уполномоченного комитета Администрации Великого Новгорода и органам муниципального финансового контроля.</w:t>
        </w:r>
      </w:hyperlink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2. Требования к отчетности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2.1. Организация - получатель субсидии представляет Администрации Великого Новгорода в лице Комитета отчетность о достижении значений результатов предоставления субсидии не позднее 5 рабочих дней, следующих за отчетным периодом. Получатель субсидии несет ответственность за достоверность представленных отчетных документов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Результатом предоставления субсидии является реализация плана мероприятий проекта (программы), выполненных в полном объеме  в сроки, указанные в договоре. Показателем, необходимым для достижения организацией - получателем субсидии результата, является количество населения Великого Новгорода</w:t>
      </w:r>
      <w:r>
        <w:rPr/>
        <w:t xml:space="preserve">, </w:t>
      </w:r>
      <w:r>
        <w:rPr>
          <w:sz w:val="26"/>
          <w:szCs w:val="26"/>
        </w:rPr>
        <w:t>охватываемого деятельностью организации, количество привлекаемых к реализации проекта (программы) добровольцев, организаций-партнеров, возможность увеличения социальной активности целевых групп населения в результате реализации плана мероприятий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представления получателем субсидии отчета определяется в соответствии с типовой формой, утвержденной приказом комитета финансов Администрации Великого Новгорода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2.2. Администрация Великого Новгорода в течение 5 рабочих дней осуществляет проверку отчета, представленного получателем субсидии. Решение о принятии отчета направляется в адрес получателя субсидии в течение 2 рабочих дней в письменной форме посредством почтового отправления с уведомлением о вручении либо путем вручения решения под подпись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2.3. В случае обнаружения недостатков в представленном отчете Администрация Великого Новгорода в лице Комитета  в течение 2 рабочих дней направляет получателю субсидии отчет для устранения выявленных нарушений в письменной форме посредством почтового отправления с уведомлением о вручении либо путем вручения под подпись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устранения нарушений в отчете составляет не более 5 рабочих дней. При поступлении информации от получателя субсидии Комитет принимает решение в соответствии с подпунктом 9.12.2 настоящего Порядк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3. Получатель субсидии несет ответственность за достоверность представляемых Комитету сведений, предусмотренных настоящим Порядком и договором о предоставлении субсидии, а также за нецелевое использование средств субсидии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учателем субсидии порядка и условий предоставления субсидии, в том числе в части достижения результатов предоставления субсидии, подлежит проверке Администрацией Великого Новгорода. Проверка органом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4. Субсидия подлежит возврату в полном объеме в бюджет Великого Новгорода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Великого Новгорода и органом муниципального финансового контроля, а также в случае недостижения значений результатов, указанных в договоре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достижения результатов предоставления субсидии осуществляется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15. Возврат субсидии осуществляется в следующем порядке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ликого Новгорода в лице Комитета в течение</w:t>
        <w:br/>
        <w:t>10 календарных дней со дня выявления фактов нарушений, изложенных в</w:t>
        <w:br/>
        <w:t>пункте 9.6 настоящего Порядка, направляет получателю субсидии письменное уведомление (требование) о возврате субсидии;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 в течение 15 рабочих дней со дня получения письменного уведомления обязан перечислить указанные в уведомлении средства в бюджет Великого Новгорода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Остатки субсидии, не использованные в отчетном финансовом году,</w:t>
        <w:br/>
        <w:t>подлежат возврату в течение 30 рабочих дней после окончания отчетного финансового года.</w:t>
      </w:r>
    </w:p>
    <w:p>
      <w:pPr>
        <w:pStyle w:val="ConsPlusNormal"/>
        <w:spacing w:lineRule="auto" w:line="36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 w:val="26"/>
          <w:szCs w:val="26"/>
          <w:u w:val="none"/>
        </w:rPr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9.16. В случае невозврата субсидии в добровольном порядке сумма, израсходованная с нарушением условий предоставления, подлежит взысканию в порядке, установленном законодательством Российской Федерации.</w:t>
        </w:r>
      </w:hyperlink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360"/>
        <w:ind w:firstLine="737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 w:val="26"/>
          <w:szCs w:val="26"/>
          <w:u w:val="none"/>
        </w:rPr>
        <w:t xml:space="preserve">9.17. </w:t>
      </w:r>
      <w:r>
        <w:rPr>
          <w:rFonts w:cs="Times New Roman CYR" w:ascii="Times New Roman CYR" w:hAnsi="Times New Roman CYR"/>
          <w:sz w:val="26"/>
        </w:rPr>
        <w:t>В случае необходимости изменений и условий договора о предоставлении субсидии из бюджета Великого Новгорода стороны заключают дополнительное соглашение к договору (далее - дополнительное соглашение),  в том числе дополнительное соглашение о расторжении договора о предоставлении субсидии, по форме, установленной комитетом финансов Администрации Великого Новгорода.</w:t>
      </w:r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360"/>
        <w:ind w:firstLine="737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 случае уменьшения главному распорядителю как получателю средств бюджета Великого Новгорода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субсидии, сторонам необходимо согласовать новые условия договора о предоставлении субсидии или расторгнуть договор о предоставлении субсидии. В этом случае одна из сторон договора о предоставлении субсидии направляет в адрес другой стороны письменное уведомление с предложением о заключении дополнительного соглашения или расторжении договора о предоставлении субсидии.</w:t>
      </w:r>
    </w:p>
    <w:p>
      <w:pPr>
        <w:pStyle w:val="Normal"/>
        <w:widowControl/>
        <w:tabs>
          <w:tab w:val="clear" w:pos="720"/>
          <w:tab w:val="left" w:pos="990" w:leader="none"/>
        </w:tabs>
        <w:spacing w:lineRule="auto" w:line="360"/>
        <w:ind w:firstLine="737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Письменное уведомление и проект дополнительного соглашения подлежат рассмотрению стороной, его получившей, в течение 10 рабочих дней со дня получения.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</w:rPr>
        <w:t xml:space="preserve">Дополнительное соглашение заключается в срок, не превышающий </w:t>
      </w:r>
      <w:r>
        <w:rPr/>
        <w:br/>
      </w:r>
      <w:r>
        <w:rPr>
          <w:rFonts w:cs="Times New Roman CYR" w:ascii="Times New Roman CYR" w:hAnsi="Times New Roman CYR"/>
          <w:sz w:val="26"/>
        </w:rPr>
        <w:t>5 рабочих дней со дня окончания срока, указанного в абзаце третьем настоящего пункта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________________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* пункт 8.1.3. (исключен)</w:t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hyperlink w:anchor="Par221">
        <w:r>
          <w:rPr/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к Порядку предоставления и использования </w:t>
          <w:br/>
          <w:t>субсидий из средств бюджета Великого Новгорода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циально ориентированным некоммерческим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ям на реализацию социально значимых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 (проектов) по видам деятельности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оответствии с пунктом 1 статьи 31.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12 января 1996 г. № 7-ФЗ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О некоммерческих организациях"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jc w:val="center"/>
        <w:rPr/>
      </w:pPr>
      <w:hyperlink w:anchor="Par221">
        <w:bookmarkStart w:id="7" w:name="Par318"/>
        <w:bookmarkEnd w:id="7"/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ЖУРНАЛ</w:t>
        </w:r>
      </w:hyperlink>
    </w:p>
    <w:p>
      <w:pPr>
        <w:pStyle w:val="ConsPlusNormal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учета заявок на участие в конкурсе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50"/>
        <w:gridCol w:w="1620"/>
        <w:gridCol w:w="1980"/>
        <w:gridCol w:w="1260"/>
        <w:gridCol w:w="900"/>
        <w:gridCol w:w="1170"/>
        <w:gridCol w:w="1180"/>
      </w:tblGrid>
      <w:tr>
        <w:trPr>
          <w:trHeight w:val="14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п/п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Дата поступ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-ления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Наименование социально ори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ентированной некоммерчес-кой организа-ции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74" w:right="-74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Наименование прог-раммы (проекта) 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социально ориен-тированной неком-мерческой органи-зации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ФИО руководите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ля прог-раммы (проекта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Общее количе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ство лис-тов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Сдал (под-пись, дата, 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время, до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0"/>
                  <w:sz w:val="22"/>
                  <w:szCs w:val="24"/>
                  <w:u w:val="none"/>
                </w:rPr>
                <w:t>лж-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ность)*</w:t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 xml:space="preserve">Принял (подпись, 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дата, время, должность)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1.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2.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4"/>
                  <w:u w:val="none"/>
                </w:rPr>
                <w:t>3.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</w:tbl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6"/>
          </w:rPr>
        </w:r>
      </w:hyperlink>
    </w:p>
    <w:p>
      <w:pPr>
        <w:pStyle w:val="ConsPlusNormal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6"/>
            <w:u w:val="none"/>
          </w:rPr>
          <w:t>________________________________</w:t>
        </w:r>
      </w:hyperlink>
    </w:p>
    <w:p>
      <w:pPr>
        <w:pStyle w:val="ConsPlusNormal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*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Не заполняется в случае получения документов по почте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/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/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2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к Порядку предоставления и использования </w:t>
          <w:br/>
          <w:t>субсидий из средств бюджета Великого Новгорода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циально ориентированным некоммерческим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ям на реализацию социально значимых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 (проектов) по видам деятельности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оответствии с пунктом 1 статьи 31.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12 января 1996 г. № 7-ФЗ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О некоммерческих организациях"</w:t>
        </w:r>
      </w:hyperlink>
    </w:p>
    <w:p>
      <w:pPr>
        <w:pStyle w:val="ConsPlusNormal"/>
        <w:jc w:val="right"/>
        <w:rPr/>
      </w:pPr>
      <w:hyperlink w:anchor="Par221">
        <w:r>
          <w:rPr/>
        </w:r>
      </w:hyperlink>
    </w:p>
    <w:p>
      <w:pPr>
        <w:pStyle w:val="ConsPlusNormal"/>
        <w:rPr/>
      </w:pPr>
      <w:hyperlink w:anchor="Par221">
        <w:r>
          <w:rPr/>
        </w:r>
      </w:hyperlink>
    </w:p>
    <w:p>
      <w:pPr>
        <w:pStyle w:val="ConsPlusNonformat"/>
        <w:jc w:val="center"/>
        <w:rPr/>
      </w:pPr>
      <w:hyperlink w:anchor="Par221">
        <w:r>
          <w:rPr/>
        </w:r>
      </w:hyperlink>
      <w:bookmarkStart w:id="8" w:name="Par374"/>
      <w:bookmarkStart w:id="9" w:name="Par374"/>
      <w:bookmarkEnd w:id="9"/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РАСПИСК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в получении заявки и документов на участие в конкурсе</w:t>
        </w:r>
      </w:hyperlink>
    </w:p>
    <w:p>
      <w:pPr>
        <w:pStyle w:val="ConsPlusNonformat"/>
        <w:jc w:val="center"/>
        <w:rPr/>
      </w:pPr>
      <w:hyperlink w:anchor="Par221">
        <w:r>
          <w:rPr/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_________________________________________________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наименование социально ориентированной некоммерческой организации)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49"/>
        <w:gridCol w:w="1474"/>
        <w:gridCol w:w="19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№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/п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аименование документа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тметка в получении, объем до-кумента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имечание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3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явка на участие в конкурсе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рограмма (проект)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3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Копии учредительных документов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4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правка налогового органа на последнюю отчетную дату об отсутствии просроченной задолженности по налоговым платежам в бюджетную систему Российской Федерации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5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Справку территориального органа Социального фонда Российской Федерации о состоянии расчетов по страховым взносам, пеням и штрафам на последнюю отчетную дату, подтверждающую отсутствие просроченной задолженности по обязательным платежам у участника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6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Копии отчетности, представленной в Управ-ление Министерства юстиции Российской Федерации по Новгородской области, за предыдущий отчетный год</w:t>
              </w:r>
            </w:hyperlink>
          </w:p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/>
              </w:r>
            </w:hyperlink>
          </w:p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/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7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Электронная копия программы (проекта)</w:t>
              </w:r>
            </w:hyperlink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8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бязательство организации по финансиро-ванию программы (проекта) за счет соб-ственных средств или из внебюджетных источников в размере не менее 25 процентов общей суммы расходов на реализацию программы (проекта)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9</w:t>
            </w: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</w:hyperlink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Иные документы, материалы (по желанию организации-заявителя)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hyperlink w:anchor="Par221">
              <w:r>
                <w:rPr/>
              </w:r>
            </w:hyperlink>
          </w:p>
        </w:tc>
      </w:tr>
    </w:tbl>
    <w:p>
      <w:pPr>
        <w:pStyle w:val="ConsPlusNormal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окументы представлены (получены по почте) "____" __________ 20__ года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а ____ л. в 1 экз.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а выдана "____" _________ 20___ года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у выдал:_________________  _______________  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должность)                     (подпись)             (расшифровка подписи)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списку получил: "____" __________ 20____ года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_____  ______________________  ______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должность)                                    (подпись)                              (расшифровка подписи)</w:t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/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2"/>
            <w:szCs w:val="22"/>
          </w:rPr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firstLine="540"/>
        <w:jc w:val="both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Fonts w:cs="Times New Roman" w:ascii="Times New Roman" w:hAnsi="Times New Roman"/>
            <w:color w:val="000000"/>
            <w:sz w:val="26"/>
            <w:szCs w:val="26"/>
          </w:rPr>
        </w:r>
      </w:hyperlink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е № 3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к Порядку предоставления и использования </w:t>
          <w:br/>
          <w:t>субсидий из средств бюджета Великого Новгорода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оциально ориентированным некоммерческим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рганизациям на реализацию социально значимых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 (проектов) по видам деятельности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 соответствии с пунктом 1 статьи 31.1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12 января 1996 г. № 7-ФЗ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О некоммерческих организациях"</w:t>
        </w:r>
      </w:hyperlink>
    </w:p>
    <w:p>
      <w:pPr>
        <w:pStyle w:val="ConsPlusNormal"/>
        <w:ind w:left="3600" w:hanging="0"/>
        <w:jc w:val="center"/>
        <w:rPr/>
      </w:pPr>
      <w:hyperlink w:anchor="Par221">
        <w:r>
          <w:rPr/>
        </w:r>
      </w:hyperlink>
    </w:p>
    <w:p>
      <w:pPr>
        <w:pStyle w:val="ConsPlusNonformat"/>
        <w:jc w:val="right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орма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jc w:val="center"/>
        <w:rPr/>
      </w:pPr>
      <w:hyperlink w:anchor="Par221">
        <w:bookmarkStart w:id="10" w:name="Par463"/>
        <w:bookmarkEnd w:id="10"/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ЯВК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для участия в конкурсе на получение субсидии из бюджета</w:t>
        </w:r>
      </w:hyperlink>
    </w:p>
    <w:p>
      <w:pPr>
        <w:pStyle w:val="ConsPlusNonformat"/>
        <w:jc w:val="center"/>
        <w:rPr/>
      </w:pPr>
      <w:hyperlink w:anchor="Par221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Великого Новгорода</w:t>
        </w:r>
      </w:hyperlink>
    </w:p>
    <w:p>
      <w:pPr>
        <w:pStyle w:val="ConsPlusNormal"/>
        <w:ind w:firstLine="540"/>
        <w:jc w:val="center"/>
        <w:rPr/>
      </w:pPr>
      <w:hyperlink w:anchor="Par221">
        <w:r>
          <w:rPr/>
        </w:r>
      </w:hyperlink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Полное наименование организации </w:t>
                <w:br/>
                <w:t>(в соответствии со свидетельством о внесении записи в ЕГРЮЛ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Дата регистрации организации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рганизационно-правовая форма (соглас-но свидетельству о регистрации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Юридический адрес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Фактический адрес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Телефон/факс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Адрес электронной почты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Адрес сайта или страниц организации в социальных сетях в информационно-телекоммуникационной сети Интернет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Руководитель организации (ФИО, должность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Банковские реквизиты (расчетный счет, наименование банка, корреспондентский счет, ИНН, БИК, КПП, ОГРН, юридический адрес банка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сновные направления деятельности организации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аименование программы (проекта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Руководитель программы (проекта) (ФИО, телефон, адрес электронной почты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Полная стоимость программы (проекта) (тыс. руб.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прашиваемая сумма (тыс. руб.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Внебюджетные средства (тыс. руб.)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center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  </w:r>
            </w:hyperlink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*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сновные реализованные программы (проекты) за последние 3 года с указанием наименования, суммы, источника финансирования, достигнутых результатов</w:t>
              </w:r>
            </w:hyperlink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ind w:left="-57" w:right="-57" w:hanging="0"/>
              <w:jc w:val="both"/>
              <w:rPr/>
            </w:pPr>
            <w:hyperlink w:anchor="Par221">
              <w:r>
                <w:rPr/>
              </w:r>
            </w:hyperlink>
          </w:p>
        </w:tc>
      </w:tr>
    </w:tbl>
    <w:p>
      <w:pPr>
        <w:pStyle w:val="ConsPlusNonformat"/>
        <w:spacing w:lineRule="auto" w:line="360" w:before="120" w:after="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аю свое согласие на: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бликацию (размещение) в информационно-телекоммуникационной сети Интернет информации об участнике конкурса, о подаваемом(ой) участником конкурса проекте (заявке), иной информации об участнике конкурса, связанной с соответствующим конкурсом;</w:t>
        </w:r>
      </w:hyperlink>
    </w:p>
    <w:p>
      <w:pPr>
        <w:pStyle w:val="ConsPlusNonformat"/>
        <w:spacing w:lineRule="auto" w:line="360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обработку персональных данных руководителя организации, руководителя программы (проекта), участников программы (проекта) в соответствии с Федеральным законом от 27 июля 2006 г. № 152-ФЗ "О персональных данных":  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) руководитель организации ________________   _______________________</w:t>
          <w:br/>
          <w:t xml:space="preserve">                                                                      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_ 20___ года;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) руководитель программы (проекта): ____________   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_ 20___ года;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) участники программы (проекта): ______________   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(ФИО)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   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(ФИО)</w:t>
        </w:r>
      </w:hyperlink>
    </w:p>
    <w:p>
      <w:pPr>
        <w:pStyle w:val="ConsPlusNonformat"/>
        <w:spacing w:lineRule="auto" w:line="36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_ 20___ года.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Дата подачи заявки: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"____" __________________ 20___ года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уководитель организации: _____________________   _________________________</w:t>
        </w:r>
      </w:hyperlink>
    </w:p>
    <w:p>
      <w:pPr>
        <w:pStyle w:val="ConsPlusNonformat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                 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(подпись)                                         (ФИО)</w:t>
        </w:r>
      </w:hyperlink>
    </w:p>
    <w:p>
      <w:pPr>
        <w:pStyle w:val="ConsPlusNonformat"/>
        <w:jc w:val="both"/>
        <w:rPr/>
      </w:pPr>
      <w:hyperlink w:anchor="Par221">
        <w:r>
          <w:rPr/>
        </w:r>
      </w:hyperlink>
    </w:p>
    <w:p>
      <w:pPr>
        <w:pStyle w:val="ConsPlusNonformat"/>
        <w:spacing w:before="0" w:after="12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МП</w:t>
        </w:r>
      </w:hyperlink>
    </w:p>
    <w:p>
      <w:pPr>
        <w:pStyle w:val="ConsPlusNonformat"/>
        <w:ind w:firstLine="709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 xml:space="preserve">Примечание. Заявка должна быть подписана и заверена оттиском печати организации (при наличии). Заявка выполняется и подается в формате текстового редактора Microsoft Word (*.doc) с использованием шрифта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Times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ew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oman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, размер шрифта 14.</w:t>
        </w:r>
      </w:hyperlink>
    </w:p>
    <w:p>
      <w:pPr>
        <w:pStyle w:val="ConsPlusNormal"/>
        <w:spacing w:before="0" w:after="60"/>
        <w:ind w:left="-57" w:right="-57" w:hanging="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_______________________________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*</w:t>
        </w:r>
      </w:hyperlink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</w:hyperlink>
    </w:p>
    <w:p>
      <w:pPr>
        <w:pStyle w:val="ConsPlusNormal"/>
        <w:spacing w:before="0" w:after="60"/>
        <w:ind w:left="-57" w:right="-57" w:hanging="0"/>
        <w:jc w:val="both"/>
        <w:rPr/>
      </w:pP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Не является обязательным.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CE81160DFA6BF603A99BBC36E0B29499E5A74DB219780870A6F41CB2E990C2CDB3502337l645L" TargetMode="External"/><Relationship Id="rId3" Type="http://schemas.openxmlformats.org/officeDocument/2006/relationships/hyperlink" Target="consultantplus://offline/ref=58CE81160DFA6BF603A985B1208CED9C9FE6F048B2187A5C2DF9AF41E5E09A958AFC0961706DE9532F6CB0lC42L" TargetMode="External"/><Relationship Id="rId4" Type="http://schemas.openxmlformats.org/officeDocument/2006/relationships/hyperlink" Target="consultantplus://offline/ref=58CE81160DFA6BF603A99BBC36E0B29499E5A74DB219780870A6F41CB2E990C2CDB3502337l644L" TargetMode="External"/><Relationship Id="rId5" Type="http://schemas.openxmlformats.org/officeDocument/2006/relationships/hyperlink" Target="consultantplus://offline/ref=58CE81160DFA6BF603A99BBC36E0B29499E5A74DB219780870A6F41CB2E990C2CDB3502337l645L" TargetMode="External"/><Relationship Id="rId6" Type="http://schemas.openxmlformats.org/officeDocument/2006/relationships/hyperlink" Target="consultantplus://offline/ref=58CE81160DFA6BF603A99BBC36E0B29499E4A642B210780870A6F41CB2lE49L" TargetMode="External"/><Relationship Id="rId7" Type="http://schemas.openxmlformats.org/officeDocument/2006/relationships/hyperlink" Target="consultantplus://offline/ref=58CE81160DFA6BF603A99BBC36E0B29499E5A74DB219780870A6F41CB2lE49L" TargetMode="External"/><Relationship Id="rId8" Type="http://schemas.openxmlformats.org/officeDocument/2006/relationships/hyperlink" Target="consultantplus://offline/ref=58CE81160DFA6BF603A99BBC36E0B29499E5A74DB219780870A6F41CB2E990C2CDB3502337l644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7:00Z</dcterms:created>
  <dc:creator>Зайтова Юлия Шамилевна</dc:creator>
  <dc:description/>
  <dc:language>en-US</dc:language>
  <cp:lastModifiedBy>Зайтова Юлия Шамилевна</cp:lastModifiedBy>
  <cp:lastPrinted>2024-05-31T10:57:00Z</cp:lastPrinted>
  <dcterms:modified xsi:type="dcterms:W3CDTF">2024-07-03T06:17:00Z</dcterms:modified>
  <cp:revision>2</cp:revision>
  <dc:subject/>
  <dc:title/>
</cp:coreProperties>
</file>