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21 ПС </w:t>
      </w:r>
      <w:bookmarkEnd w:id="0"/>
      <w:r>
        <w:rPr>
          <w:rFonts w:cs="Times New Roman" w:ascii="Times New Roman" w:hAnsi="Times New Roman"/>
          <w:sz w:val="24"/>
          <w:szCs w:val="24"/>
        </w:rPr>
        <w:t>Новгородская 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8624301:837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.о. Великий Новгород, г. Великий Новгород, Лужское шоссе, з/у 2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7449792"/>
      <w:r>
        <w:rPr>
          <w:rFonts w:cs="Times New Roman" w:ascii="Times New Roman" w:hAnsi="Times New Roman"/>
          <w:sz w:val="24"/>
          <w:szCs w:val="24"/>
        </w:rPr>
        <w:t>53:23:8624301:178  по адресу: Новгородская область, г Великий Новгород, ш Лужское, дом 16;</w:t>
      </w:r>
      <w:bookmarkEnd w:id="2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293 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184 по адресу: Новгородская область, г Великий Новгород, Лужское шосс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443 по адресу: Новгородская обл, г Великий Новгород, ш Лужское, д 14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24 по адресу: Новгородская область, г Великий Новгород, ш Лужское, дом 12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121 по адресу: Российская Федерация, Новгородская область, городской округ Великий Новгород, город Великий Новгород, шоссе Лужское, земельный участок 11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454 по адресу: Российская Федерация, Новгородская область, городской округ Великий Новгород, город Великий Новгород, шоссе Луж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1124 по адресу: Новгородская область, г Великий Новгород, ш Лужско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624301, 53:23:85234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30331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3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End w:id="3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сформирована по границе охранной зоны в отношении части объекта электросетевого хозяйства ВЛ-10 кВ Л-21 ПС Новгородская, расположенной в границах </w:t>
        <w:br/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г. Новгорода и не превышает размер охранной зоны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836d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7:13:00Z</cp:lastPrinted>
  <dcterms:modified xsi:type="dcterms:W3CDTF">2022-11-14T07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