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1.2018 № 293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ая 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ы управления проектной деятельн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ектный офис Администрации Великого Новгор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Проектные офисы Администрации Великого Новгорода (далее - проектные офисы) формируются на постоянной основе для реализации одного или нескольких проектов в рамках определенного на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Составы проектных офисов утверждаю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ный офис возглавляет руководитель проектного офиса, а в его отсутствие - заместитель руководителя проектного офис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роектного офиса включаются руководители либо заместители руководителей структурных подразделений Администрации Великого Новгор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Подготовку и организацию проведения заседаний проектных офисов осуществляет секретарь соответствующего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Решение о проведении заседания проектного офиса принимается руководителем проектного офиса, а в случаях его отсутствия - заместителем руководителя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роектного офиса считается правомочным, если на нем присутствует более одной трети членов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лены проектного офиса участвуют в заседаниях лично. В случае невозможности присутствия члена проектного офиса на заседании он имеет право представить свое мнение по рассматриваемым вопросам в письменной форме не позднее чем за один рабочий день до дня заседания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ешения проектного офиса принимаются простым большинством голосов членов проектного офиса, присутствующих на заседании. В случае равенства голосов решающим является голос председательствующего на заседании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Принимаемые на заседаниях проектного офиса решения оформляются протоколами, которые подписываются и утверждаются руководителем проектного офиса в течение 2 рабочих дней со дня проведения заседания проектного оф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токол заседания проектного офиса направляется членам проектного офиса в течение 2 рабочих дней со дня утверждения протоко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ешения проектного офиса являются обязательными для реализации структурными подразделениями Администрац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оектный офис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ет контроль за ходом реализации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нимает решение о целесообразности (нецелесообразности) реализации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ждает паспорта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ждает составы рабочих груп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значает руководителей проек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заинтересованных структурных подразделений Администрации Великого Новгорода, руководителей проектов материалы и информацию по вопросам реализации про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руководителей проектов и членов рабочих групп по вопросам реализации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ценивает эффективность и результативность деятельности руководителей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ждает протоколы и отчеты о реализации проектов, а также итоговые отчеты о реализации проек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реализации проектов в отношении паспортов проект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чая групп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бочая группа формируется в целях реализации одного проекта в рамках определенного на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рабочей группы утверждается проектным офи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рабочей группы включаются руководители либо заместители руководителей структурных подразделений Администрации Великого Новгорода, являющихся исполнителями или соисполнителями мероприятий проекта либо заинтересованными в результатах реализации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став рабочей группы могут включаться представители </w:t>
      </w:r>
      <w:r>
        <w:rPr>
          <w:color w:val="000000"/>
          <w:sz w:val="26"/>
          <w:szCs w:val="26"/>
        </w:rPr>
        <w:t>научных и общественных организаций, предприятий и организаций Великого Новгорода, приглашенные лица,</w:t>
      </w:r>
      <w:r>
        <w:rPr>
          <w:sz w:val="26"/>
          <w:szCs w:val="26"/>
        </w:rPr>
        <w:t xml:space="preserve"> руководители организаций, являющихся исполнителями или соисполнителями мероприятий проекта либо заинтересованными в результатах реализации проек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Руководство деятельностью рабочей группы осуществляет руководитель рабочей группы, который одновременно является руководителем проекта (в его отсутствие - заместитель руководителя рабочей группы), в компетенцию которого входи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й о проведении заседаний рабочей группы при возникновении вопросов, относящихся к ее полномоч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обязанностей между членами рабочей групп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повестки заседания рабочей групп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заседаний рабочей групп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итоговых документов (протоколов) заседаний рабочей групп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абочая группа правомочна рассматривать вопросы повестки дня, если на ее заседании присутствует более трети членов рабочей групп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дготовка материалов для заседания рабочей группы, проектов ее решений осуществляется членами рабочей групп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6. Организационно-технические функции по подготовке и проведению заседаний рабочей группы, а также ведение делопроизводства рабочей группы осуществляет секретарь рабочей групп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Решения рабочей группы принимаются открытым голосованием простым большинством голосов присутствующих на заседании членов рабочей групп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Решения рабочей группы подписываются руководителем (в его отсутствие - заместителем) и секретарем рабочей групп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абочая групп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формирует цели, задачи проекта, механизм их реализ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азрабатывает рабочий план реализации проекта - "дорожную карту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прашивает в установленном порядке от структурных подразделений Администрации Великого Новгорода, иных организаций и должностных лиц документы и информацию, необходимые для обеспечения деятельности рабочей группы (кроме сведений, составляющих государственную и коммерческую тайну)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заимодействует с предприятиями, организациями, общественными объединениями в вопросах определения механизмов достижения установленных проектом целе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необходимости разработки проектов правовых актов Администрации Великого Новгорода, проектов решений Думы Великого Новгорода по вопросам реализации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уководитель проекта, рабочей групп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итель проекта,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ет оперативное управление реализацией проекта, обеспечивая достижение целей, показателей, промежуточных, непосредственных и долгосроч-ных результатов и выгод проекта в рамках выделенного бюджета, в соответствии со сроками осуществления проекта и с заданными требованиями к качеств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разработку, исполнение и своевременную актуализацию рабочего плана реализации проекта - "дорожной карт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формирование и актуализацию документов и данных, касающихся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едставление отчетности и организацию мониторинга реализации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олняет иные функции, предусмотренные Положением об организации проектной деятельности в Администрации Великого Новгорода, иными нормативными правовыми актами, а также принимаемыми в соответствии с ними решениями проектного офис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екта обеспечивают выполнение работ по проекту в соответствии с планами и иными документами проекта, указаниями руководителя соответствующего проекта, рабочей группы.</w:t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votni</dc:creator>
  <dc:description/>
  <dc:language>en-US</dc:language>
  <cp:lastModifiedBy>User</cp:lastModifiedBy>
  <cp:lastPrinted>2018-01-26T14:04:00Z</cp:lastPrinted>
  <dcterms:modified xsi:type="dcterms:W3CDTF">2018-01-26T11:04:00Z</dcterms:modified>
  <cp:revision>30</cp:revision>
  <dc:subject/>
  <dc:title/>
</cp:coreProperties>
</file>