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циально ориентированных некоммерческих организациях, являющихся получателями субсидий и грантов, предоставленных органами государственной власти и местного самоуправления Новгородской области и поставщиках социальных услуг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1 год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2160"/>
        <w:gridCol w:w="180"/>
        <w:gridCol w:w="1620"/>
        <w:gridCol w:w="1440"/>
        <w:gridCol w:w="1260"/>
        <w:gridCol w:w="2160"/>
        <w:gridCol w:w="1620"/>
        <w:gridCol w:w="2503"/>
      </w:tblGrid>
      <w:tr>
        <w:trPr>
          <w:trHeight w:val="9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2 (основной вид деятельности некоммерческой организации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оциально ориентированных</w:t>
              <w:br/>
              <w:t>некоммерческих организациях -</w:t>
              <w:br/>
              <w:t>получателях поддержки и поставщиков социа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ргана власти, предоставившего поддержку/включившего в реестр поставщиков социальных услуг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(поставщик социальных услуг / получатель поддержки)</w:t>
            </w:r>
          </w:p>
        </w:tc>
      </w:tr>
      <w:tr>
        <w:trPr>
          <w:trHeight w:val="2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и сокращенно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(местонахождение)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ммерческ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- получател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 xml:space="preserve">некоммерческой </w:t>
              <w:br/>
              <w:t>организации</w:t>
              <w:br/>
              <w:t>(ОГРН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оплатель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91.02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Деятельность музе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Автономная некоммерческая организация «Центр музыкальных древностей В.И. Поветки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173000, Великий Новгород,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ул. Ильина,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д. 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530000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5321177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7000,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учатель поддержки</w:t>
            </w:r>
          </w:p>
        </w:tc>
      </w:tr>
      <w:tr>
        <w:trPr>
          <w:trHeight w:val="2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91.01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Деятельность библиотек и арх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Автономная некоммерческая организация «Школа традиционной культуры «Параске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173000, Великий Новгород, ул. Славная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30029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5321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ая поддержка (703 000,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учатель поддержки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rStyle w:val="Bolder"/>
                <w:color w:val="0C0E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Bolder"/>
                <w:color w:val="0C0E31"/>
                <w:sz w:val="20"/>
                <w:szCs w:val="20"/>
                <w:shd w:fill="FFFFFF" w:val="clear"/>
              </w:rPr>
              <w:t>(93.19)</w:t>
            </w:r>
            <w:r>
              <w:rPr>
                <w:color w:val="35383B"/>
                <w:sz w:val="20"/>
                <w:szCs w:val="20"/>
                <w:shd w:fill="FFFFFF" w:val="clear"/>
              </w:rPr>
              <w:t xml:space="preserve"> Деятельность в области спорта проч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ая общественная организация «Новгородский спортивный оздоровительный центр Галатея»,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О « НСОЦ «ГАЛАТЕЯ»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bCs/>
                <w:iCs/>
                <w:spacing w:val="4"/>
                <w:sz w:val="20"/>
                <w:szCs w:val="20"/>
              </w:rPr>
            </w:pPr>
            <w:r>
              <w:rPr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г. Великий Новгород, Фёдоровский ручей 2/13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0222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iCs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091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Грант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учатель поддержки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рант на реализацию проекта </w:t>
            </w:r>
            <w:r>
              <w:rPr>
                <w:sz w:val="20"/>
                <w:szCs w:val="20"/>
              </w:rPr>
              <w:t xml:space="preserve">«Выбирай сегодня, каким ты станешь завтра!» - </w:t>
            </w:r>
            <w:r>
              <w:rPr>
                <w:bCs/>
                <w:sz w:val="20"/>
                <w:szCs w:val="20"/>
              </w:rPr>
              <w:t>организация комплекса мероприятий, направленных на формирование ЗОЖ у подростков с ментальными нарушениями. (программа физкультурных занятий, профилактика употребления ПАВ, воспитание культуры правильного питания)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ПОМОЩИ ЛЮДЯМ (В ТОМ ЧИСЛЕ ДЕТЯМ) С РАССТРОЙСТВОМ АУТИСТИЧЕСКОГО СПЕКТРА «АУТИЗМПОБЕДИМ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АУТИЗМПОБЕДИ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120010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 294 руб. 00 коп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 № 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поддерж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предоставлена на условиях </w:t>
            </w:r>
            <w:r>
              <w:rPr>
                <w:sz w:val="16"/>
                <w:szCs w:val="16"/>
              </w:rPr>
              <w:t>софинансирования</w:t>
            </w:r>
            <w:r>
              <w:rPr>
                <w:sz w:val="18"/>
                <w:szCs w:val="18"/>
              </w:rPr>
              <w:t xml:space="preserve"> на осуществление мероприятий, предусмотренных программой (проект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деятельности в области образования детей с аутизмо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ская научно-практическая конференция «Образование детей с РАС в Великом Новгороде»  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 другие групп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 НООО ВЕТЕР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ЙНЫ, ТРУДА, </w:t>
            </w:r>
            <w:r>
              <w:rPr>
                <w:sz w:val="16"/>
                <w:szCs w:val="16"/>
              </w:rPr>
              <w:t>ВООРУЖЕННЫХ СИЛ И ПРАВООХРАНИТЕЛЬНЫХ</w:t>
            </w:r>
            <w:r>
              <w:rPr>
                <w:sz w:val="18"/>
                <w:szCs w:val="18"/>
              </w:rPr>
              <w:t xml:space="preserve">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Власьевск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7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 руб. 00 ко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) №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поддерж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предоставлена на условиях </w:t>
            </w:r>
            <w:r>
              <w:rPr>
                <w:sz w:val="16"/>
                <w:szCs w:val="16"/>
              </w:rPr>
              <w:t>софинансирования</w:t>
            </w:r>
            <w:r>
              <w:rPr>
                <w:sz w:val="18"/>
                <w:szCs w:val="18"/>
              </w:rPr>
              <w:t xml:space="preserve"> на осуществление мероприятий, предусмотренных программой (проектом)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PROдвижение. Живем полной жизнью!»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 другие групп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рмянская национально-культурная автоном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бщественная организация АНКА 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18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 ул. Зоотехниче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0005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321186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 руб. 00 ко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) №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поддерж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предоставлена на условиях </w:t>
            </w:r>
            <w:r>
              <w:rPr>
                <w:sz w:val="16"/>
                <w:szCs w:val="16"/>
              </w:rPr>
              <w:t>софинансирования</w:t>
            </w:r>
            <w:r>
              <w:rPr>
                <w:sz w:val="18"/>
                <w:szCs w:val="18"/>
              </w:rPr>
              <w:t xml:space="preserve"> на осуществление мероприятий, предусмотренных программой (проектом) «Великий Новгород – территория согласия»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 другие групп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городское областное отделение Всероссийской общественной организации ветеран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ОЕВОЕ БРАТ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О ВОО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ОЕВОЕ БРАТ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73001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Вели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ул. Б. Санкт-Петербург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. 6/11, оф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0000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1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683 тыс. руб.00 ко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 №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поддерж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Субсидия предоставлена на условиях </w:t>
            </w:r>
            <w:r>
              <w:rPr>
                <w:sz w:val="16"/>
                <w:szCs w:val="16"/>
              </w:rPr>
              <w:t>софинансирования</w:t>
            </w:r>
            <w:r>
              <w:rPr>
                <w:sz w:val="18"/>
                <w:szCs w:val="18"/>
              </w:rPr>
              <w:t xml:space="preserve"> на осуществление мероприятий, предусмотренных программой (проектом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ть и любить свое Отечество должен каждый»</w:t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 другие групп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ЦМ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023 руб. 00 ко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) №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поддерж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Субсидия предоставлена на условиях </w:t>
            </w:r>
            <w:r>
              <w:rPr>
                <w:sz w:val="16"/>
                <w:szCs w:val="16"/>
              </w:rPr>
              <w:t>софинансирования</w:t>
            </w:r>
            <w:r>
              <w:rPr>
                <w:sz w:val="18"/>
                <w:szCs w:val="18"/>
              </w:rPr>
              <w:t xml:space="preserve"> на осуществление мероприятий, предусмотренных программой (проекто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ь сани летом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творческие мастерски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а Мороза»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character" w:styleId="Bolder">
    <w:name w:val="bolder"/>
    <w:basedOn w:val="Style14"/>
    <w:qFormat/>
    <w:rPr/>
  </w:style>
  <w:style w:type="character" w:styleId="BodyTextIndent3Char">
    <w:name w:val="Body Text Indent 3 Char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5:00Z</dcterms:created>
  <dc:creator>ala</dc:creator>
  <dc:description/>
  <dc:language>en-US</dc:language>
  <cp:lastModifiedBy>ala</cp:lastModifiedBy>
  <dcterms:modified xsi:type="dcterms:W3CDTF">2021-07-30T06:05:00Z</dcterms:modified>
  <cp:revision>2</cp:revision>
  <dc:subject/>
  <dc:title>Приложение</dc:title>
</cp:coreProperties>
</file>