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9 ПС </w:t>
      </w:r>
      <w:bookmarkEnd w:id="0"/>
      <w:r>
        <w:rPr>
          <w:rFonts w:cs="Times New Roman" w:ascii="Times New Roman" w:hAnsi="Times New Roman"/>
          <w:sz w:val="24"/>
          <w:szCs w:val="24"/>
        </w:rPr>
        <w:t>Новгородская 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8523401:1111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ш Сырков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7449792"/>
      <w:r>
        <w:rPr>
          <w:rFonts w:cs="Times New Roman" w:ascii="Times New Roman" w:hAnsi="Times New Roman"/>
          <w:sz w:val="24"/>
          <w:szCs w:val="24"/>
        </w:rPr>
        <w:t>53:23:8523401:1118 по адресу: Новгородская область, г Великий Новгород, ш Лужское, д 11а;</w:t>
      </w:r>
      <w:bookmarkEnd w:id="2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122 по адресу: Новгородская область, г Великий Новгород, ш Луж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178 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117 по адресу: Новгородская область, г Великий Новгород, ш Лужское, д 11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452 по адресу: Российская Федерация, Новгородская область, городской округ Великий Новгород, город Великий Новгород, шоссе Луж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94 по адресу: Новгородская область, г Великий Новгород, земельный участок расположен в северной части квартал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864 по адресу: Новгородская область, г Великий Новгород, ш Сырков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184 по адресу: Новгородская область, г Великий Новгород, Лужское шосс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293 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124 по адресу: Новгородская область, г Великий Новгород, ш Луж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17 по адресу: входящий в состав Единого землепользования с кадастровым номером 53:23:0000000:1 по адресу: Новгородская обл, г Великий Новгород, на земельном участке расположено сооружение, железная дорога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624301, 53:23:85234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49638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3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End w:id="3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сформирована по границе охранной зоны в отношении части объекта электросетевого хозяйства ВЛ-10 кВ Л-9 ПС Новгородская, расположенной в границах </w:t>
        <w:br/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г. Новгорода и  не превышает размер охранной зоны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7:04:00Z</cp:lastPrinted>
  <dcterms:modified xsi:type="dcterms:W3CDTF">2022-11-14T07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