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В Администрации Великого Новгорода находится на рассмотрении ходатайство ПАО «Россети Северо - Запад», ОГРН 1047855175785, ИНН 7802312751 об установлении публичного сервитута в целях эксплуатации объекта электросетевого хозяйства </w:t>
      </w:r>
      <w:bookmarkStart w:id="1" w:name="_Hlk116239666"/>
      <w:r>
        <w:rPr>
          <w:rFonts w:cs="Times New Roman" w:ascii="Times New Roman" w:hAnsi="Times New Roman"/>
          <w:sz w:val="24"/>
          <w:szCs w:val="24"/>
        </w:rPr>
        <w:t>ВЛИ-0,4 кВ Л-2 от КТ</w:t>
      </w:r>
      <w:bookmarkEnd w:id="1"/>
      <w:r>
        <w:rPr>
          <w:rFonts w:cs="Times New Roman" w:ascii="Times New Roman" w:hAnsi="Times New Roman"/>
          <w:sz w:val="24"/>
          <w:szCs w:val="24"/>
        </w:rPr>
        <w:t>П-6/0,4 кВ «Стрелка-13», в порядке, предусмотренном статьей 39.37 Земельного кодекса Российской Федерации, а также в соответствии со статьей 3.6 Фе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испрашивается в отношении земельных участков с кадастровыми номерам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119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119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121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121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123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123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160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160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161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161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162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162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164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164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166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166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168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168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172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172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174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174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175, адрес: Новгородская обл, г Великий Новгород, тер Снт Одуванчик, участок 175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177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177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178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178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181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181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184, адрес: Новгородская область, г Великий Новгород, тер Снт Одуванчик, уч 184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204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204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208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208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209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209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318, адрес: Новгородская область, г Великий Новгород, тер садоводческое товарищество "Одуванчик", участок 318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324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324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327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327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328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328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336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336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338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338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340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340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703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183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869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185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874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158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891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337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900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320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901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325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913, адрес: Российская Федерация, Новгородская область, городской округ Великий Новгород, г. Великий Новгород, тер Снт Одуванчик, земельный участок 184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914, адрес: Российская Федерация, Новгородская область, городской округ Великий Новгород, г. Великий Новгород, тер Снт Одуванчик, земельный участок 185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927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581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960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186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975 , адрес: Российская Федерация, Новгородская область, городской округ Великий Новгород, город Великий Новгород, территория Снт Одуванчик, земельный участок 204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земель, государственная собственность на которые не разграничена, расположенных на территории кадастрового квартала 53:23:9120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убличного сервитута составляет 4195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установления сервитута – 49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предполагается установить в соответствии с требованиями статьи 39.37 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охранной зоны объекта электросетевого хозяйства  ВЛИ-0,4 кВ Л-2 от КТП-6/0,4 кВ «Стрелка-13» установлены в соответствии с Постановлением Правительства Российской Федерации от 24 февраля 2009 г.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" и согласованы Северо-Западным управлением Федеральной службы по экологическому, технологическому и атомному надз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публичного сервитута для безопасной эксплуатации объекта электросетевого хозяйства ВЛИ-0,4 кВ Л-2 от КТП-6/0,4 кВ «Стрелка-13» построена в пределах границы охранной з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Великого Новгорода сообщает, что заинтересованные лица в течение пятнадцати дней со дня опубликования настоящего сообщения могут ознакомиться с ходатайством ПАО «Россети Северо - Запад» об установлении публичного сервитута и прилагаемом к нему описанием местоположения границ публичного сервитута и подать заявление об учете своих прав на земельные участки в соответствии с пунктом 8 статьи 39.42 Земельного кодекса Российской Федерации, в комитете по управлению муниципальным имуществом и земельными ресурсами Великого Новгорода (далее - комитет), по адресу: г. Великий Новгород, ул. Каберова-Власьевская, д. 4, каб. 121 (с понедельника по пятницу с 08.30 по 17.30 (перерыв на обед с 13.00-14.00). Адрес электронной почты контактных лиц комитета: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kumi@adm.nov.ru</w:t>
        </w:r>
      </w:hyperlink>
      <w:r>
        <w:rPr>
          <w:rFonts w:cs="Times New Roman" w:ascii="Times New Roman" w:hAnsi="Times New Roman"/>
          <w:sz w:val="24"/>
          <w:szCs w:val="24"/>
        </w:rPr>
        <w:t>, справки по  тел. 994-065, 994-06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также размещена на официальном сайте Администрации Великого Новгорода: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www.adm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едвижимость», а также в отделе-центре по работе с населением по месту жительства Администрации Великого Новгор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r>
        <w:rPr>
          <w:rFonts w:cs="Times New Roman" w:ascii="Times New Roman" w:hAnsi="Times New Roman"/>
          <w:sz w:val="24"/>
          <w:szCs w:val="24"/>
        </w:rPr>
        <w:t xml:space="preserve">Графическое описание местоположения границ публичного сервитута, </w:t>
        <w:br/>
        <w:t>а также перечень координат характерных точек границ публичного сервитута</w:t>
        <w:br/>
        <w:t>прилагаются к настоящему сообщени</w:t>
      </w:r>
      <w:bookmarkEnd w:id="2"/>
      <w:r>
        <w:rPr>
          <w:rFonts w:cs="Times New Roman" w:ascii="Times New Roman" w:hAnsi="Times New Roman"/>
          <w:sz w:val="24"/>
          <w:szCs w:val="24"/>
        </w:rPr>
        <w:t>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c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7a"/>
    <w:pPr>
      <w:spacing w:lineRule="auto" w:line="259" w:before="0" w:after="160"/>
      <w:ind w:left="720" w:hanging="0"/>
      <w:contextualSpacing/>
    </w:pPr>
    <w:rPr/>
  </w:style>
  <w:style w:type="paragraph" w:styleId="Default" w:customStyle="1">
    <w:name w:val="Default"/>
    <w:qFormat/>
    <w:rsid w:val="0030479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nov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3</Pages>
  <Words>1390</Words>
  <Characters>7926</Characters>
  <CharactersWithSpaces>929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3:00Z</dcterms:created>
  <dc:creator>Москвина Ольга Михайловна</dc:creator>
  <dc:description/>
  <dc:language>en-US</dc:language>
  <cp:lastModifiedBy>Жижина Ольга Владимировна</cp:lastModifiedBy>
  <cp:lastPrinted>2023-01-20T08:19:00Z</cp:lastPrinted>
  <dcterms:modified xsi:type="dcterms:W3CDTF">2023-01-20T08:1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