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408"/>
          <w:tab w:val="left" w:pos="567" w:leader="none"/>
        </w:tabs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  <w:br/>
        <w:t>от           №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вносятся в схему теплоснабжения Великого Новгорода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до 2030 года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 В разделе 1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285615</wp:posOffset>
            </wp:positionH>
            <wp:positionV relativeFrom="paragraph">
              <wp:posOffset>314325</wp:posOffset>
            </wp:positionV>
            <wp:extent cx="2838450" cy="3481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C1C1C"/>
          <w:sz w:val="26"/>
          <w:szCs w:val="26"/>
        </w:rPr>
        <w:t>1.1. Рисунок 1.2.1. «Размещение источников теплоснабжения МУП «Теплоэнерго» на карте города заменить рисунком « Схема теплоснабжения города Великий Новгород до 2030 года»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Подпункт 1.2.1 изложить в следующей редакции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1C1C1C"/>
          <w:sz w:val="26"/>
          <w:szCs w:val="26"/>
        </w:rPr>
        <w:t>"1.2.1. По данным на 01.01.202</w:t>
      </w:r>
      <w:r>
        <w:rPr>
          <w:rFonts w:eastAsia="Calibri" w:cs="Times New Roman" w:ascii="Times New Roman" w:hAnsi="Times New Roman"/>
          <w:color w:val="1C1C1C"/>
          <w:sz w:val="26"/>
          <w:szCs w:val="26"/>
          <w:lang w:val="ru-RU" w:eastAsia="zh-CN" w:bidi="ar-SA"/>
        </w:rPr>
        <w:t>1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 количество муниципальных котельных - 77, суммарная установленная мощность - </w:t>
        <w:br/>
      </w:r>
      <w:r>
        <w:rPr>
          <w:rFonts w:eastAsia="Calibri" w:cs="Times New Roman" w:ascii="Times New Roman" w:hAnsi="Times New Roman"/>
          <w:color w:val="1C1C1C"/>
          <w:sz w:val="26"/>
          <w:szCs w:val="26"/>
          <w:lang w:val="ru-RU" w:eastAsia="zh-CN" w:bidi="ar-SA"/>
        </w:rPr>
        <w:t xml:space="preserve">880,22 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Гкал/час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Таблица 1.2.2. Характеристика источников тепловой энергии ООО "ТК Новгородская"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9"/>
        <w:gridCol w:w="2146"/>
        <w:gridCol w:w="1276"/>
        <w:gridCol w:w="1559"/>
        <w:gridCol w:w="1417"/>
        <w:gridCol w:w="2394"/>
        <w:gridCol w:w="2394"/>
        <w:gridCol w:w="2534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котель-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тел</w:t>
            </w:r>
          </w:p>
          <w:p>
            <w:pPr>
              <w:pStyle w:val="Normal"/>
              <w:ind w:left="-85" w:right="-8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устан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ный срок службы,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ий срок служ-бы, лет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ленная мощность, всего, Гкал/ч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ключаемая мощность, всего, Гкал/ч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 загруженности котельной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C1C1C"/>
          <w:sz w:val="2"/>
          <w:szCs w:val="2"/>
        </w:rPr>
      </w:pPr>
      <w:r>
        <w:rPr>
          <w:rFonts w:cs="Times New Roman" w:ascii="Times New Roman" w:hAnsi="Times New Roman"/>
          <w:color w:val="1C1C1C"/>
          <w:sz w:val="2"/>
          <w:szCs w:val="2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9"/>
        <w:gridCol w:w="2146"/>
        <w:gridCol w:w="1276"/>
        <w:gridCol w:w="1559"/>
        <w:gridCol w:w="1417"/>
        <w:gridCol w:w="2394"/>
        <w:gridCol w:w="2394"/>
        <w:gridCol w:w="2534"/>
      </w:tblGrid>
      <w:tr>
        <w:trPr>
          <w:tblHeader w:val="true"/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0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7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М-2.32-95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2.32-9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2.32-9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 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6,5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6,5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 825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 825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3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S-A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М-2.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ВГ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ниверсал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Ygnis FBG 10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СВ-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9,46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,452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8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 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 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М-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М-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8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2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,018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,278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1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ГМ-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М-2.32-95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2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3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26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6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8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8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8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G 3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Logano G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Logano G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Logano G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2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Т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Т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-1,1-95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М-4,65-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М-3.48-95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5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-25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9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-10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-10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8,942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7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1 ЛБК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М-35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ТВМ-30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ТВМ-30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М-58,2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-25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,5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,5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6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Rendamax R27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Rendamax R27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Т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80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котлов: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80,2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92,3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8,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ая электрическая мощность Новгородской ТЭЦ – 361 МВт, тепловая – 488 Гкал/час. В 2021 году вводится в работу новая редукционная установка РОУ 140/40 производительностью 120 тн/час. Установленная тепловая мощность на конец 2021 года составит 557 Гкал/час. </w:t>
      </w:r>
      <w:r>
        <w:rPr>
          <w:rFonts w:cs="Times New Roman" w:ascii="Times New Roman" w:hAnsi="Times New Roman"/>
          <w:sz w:val="26"/>
          <w:szCs w:val="26"/>
        </w:rPr>
        <w:t xml:space="preserve">Ограничения электрической мощности по группе оборудования ТЭЦ-130 отсутствуют, по блоку ПГУ имеются ограничения 7,5 МВт в летний период (ограничения мощности ПГУ, обусловленные наличием температурных ограничений ГТУ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жим работы паротурбинного оборудования станции характеризуется высокой долей конденсационной выработки при значительном резерве электрической и тепловой мощности. 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ЭЦ имеются две группы оборудования: 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ЭЦ-130 в составе: три энергетических котла ТП-87 (ст. №2-4), две теплофикационные турбины Т-60-130 (ст.№2) и ПТ-80/100-130/13 (ст.№3). 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лок ПГУ-210 в составе: газотурбинная установка ГТЭ-160 (ст.№4), котел-утилизатор П-137 (ст.№5), теплофикационная турбина ПТ-50-9,0/1,28 (ст.№1). 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ая тепловая мощность ТЭЦ за 2020 год в целом составляет 744 Гкал по котлам, 488 Гкал по отпускаемому теплу, в том числе 370 Гкал по отборам турбин. </w:t>
      </w:r>
    </w:p>
    <w:p>
      <w:pPr>
        <w:pStyle w:val="Default"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обеспечения надежности снабжения паром потребителей по категории №1 в схеме имеются РОУ-140/1,2-2,5 ата, производительность 150 т/ч – 1 шт., БРОУ-140/10-16 ата производительность 250 т/ч – 1 шт, подключенные к общестанционному коллектору острого пара.</w:t>
      </w:r>
    </w:p>
    <w:p>
      <w:pPr>
        <w:pStyle w:val="Style17"/>
        <w:bidi w:val="0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одпункт 1.2.4 изложить в следующей редакции:</w:t>
      </w:r>
    </w:p>
    <w:p>
      <w:pPr>
        <w:pStyle w:val="Style17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"ООО «КОМПАНЬОН-Н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Великом Новгороде эксплуатирует на правах собственности и аренды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опительных котельных: 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240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котельной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елонская ул., д. 1, корп.1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смонавтов, д.38, корп.2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. Санкт-Петербургская ул., д. 106, корп.7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ая Московская ул., д. 122б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омоносова, д. 37а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ая Московская ул., д. 128а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ковская ул.,  д. 58а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вишерская ул., д.5а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орошилова, д. 23б</w:t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подпункте 1.2.5 "Сводные данные"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аблице 1.2.3  подраздел «ООО «КОМПАНЬОН-Н» изложить в следующей редакции: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381"/>
        <w:gridCol w:w="7252"/>
      </w:tblGrid>
      <w:tr>
        <w:trPr>
          <w:trHeight w:val="29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ОО "КОМПАНЬОН-Н"</w:t>
            </w:r>
          </w:p>
        </w:tc>
      </w:tr>
      <w:tr>
        <w:trPr>
          <w:trHeight w:val="1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0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59, в том числе на отопление – 6,55, на ГВС – 9,04</w:t>
            </w:r>
          </w:p>
        </w:tc>
      </w:tr>
      <w:tr>
        <w:trPr>
          <w:trHeight w:val="15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9, в том числе на отопление – 2,23, на ГВС – 3,36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,0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43, в том числе на отопление – 2,70, на ГВС – 4,73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1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33, в том числе на отопление – 5,35, ГВС – 8,98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6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9, в том числе на отопление – 0,66, на ГВС – 0,83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5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5, в том числе на отопление – 4,87, на ГВС –4,98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66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9, в том числе на отопление – 3,37, на ГВС – 2,72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5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8, в том числе на отопление – 0,64, на ГВС – 0,64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34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77, в том числе на отопление – 4,08, на ГВС – 6,69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котельным ООО "КОМПАНЬОН-Н"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43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42, в том числе на отопление – 30,45, на ГВС – 41,97.»</w:t>
            </w:r>
          </w:p>
        </w:tc>
      </w:tr>
    </w:tbl>
    <w:p>
      <w:pPr>
        <w:pStyle w:val="Style17"/>
        <w:bidi w:val="0"/>
        <w:spacing w:lineRule="auto" w:line="360" w:before="8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«Характеристика источников тепловой энергии ООО "КОМПАНЬОН-Н" изложить в следующей редакции: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60"/>
        <w:gridCol w:w="2325"/>
        <w:gridCol w:w="2715"/>
        <w:gridCol w:w="3000"/>
        <w:gridCol w:w="1425"/>
        <w:gridCol w:w="2390"/>
      </w:tblGrid>
      <w:tr>
        <w:trPr>
          <w:trHeight w:val="1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жим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поставляе-мого ресурс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ind w:left="-142" w:right="-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ое топливо основное/аварийн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ка кот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ind w:left="-96" w:right="-9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щность,  МВ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 в эксплуата-цию, год</w:t>
            </w:r>
          </w:p>
        </w:tc>
      </w:tr>
    </w:tbl>
    <w:p>
      <w:pPr>
        <w:pStyle w:val="Normal"/>
        <w:ind w:left="0" w:right="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47"/>
        <w:gridCol w:w="2326"/>
        <w:gridCol w:w="2683"/>
        <w:gridCol w:w="3042"/>
        <w:gridCol w:w="1431"/>
        <w:gridCol w:w="2295"/>
      </w:tblGrid>
      <w:tr>
        <w:trPr>
          <w:tblHeader w:val="true"/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, ГВ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СВ-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6 г.</w:t>
            </w:r>
          </w:p>
        </w:tc>
      </w:tr>
      <w:tr>
        <w:trPr>
          <w:trHeight w:val="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СВ-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СВ-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, ГВ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tomax 100-L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tomax 100-L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gano S825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gano S825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плоноситель на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ужды отопления 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В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диз. топлив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gano S825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.</w:t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gano S825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gano S825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gano S825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, ГВС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диз. топлив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gano SK 74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.</w:t>
            </w:r>
          </w:p>
        </w:tc>
      </w:tr>
      <w:tr>
        <w:trPr>
          <w:trHeight w:val="15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gano SK 74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.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плоноситель на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ужды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я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ВС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диз. топлив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osch UT-L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.</w:t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osch UT-L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gan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S825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.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632" w:right="0" w:hanging="197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плоноситель на </w:t>
            </w:r>
          </w:p>
          <w:p>
            <w:pPr>
              <w:pStyle w:val="Normal"/>
              <w:autoSpaceDE w:val="false"/>
              <w:ind w:left="1632" w:right="0" w:hanging="197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ужды отопления и</w:t>
            </w:r>
          </w:p>
          <w:p>
            <w:pPr>
              <w:pStyle w:val="Normal"/>
              <w:autoSpaceDE w:val="false"/>
              <w:ind w:left="1632" w:right="0" w:hanging="197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ВС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диз. топлив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ОТЕХНИК ТТ 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.</w:t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ОТЕХНИК ТТ 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ОТЕХНИК ТТ 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ОТЕХНИК ТТ 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.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, ГВС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диз. топлив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toplex 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.</w:t>
            </w:r>
          </w:p>
        </w:tc>
      </w:tr>
      <w:tr>
        <w:trPr>
          <w:trHeight w:val="158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toplex 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.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 на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ужды отопления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ГВС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диз. топлив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SH UT-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7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.</w:t>
            </w:r>
          </w:p>
        </w:tc>
      </w:tr>
      <w:tr>
        <w:trPr>
          <w:trHeight w:val="39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SH UT-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7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SH UT-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SH UT-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5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bidi w:val="0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«Сети теплоснабжения и горячего водоснабжения ООО "КОМПАНЬОН-Н" изложить в следующей редакции:</w:t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6713"/>
        <w:gridCol w:w="3784"/>
        <w:gridCol w:w="382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«№ кот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Тип прокладки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отяженность в двухтрубном исчислении, км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1984" w:right="0" w:hanging="19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                            1</w:t>
            </w:r>
          </w:p>
        </w:tc>
        <w:tc>
          <w:tcPr>
            <w:tcW w:w="67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дзем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анальная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топление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,51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ГВС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,77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</w:t>
            </w:r>
          </w:p>
        </w:tc>
        <w:tc>
          <w:tcPr>
            <w:tcW w:w="67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дзем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анальная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топление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71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ГВС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6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</w: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дзем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анальная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Теплоноситель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7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5</w: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дзем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анальная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Теплоноситель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,4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7</w: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дзем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анальная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Теплоноситель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8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0</w: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дзем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анальная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Теплоноситель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83.»</w:t>
            </w:r>
          </w:p>
        </w:tc>
      </w:tr>
    </w:tbl>
    <w:p>
      <w:pPr>
        <w:pStyle w:val="Normal"/>
        <w:spacing w:before="0" w:after="12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2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 «Фактические и плановые показатели ООО "КОМПАНЬОН-Н" изложить в следующей редакции:</w:t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535"/>
        <w:gridCol w:w="2763"/>
        <w:gridCol w:w="5230"/>
      </w:tblGrid>
      <w:tr>
        <w:trPr>
          <w:trHeight w:val="3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именование показа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горячей воды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 3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48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 153</w:t>
            </w:r>
          </w:p>
        </w:tc>
      </w:tr>
      <w:tr>
        <w:trPr>
          <w:trHeight w:val="59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тепловой энергии на отопление, Гк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48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06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030</w:t>
            </w:r>
          </w:p>
        </w:tc>
      </w:tr>
      <w:tr>
        <w:trPr>
          <w:trHeight w:val="6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тепловой энергии на нужды ГВС, Гк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3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8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371</w:t>
            </w:r>
          </w:p>
        </w:tc>
      </w:tr>
      <w:tr>
        <w:trPr>
          <w:trHeight w:val="6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 на собственные нужды, Гк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ри тепловой энергии, Гк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43</w:t>
            </w:r>
          </w:p>
        </w:tc>
      </w:tr>
      <w:tr>
        <w:trPr>
          <w:trHeight w:val="3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, Гк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 4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96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773</w:t>
            </w:r>
          </w:p>
        </w:tc>
      </w:tr>
      <w:tr>
        <w:trPr>
          <w:trHeight w:val="3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ление газа, тыс. н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68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64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505</w:t>
            </w:r>
          </w:p>
        </w:tc>
      </w:tr>
      <w:tr>
        <w:trPr>
          <w:trHeight w:val="3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топлива, т.у.т./Гк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.»</w:t>
            </w:r>
          </w:p>
        </w:tc>
      </w:tr>
    </w:tbl>
    <w:p>
      <w:pPr>
        <w:pStyle w:val="Style17"/>
        <w:bidi w:val="0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пункте 1.4: </w:t>
      </w:r>
    </w:p>
    <w:p>
      <w:pPr>
        <w:pStyle w:val="Style17"/>
        <w:bidi w:val="0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ы 1.4.1 и 1.4.2 изложить в следующей редакции:</w:t>
      </w:r>
    </w:p>
    <w:p>
      <w:pPr>
        <w:pStyle w:val="Style17"/>
        <w:bidi w:val="0"/>
        <w:spacing w:lineRule="auto" w:line="360" w:before="0" w:after="120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"Таблица 1.4.1. Баланс тепловой мощности котельных, эксплуатируемых ООО "ТК Новгородская", за 2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год, Гкал/ч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6350"/>
      </w:tblGrid>
      <w:tr>
        <w:trPr>
          <w:trHeight w:val="39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6350"/>
      </w:tblGrid>
      <w:tr>
        <w:trPr>
          <w:trHeight w:val="42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80,220</w:t>
            </w:r>
          </w:p>
        </w:tc>
      </w:tr>
      <w:tr>
        <w:trPr>
          <w:trHeight w:val="465" w:hRule="atLeast"/>
        </w:trPr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говорная подключенная нагрузка, всего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38,22</w:t>
            </w:r>
          </w:p>
        </w:tc>
      </w:tr>
      <w:tr>
        <w:trPr>
          <w:trHeight w:val="510" w:hRule="atLeast"/>
        </w:trPr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 по данным за 2019 год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92,377</w:t>
            </w:r>
          </w:p>
        </w:tc>
      </w:tr>
    </w:tbl>
    <w:p>
      <w:pPr>
        <w:pStyle w:val="Style17"/>
        <w:bidi w:val="0"/>
        <w:spacing w:lineRule="auto" w:line="360" w:before="120" w:after="12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Style17"/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а 1.4.2. Баланс тепловой энергии котельных, эксплуатируемых ООО "ТК Новгородская", за 2016 - 2020 годы</w:t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538"/>
        <w:gridCol w:w="1819"/>
        <w:gridCol w:w="1538"/>
        <w:gridCol w:w="1678"/>
        <w:gridCol w:w="1400"/>
        <w:gridCol w:w="1571"/>
      </w:tblGrid>
      <w:tr>
        <w:trPr>
          <w:trHeight w:val="43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538"/>
        <w:gridCol w:w="1819"/>
        <w:gridCol w:w="1538"/>
        <w:gridCol w:w="1678"/>
        <w:gridCol w:w="1400"/>
        <w:gridCol w:w="1571"/>
      </w:tblGrid>
      <w:tr>
        <w:trPr>
          <w:trHeight w:val="19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работка тепловой энерг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59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02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7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83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758</w:t>
            </w:r>
          </w:p>
        </w:tc>
      </w:tr>
      <w:tr>
        <w:trPr>
          <w:trHeight w:val="31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на хозяйственные нужд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1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9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9</w:t>
            </w:r>
          </w:p>
        </w:tc>
      </w:tr>
      <w:tr>
        <w:trPr>
          <w:trHeight w:val="33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пуск тепла потребителям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579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144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824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97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739</w:t>
            </w:r>
          </w:p>
        </w:tc>
      </w:tr>
      <w:tr>
        <w:trPr>
          <w:trHeight w:val="36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тери в тепловых сетя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4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52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69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17</w:t>
            </w:r>
          </w:p>
        </w:tc>
      </w:tr>
      <w:tr>
        <w:trPr>
          <w:trHeight w:val="21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треблено тепловой энергии, всего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504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091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753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009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921</w:t>
            </w:r>
          </w:p>
        </w:tc>
      </w:tr>
      <w:tr>
        <w:trPr>
          <w:trHeight w:val="32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отопление и вентиляц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258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23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353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656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608</w:t>
            </w:r>
          </w:p>
        </w:tc>
      </w:tr>
      <w:tr>
        <w:trPr>
          <w:trHeight w:val="17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45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68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0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53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13</w:t>
            </w:r>
          </w:p>
        </w:tc>
      </w:tr>
      <w:tr>
        <w:trPr>
          <w:trHeight w:val="21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,29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,14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,3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,95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347</w:t>
            </w:r>
          </w:p>
        </w:tc>
      </w:tr>
      <w:tr>
        <w:trPr>
          <w:trHeight w:val="29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,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,5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,4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12.»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09</w:t>
            </w:r>
          </w:p>
        </w:tc>
      </w:tr>
    </w:tbl>
    <w:p>
      <w:pPr>
        <w:pStyle w:val="Default"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ы 1.4.5 - 1.4.7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Таблица 1.4.5. Мощность и нагрузки Новгородской ТЭЦ за 20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7</w:t>
      </w:r>
      <w:r>
        <w:rPr>
          <w:rFonts w:cs="Times New Roman" w:ascii="Times New Roman" w:hAnsi="Times New Roman"/>
          <w:sz w:val="26"/>
          <w:szCs w:val="26"/>
        </w:rPr>
        <w:t>- 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>годы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667"/>
        <w:gridCol w:w="3385"/>
      </w:tblGrid>
      <w:tr>
        <w:trPr>
          <w:trHeight w:val="20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ind w:left="1979" w:righ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667"/>
        <w:gridCol w:w="3385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8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8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альная тепловая нагрузка в 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у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1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6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эффициент использования установленной тепловой мощности в 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5,11</w:t>
            </w:r>
          </w:p>
        </w:tc>
      </w:tr>
    </w:tbl>
    <w:p>
      <w:pPr>
        <w:pStyle w:val="Default"/>
        <w:bidi w:val="0"/>
        <w:spacing w:lineRule="auto" w:line="360" w:before="0" w:after="120"/>
        <w:ind w:left="0" w:right="0"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Таблица 1.4.6. Мощность и нагрузки Новгородской ТЭЦ за 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— 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 xml:space="preserve"> годы</w:t>
      </w:r>
    </w:p>
    <w:tbl>
      <w:tblPr>
        <w:tblW w:w="1376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57"/>
        <w:gridCol w:w="1658"/>
        <w:gridCol w:w="1657"/>
        <w:gridCol w:w="1845"/>
      </w:tblGrid>
      <w:tr>
        <w:trPr>
          <w:trHeight w:val="7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376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58"/>
        <w:gridCol w:w="1658"/>
        <w:gridCol w:w="1658"/>
        <w:gridCol w:w="1843"/>
      </w:tblGrid>
      <w:tr>
        <w:trPr>
          <w:trHeight w:val="10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тепловой энергии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73879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867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916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235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006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814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9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на хозяйственные нужды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en-US" w:eastAsia="zh-CN" w:bidi="ar-SA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en-US" w:eastAsia="zh-CN" w:bidi="ar-SA"/>
              </w:rPr>
              <w:t>40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38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en-US" w:eastAsia="zh-CN" w:bidi="ar-SA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83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</w:tr>
      <w:tr>
        <w:trPr>
          <w:trHeight w:val="9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ю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809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216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Default"/>
        <w:bidi w:val="0"/>
        <w:spacing w:lineRule="auto" w:line="360" w:before="120" w:after="0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4.7. Удельные расходы условного топлива</w:t>
      </w:r>
    </w:p>
    <w:tbl>
      <w:tblPr>
        <w:tblW w:w="1376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57"/>
        <w:gridCol w:w="1658"/>
        <w:gridCol w:w="1658"/>
        <w:gridCol w:w="1844"/>
      </w:tblGrid>
      <w:tr>
        <w:trPr>
          <w:trHeight w:val="5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</w:tr>
      <w:tr>
        <w:trPr>
          <w:trHeight w:val="6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электроэнерг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у.т./кВт*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4</w:t>
            </w:r>
          </w:p>
        </w:tc>
      </w:tr>
      <w:tr>
        <w:trPr>
          <w:trHeight w:val="6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теплоэнерг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,8.»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В подпункте 1.6.1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ы 1.6.1 и 1.6.2 изложить в следующей редакции:</w:t>
      </w:r>
    </w:p>
    <w:p>
      <w:pPr>
        <w:pStyle w:val="Normal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"Таблица 1.6.1. Потребление тепловой энергии потребителями Великого Новгорода фактически за 2020 год и плановый 2021-2022 годы</w:t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884"/>
      </w:tblGrid>
      <w:tr>
        <w:trPr>
          <w:trHeight w:val="4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ители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требление тепловой энергии </w:t>
              <w:br/>
              <w:t xml:space="preserve">за 2020 год, Гкал/год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884"/>
      </w:tblGrid>
      <w:tr>
        <w:trPr>
          <w:trHeight w:val="3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ой фонд (население)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1328,22</w:t>
            </w:r>
          </w:p>
        </w:tc>
      </w:tr>
      <w:tr>
        <w:trPr>
          <w:trHeight w:val="41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 и учреждения</w:t>
            </w:r>
          </w:p>
        </w:tc>
        <w:tc>
          <w:tcPr>
            <w:tcW w:w="9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254,51</w:t>
            </w:r>
          </w:p>
        </w:tc>
      </w:tr>
      <w:tr>
        <w:trPr>
          <w:trHeight w:val="3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9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890,52</w:t>
            </w:r>
          </w:p>
        </w:tc>
      </w:tr>
      <w:tr>
        <w:trPr>
          <w:trHeight w:val="3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6473,25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а 1.6.2. Потребление тепловой энергии потребителями Великого Новгорода в 2020 году (по месяцам)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4"/>
        <w:gridCol w:w="2160"/>
        <w:gridCol w:w="1800"/>
        <w:gridCol w:w="1980"/>
        <w:gridCol w:w="1980"/>
        <w:gridCol w:w="1980"/>
        <w:gridCol w:w="2120"/>
      </w:tblGrid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треби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кт на 2020 год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н на 2021 год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н на 2022 год </w:t>
            </w:r>
          </w:p>
        </w:tc>
      </w:tr>
      <w:tr>
        <w:trPr>
          <w:trHeight w:val="12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72"/>
        <w:gridCol w:w="2160"/>
        <w:gridCol w:w="1800"/>
        <w:gridCol w:w="1980"/>
        <w:gridCol w:w="1980"/>
        <w:gridCol w:w="1980"/>
        <w:gridCol w:w="2120"/>
      </w:tblGrid>
      <w:tr>
        <w:trPr>
          <w:tblHeader w:val="true"/>
          <w:trHeight w:val="1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52,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10,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 966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 473,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59,8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01,80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30,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7,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 804,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668,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82,9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4,3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1,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0,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625,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299,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9,7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9,54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32,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08,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338,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 702,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25,8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69,1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3,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66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436,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522,88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46,3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487,65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5,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388,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948,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40,2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5,3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95,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02,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 445,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 646,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68,3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90,79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13,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9,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106,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080,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7,9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7,96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0,9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,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369,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788,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1,7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2,39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43,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634,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 705,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 368,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29,1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54,19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9,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4,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669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914,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8,8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3,3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4,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,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651,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936,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2,3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3,4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13,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29,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062,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 726,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83,0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07,37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6,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240,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657,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1,7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8,0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9,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2,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836,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349,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7,3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8,1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,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73,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68,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 763,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4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81,72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,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9,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,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717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,8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4,9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3,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3,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264,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,3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3,87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,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98,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2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392,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,1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22,87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,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6,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3,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561,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7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1,27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,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4,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3,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688,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,9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6,4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,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88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13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 833,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2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53,5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,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6,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,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729,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,7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8,15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,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2,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0,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554,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,9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8,4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,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22,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33,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 865,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1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36,69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5,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6,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276,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,8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35,52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,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9,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6,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584,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,2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4,2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28,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03,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 431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 622,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76,6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59,42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1,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40,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630,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809,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5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4,19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1,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952,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039,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8,9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7,63</w:t>
            </w:r>
          </w:p>
        </w:tc>
      </w:tr>
      <w:tr>
        <w:trPr>
          <w:trHeight w:val="70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72,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86,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 709,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 981,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20,2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88,32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9,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7,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631,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114,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48,5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20,8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7,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7,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948,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469,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1,1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3,5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73,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01,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 027,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 082,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50,7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76,15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9,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187,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286,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39,7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58,1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69,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2,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563,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740,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9,0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8,66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 за год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28,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5859,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7 973,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126 459,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349,6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041,6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254,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05,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 899,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6 338,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877,0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476,57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890,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47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859,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 663,76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26,1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61,88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"ТЭЦ ГУ ПАО "ТГК-2" по Новгородской области" изложить в следующей редакции:</w:t>
      </w:r>
    </w:p>
    <w:p>
      <w:pPr>
        <w:pStyle w:val="Normal"/>
        <w:spacing w:lineRule="auto" w:line="360" w:before="120" w:after="0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Новгородская ТЭЦ ПАО "ТГК-2"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вгородская ТЭЦ ПАО "ТГК-2" осуществляет теплоснабжение только промышленных предприятий, расположенных в Северном промышленном районе города. Доля ТЭЦ в теплоснабжении Северного промышленного района города по разным оценкам составляет от 40 до 60 %. Остальная часть потребности в тепле восполняется вторичными ресурсами и собственными источниками промышленных предприятий, в частности котельными ПАО "Акрон". 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у Новгородской ТЭЦ ПАО "ТГК-2" четыре потребителя тепловой энергии – ПАО "Акрон", ООО "Трест-2", </w:t>
        <w:br/>
        <w:t xml:space="preserve">ООО "Росконсервпродукт", ООО "ПГТ-СТРОЙ". В настоящее время единственным крупным потребителем тепловой энергии является ПАО "Акрон", доля отпуска тепла для нужд которого от общего отпуска составляет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99,4 </w:t>
      </w:r>
      <w:r>
        <w:rPr>
          <w:rFonts w:cs="Times New Roman" w:ascii="Times New Roman" w:hAnsi="Times New Roman"/>
          <w:color w:val="000000"/>
          <w:sz w:val="26"/>
          <w:szCs w:val="26"/>
        </w:rPr>
        <w:t>%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6.5. Отпуск тепла потребителям Новгородской ТЭЦ ПАО "ТГК-2"</w:t>
      </w:r>
    </w:p>
    <w:tbl>
      <w:tblPr>
        <w:tblW w:w="1358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754"/>
        <w:gridCol w:w="1362"/>
        <w:gridCol w:w="1361"/>
        <w:gridCol w:w="1590"/>
        <w:gridCol w:w="1619"/>
      </w:tblGrid>
      <w:tr>
        <w:trPr>
          <w:trHeight w:val="527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6809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2369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216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иду того, что потребители Новгородской ТЭЦ ПАО "ТГК-2" подключены непосредственно к коллекторам статью сетевых потерь выделять нецелесообразно по причине отсутствия на балансе Новгородской ТЭЦ ПАО "ТГК-2" тепловых сетей. Весь отпуск потребляется потребителями в полном объеме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таблицах 1.6.6 и 1.6.7 приведены среднемесячные нагрузки по видам отпускаемой тепловой энергии за 20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- 20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20</w:t>
      </w:r>
      <w:r>
        <w:rPr>
          <w:rFonts w:cs="Times New Roman" w:ascii="Times New Roman" w:hAnsi="Times New Roman"/>
          <w:color w:val="000000"/>
          <w:sz w:val="26"/>
          <w:szCs w:val="26"/>
        </w:rPr>
        <w:t>годы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 достигнутые нагрузки суммарно по всем параметрам представлены в таблице 1.6.8. Максимум достигнутой нагрузки в горячей воде в период 20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20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ов составил 41,5 Гкал/час при температуре наружного воздуха -17,1 °С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6. Среднемесячные нагрузки по видам отпускаемой тепловой энергии за 20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, Гкал/ч</w:t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4"/>
        <w:gridCol w:w="1025"/>
        <w:gridCol w:w="1024"/>
        <w:gridCol w:w="1067"/>
        <w:gridCol w:w="1080"/>
        <w:gridCol w:w="1080"/>
        <w:gridCol w:w="900"/>
        <w:gridCol w:w="900"/>
        <w:gridCol w:w="1260"/>
        <w:gridCol w:w="1080"/>
        <w:gridCol w:w="1080"/>
        <w:gridCol w:w="1080"/>
        <w:gridCol w:w="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тепловой энерг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4"/>
        <w:gridCol w:w="1025"/>
        <w:gridCol w:w="1024"/>
        <w:gridCol w:w="1067"/>
        <w:gridCol w:w="1080"/>
        <w:gridCol w:w="1080"/>
        <w:gridCol w:w="900"/>
        <w:gridCol w:w="900"/>
        <w:gridCol w:w="1260"/>
        <w:gridCol w:w="1080"/>
        <w:gridCol w:w="1080"/>
        <w:gridCol w:w="1080"/>
        <w:gridCol w:w="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</w:tbl>
    <w:p>
      <w:pPr>
        <w:pStyle w:val="Normal"/>
        <w:spacing w:lineRule="auto" w:line="360" w:before="120" w:after="60"/>
        <w:ind w:left="0" w:right="0" w:hanging="0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1.6.7. Среднемесячные нагрузки по видам отпускаемой тепловой энергии за 20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, Гкал/ч</w:t>
      </w:r>
    </w:p>
    <w:tbl>
      <w:tblPr>
        <w:tblW w:w="1533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20"/>
        <w:gridCol w:w="1035"/>
        <w:gridCol w:w="1020"/>
        <w:gridCol w:w="1065"/>
        <w:gridCol w:w="1080"/>
        <w:gridCol w:w="1080"/>
        <w:gridCol w:w="900"/>
        <w:gridCol w:w="900"/>
        <w:gridCol w:w="1260"/>
        <w:gridCol w:w="1080"/>
        <w:gridCol w:w="1080"/>
        <w:gridCol w:w="1080"/>
        <w:gridCol w:w="86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тепловой энер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-40 а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8. Суммарные максимально достигнутые нагрузки по всем параметрам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867"/>
        <w:gridCol w:w="2715"/>
        <w:gridCol w:w="2775"/>
        <w:gridCol w:w="381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груз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суточная, Гкал/су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часовая, Гкал/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Прочие районы новой застройк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spacing w:lineRule="auto" w:line="360" w:before="120" w:after="0"/>
        <w:ind w:left="0" w:right="0"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Теплоснабжение здания Фондохранилища квартал 135 предполагается осуществить от существующей котельной № 1 мощностью 0,2021 Гкал/час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Таблица  1.6.1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>Тепловые нагрузки 135 квартал</w:t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70"/>
        <w:gridCol w:w="1710"/>
        <w:gridCol w:w="1635"/>
        <w:gridCol w:w="5035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/час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021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101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122</w:t>
            </w:r>
          </w:p>
        </w:tc>
      </w:tr>
    </w:tbl>
    <w:p>
      <w:pPr>
        <w:pStyle w:val="Normal"/>
        <w:spacing w:lineRule="auto" w:line="360"/>
        <w:ind w:left="786" w:righ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плоснабжение реконструируемого здания МЧС квартал 232  предполагается осуществить существующей котельной № 71 тепловой мощностью 0,4839 Гкал/час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Таблица  1.6.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 xml:space="preserve"> Тепловые нагрузки 232 квартал</w:t>
      </w:r>
      <w:r>
        <w:rPr>
          <w:rFonts w:eastAsia="Calibri" w:cs="Calibri"/>
        </w:rPr>
        <w:t xml:space="preserve">    </w:t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70"/>
        <w:gridCol w:w="1710"/>
        <w:gridCol w:w="1635"/>
        <w:gridCol w:w="5035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/час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839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242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081</w:t>
            </w:r>
          </w:p>
        </w:tc>
      </w:tr>
    </w:tbl>
    <w:p>
      <w:pPr>
        <w:pStyle w:val="Normal"/>
        <w:spacing w:lineRule="auto" w:line="360"/>
        <w:ind w:left="786" w:righ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плоснабжение реконструируемого здания МЧС квартал 241  предполагается осуществить существующей котельной № 24 тепловой мощностью 0,1 Гкал/час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Таблица  1.6.2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Тепловые нагрузки 232 квартал</w:t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70"/>
        <w:gridCol w:w="1710"/>
        <w:gridCol w:w="1635"/>
        <w:gridCol w:w="5035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/час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05</w:t>
            </w:r>
          </w:p>
        </w:tc>
      </w:tr>
    </w:tbl>
    <w:p>
      <w:pPr>
        <w:pStyle w:val="Normal"/>
        <w:ind w:left="78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плоснабжение реконструируемого здания Дома-интерната для престарелых и инвалидов  мкр. 17 Деревяницкого жилого района  предполагается осуществить существующей котельной № 37 тепловой мощностью 0,4989 Гкал/час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Таблица  1.6.2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Тепловые нагрузки 232 квартал</w:t>
      </w:r>
      <w:r>
        <w:rPr>
          <w:rFonts w:eastAsia="Calibri" w:cs="Calibri"/>
        </w:rPr>
        <w:t xml:space="preserve">    </w:t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70"/>
        <w:gridCol w:w="1710"/>
        <w:gridCol w:w="1635"/>
        <w:gridCol w:w="5035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/час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989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239</w:t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6. В пункте 1.7:</w:t>
      </w:r>
    </w:p>
    <w:p>
      <w:pPr>
        <w:pStyle w:val="Normal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у 1.7.1. изложить в следующей редакции:</w:t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Таблица 1.7.1 Баланс тепловой мощности котельных, эксплуатируемых ООО "ТК Новгородская", за 2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год, Гкал/ч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640"/>
      </w:tblGrid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640"/>
      </w:tblGrid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80,220</w:t>
            </w:r>
          </w:p>
        </w:tc>
      </w:tr>
      <w:tr>
        <w:trPr>
          <w:trHeight w:val="174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говорная подключенная нагрузка, всего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38,22</w:t>
            </w:r>
          </w:p>
        </w:tc>
      </w:tr>
      <w:tr>
        <w:trPr>
          <w:trHeight w:val="227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 по данным за 2018 год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92,37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у 1.7.2. изложить в следующей редакции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Таблица 1.7.2 Баланс тепловой энергии котельных, эксплуатируемых ООО "ТК Новгородская", за 2016 - 2020 годы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1758"/>
        <w:gridCol w:w="1842"/>
        <w:gridCol w:w="2127"/>
        <w:gridCol w:w="1793"/>
      </w:tblGrid>
      <w:tr>
        <w:trPr>
          <w:trHeight w:val="2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1785"/>
        <w:gridCol w:w="1807"/>
        <w:gridCol w:w="2135"/>
        <w:gridCol w:w="1788"/>
      </w:tblGrid>
      <w:tr>
        <w:trPr>
          <w:trHeight w:val="2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работка тепловой энергии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59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025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7138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839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758</w:t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на хозяйственные нуж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9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0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9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579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144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824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978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739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тери в тепловых сетя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4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52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06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69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17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треблено тепловой энергии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5042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0918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7539</w:t>
            </w:r>
          </w:p>
        </w:tc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0097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921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том числе: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 и вентиляц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25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2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3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65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608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45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68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006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53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13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,29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,14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,36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,95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347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,5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,5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,4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12»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09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у 1.7.3 изложить в следующей редакции:</w:t>
      </w:r>
    </w:p>
    <w:p>
      <w:pPr>
        <w:pStyle w:val="Normal"/>
        <w:spacing w:lineRule="auto" w:line="360" w:before="12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Таблица 1.7.3. Характеристики котельных, эксплуатируемых ООО "ТК Новгородская", по состоянию на 1 января 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ода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1907"/>
        <w:gridCol w:w="1870"/>
        <w:gridCol w:w="1870"/>
        <w:gridCol w:w="2530"/>
        <w:gridCol w:w="2830"/>
      </w:tblGrid>
      <w:tr>
        <w:trPr>
          <w:trHeight w:val="1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ой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мощность, Гкал/час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ключенная мощность по договорам, Гкал/час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о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ВС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опле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ентиляц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ВС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1907"/>
        <w:gridCol w:w="1870"/>
        <w:gridCol w:w="1870"/>
        <w:gridCol w:w="2530"/>
        <w:gridCol w:w="2830"/>
      </w:tblGrid>
      <w:tr>
        <w:trPr>
          <w:tblHeader w:val="true"/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9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3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04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2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79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5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5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3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3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3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2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7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9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3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6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0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7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3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0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3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8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9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3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8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6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0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0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2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6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2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8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3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8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8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3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9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8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73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0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9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22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5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7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99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7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8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8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8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4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2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3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6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26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6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7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8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9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2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4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22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8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6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3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6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8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0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6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5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6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8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8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3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56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8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58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9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5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8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3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4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5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8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7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1 ЛБ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,5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,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,16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,5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5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5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7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1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8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80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6.»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"Новгородская ТЭЦ ПАО "ТГК-2" изложить в следующей редакции: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Новгородская ТЭЦ ПАО "ТГК-2" 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ая тепловая мощность Новгородской ТЭЦ за 2020 год в целом составляет 744 Гкал по котлам, 488 Гкал по отпускаемому теплу, в том числе 370 Гкал по отборам турбин. В 2021 году вводится в работу новая редукционная установка РОУ 140/40 производительностью 120 тн/час. Установленная тепловая мощность на конец 2021 года составит – 557 Гкал/час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обеспечения надежности снабжения паром потребителей по категории №1 в схеме имеются РОУ-140/1,2-2,5 ата, производительность 150 т/ч – 1 шт., БРОУ-140/10-16 ата производительность 250 т/ч – 1 шт, подключенные к общестанционному коллектору острого пара.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аблице 1.7.7 представлен баланс тепловой энергии Новгородской ТЭЦ за период 2017-2020 гг. 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аблице 1.7.8 представлены данные об установленных и подключенных нагрузках Новгородской ТЭЦ на 2017-2020г.</w:t>
      </w:r>
    </w:p>
    <w:p>
      <w:pPr>
        <w:pStyle w:val="Default"/>
        <w:bidi w:val="0"/>
        <w:spacing w:lineRule="auto" w:line="360"/>
        <w:ind w:left="0" w:right="0" w:firstLine="709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аблица 1.7.7. Баланс тепловой энергии Новгородской ТЭЦ  з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2017-2020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ы</w:t>
      </w:r>
    </w:p>
    <w:tbl>
      <w:tblPr>
        <w:tblW w:w="13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3"/>
        <w:gridCol w:w="1682"/>
        <w:gridCol w:w="1962"/>
        <w:gridCol w:w="2243"/>
        <w:gridCol w:w="2370"/>
      </w:tblGrid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spacing w:before="0" w:after="12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3879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3012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86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17616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623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1814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699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spacing w:before="0" w:after="12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58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5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866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86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86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83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8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-бителю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982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3012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8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14050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23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9331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21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Default"/>
        <w:bidi w:val="0"/>
        <w:spacing w:lineRule="auto" w:line="360" w:before="120" w:after="120"/>
        <w:ind w:left="0" w:right="0" w:firstLine="709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аблица 1.7.8. Мощность и нагрузки Новгородской ТЭЦ ПАО "ТГК-2" з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2017-2020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ы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4075"/>
        <w:gridCol w:w="4228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4075"/>
        <w:gridCol w:w="4228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тановленная тепловая мощност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полагаемая тепловая мощность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тепловая нагрузка в 20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у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1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6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использования установленной тепловой мощности в 2019 году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,11";</w:t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7. В пункте 1.8: 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1.8.1 изложить в следующей редакции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Таблица 1.8.1. Сравнение балансов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0"/>
        <w:gridCol w:w="3300"/>
        <w:gridCol w:w="2970"/>
        <w:gridCol w:w="3410"/>
        <w:gridCol w:w="4040"/>
      </w:tblGrid>
      <w:tr>
        <w:trPr>
          <w:trHeight w:val="7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котельно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становленная мощность котельной, Гкал/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говорная подклю-ченная нагрузка,  Гкал/ч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ктическая подключенная нагрузка, Гкал/ч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грузка котельной </w:t>
              <w:br/>
              <w:t xml:space="preserve">по факту, % 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0"/>
        <w:gridCol w:w="3300"/>
        <w:gridCol w:w="2970"/>
        <w:gridCol w:w="3410"/>
        <w:gridCol w:w="4040"/>
      </w:tblGrid>
      <w:tr>
        <w:trPr>
          <w:tblHeader w:val="true"/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04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4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8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79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8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9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,8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69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5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7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55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3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3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7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9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7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8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3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9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7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,1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3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7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8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4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3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3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3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77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35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9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6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8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5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6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4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29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2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8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8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8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6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8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0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7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5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,46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7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6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38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2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9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8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53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99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8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65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0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4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75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3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8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6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06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4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4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6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8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8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9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6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2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6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,8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2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5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8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,6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5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6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7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6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6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,4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7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5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8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7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0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07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56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6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90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04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0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0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3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4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9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6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7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,8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7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4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1 ЛБ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,5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,8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,5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9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,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8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5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6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8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34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8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4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80М)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85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6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6.»</w:t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Раздел 1 дополнить пунктом следующего содержания: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Комбинированная выработка электрической и тепловой энергии Новгородской ТЭЦ ПАО "ТГК-2"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хнические характеристики энергетических котлоагрегатов и котлов-утилизаторов источника тепловой энергии, функционирующего в режиме комбинированной выработки электрической и тепловой энергии изложить в следующей редакции:</w:t>
      </w:r>
    </w:p>
    <w:tbl>
      <w:tblPr>
        <w:tblW w:w="1050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98"/>
        <w:gridCol w:w="1205"/>
        <w:gridCol w:w="1682"/>
        <w:gridCol w:w="1276"/>
        <w:gridCol w:w="1465"/>
        <w:gridCol w:w="1370"/>
        <w:gridCol w:w="1598"/>
        <w:gridCol w:w="62"/>
        <w:gridCol w:w="60"/>
        <w:gridCol w:w="63"/>
        <w:gridCol w:w="60"/>
      </w:tblGrid>
      <w:tr>
        <w:trPr>
          <w:trHeight w:val="60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рка котла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N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, т/ч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ы острого пара</w:t>
            </w:r>
          </w:p>
        </w:tc>
        <w:tc>
          <w:tcPr>
            <w:tcW w:w="3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жигаемого топлива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ние,</w:t>
            </w:r>
          </w:p>
        </w:tc>
        <w:tc>
          <w:tcPr>
            <w:tcW w:w="14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,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ое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°C</w:t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 природный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 природный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 природный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137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 сжигается в газовой турбине ГТЭ-160, основным и резервным топливом для блока ПГУ является природный газ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.».</w:t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ие характеристики редукционно-охладительной установки (далее - РОУ) источника тепловой энергии, функционирующего в режиме комбинированной выработки электрической и тепловой энергии изложить в следующей редакции:</w:t>
      </w:r>
    </w:p>
    <w:tbl>
      <w:tblPr>
        <w:tblW w:w="633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40"/>
        <w:gridCol w:w="1578"/>
        <w:gridCol w:w="50"/>
        <w:gridCol w:w="60"/>
        <w:gridCol w:w="60"/>
        <w:gridCol w:w="60"/>
      </w:tblGrid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ип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, т/ч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цию</w:t>
            </w:r>
          </w:p>
        </w:tc>
      </w:tr>
      <w:tr>
        <w:trPr>
          <w:trHeight w:val="33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ОУ 140/10-16 ата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68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У 140/27 ата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У 140/27 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У 140/40 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У 140/4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РОУ 140/1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У 90/40-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У 90/27-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</w:tr>
      <w:tr>
        <w:trPr>
          <w:trHeight w:val="3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У 90/10-16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 7,5/1,2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18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202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у планируется ввод в работу редукционной установки РОУ 140/40 производительность 120 тн/час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.</w:t>
      </w:r>
    </w:p>
    <w:tbl>
      <w:tblPr>
        <w:tblW w:w="815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05"/>
        <w:gridCol w:w="1677"/>
        <w:gridCol w:w="1290"/>
        <w:gridCol w:w="2099"/>
        <w:gridCol w:w="65"/>
        <w:gridCol w:w="60"/>
        <w:gridCol w:w="60"/>
        <w:gridCol w:w="40"/>
      </w:tblGrid>
      <w:tr>
        <w:trPr>
          <w:trHeight w:val="900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ая мощность, МВт</w:t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915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на конец го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23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фикационных отборов турбин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3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3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3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3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.</w:t>
      </w:r>
    </w:p>
    <w:tbl>
      <w:tblPr>
        <w:tblW w:w="1045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6"/>
        <w:gridCol w:w="1040"/>
        <w:gridCol w:w="1134"/>
        <w:gridCol w:w="1417"/>
        <w:gridCol w:w="1626"/>
        <w:gridCol w:w="1442"/>
        <w:gridCol w:w="1264"/>
        <w:gridCol w:w="50"/>
        <w:gridCol w:w="60"/>
        <w:gridCol w:w="60"/>
        <w:gridCol w:w="60"/>
      </w:tblGrid>
      <w:tr>
        <w:trPr>
          <w:trHeight w:val="268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мощность, Гкал/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ничения установленной тепловой мощности, Гкал/ч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ое потребление тепловой мощности на собственные нужды, Гкал/ч</w:t>
            </w:r>
          </w:p>
        </w:tc>
        <w:tc>
          <w:tcPr>
            <w:tcW w:w="14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мощность нетто, Гкал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бо агрега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3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 ввода в эксплуатацию, наработка и год достижения паркового ресурса энергетических котлов источника тепловой энергии, функционирующего в режиме комбинированной выработки электрической и тепловой энергии</w:t>
      </w:r>
    </w:p>
    <w:tbl>
      <w:tblPr>
        <w:tblW w:w="1050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276"/>
        <w:gridCol w:w="1163"/>
        <w:gridCol w:w="1356"/>
        <w:gridCol w:w="1354"/>
        <w:gridCol w:w="946"/>
        <w:gridCol w:w="1134"/>
        <w:gridCol w:w="1414"/>
      </w:tblGrid>
      <w:tr>
        <w:trPr>
          <w:trHeight w:val="148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№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отлоагрегат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ый ресурс,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ботка На конец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,  час.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паркового ресурс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ный ресурс,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длений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назначенного ресурса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0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28 08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99 00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87 45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1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6136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4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 ввода в эксплуатацию, наработка и год достижения паркового ресурса паровых турбин источника тепловой энергии, функционирующего в режиме комбинированной выработки электрической и тепловой энергии</w:t>
      </w:r>
    </w:p>
    <w:tbl>
      <w:tblPr>
        <w:tblW w:w="1057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08"/>
        <w:gridCol w:w="919"/>
        <w:gridCol w:w="992"/>
        <w:gridCol w:w="1105"/>
        <w:gridCol w:w="992"/>
        <w:gridCol w:w="966"/>
        <w:gridCol w:w="877"/>
        <w:gridCol w:w="953"/>
        <w:gridCol w:w="777"/>
        <w:gridCol w:w="974"/>
        <w:gridCol w:w="50"/>
        <w:gridCol w:w="60"/>
        <w:gridCol w:w="60"/>
        <w:gridCol w:w="60"/>
      </w:tblGrid>
      <w:tr>
        <w:trPr>
          <w:trHeight w:val="18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N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турбоагрегата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ый ресурс, час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аботка на 01.01.20, ча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паркового ресурс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количество пусков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сков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ный ресурс, час.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длений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назначенного ресурса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-50-9,0/1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61 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-60-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9 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-80/100-130/13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0 9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89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Э-16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5 4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и состояние оборудования теплофикационных установок источника тепловой энергии, функционирующего в режиме комбинированной выработки электрической и тепловой энергии</w:t>
      </w:r>
      <w:r>
        <w:rPr/>
        <w:t>.</w:t>
      </w:r>
    </w:p>
    <w:tbl>
      <w:tblPr>
        <w:tblW w:w="908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97"/>
        <w:gridCol w:w="2058"/>
        <w:gridCol w:w="2135"/>
        <w:gridCol w:w="1829"/>
      </w:tblGrid>
      <w:tr>
        <w:trPr>
          <w:trHeight w:val="615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онный номе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-изготовител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цию</w:t>
            </w:r>
          </w:p>
        </w:tc>
      </w:tr>
      <w:tr>
        <w:trPr>
          <w:trHeight w:val="61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1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1300-3-8-2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Уралхиммаш"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2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1300-3-8-2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ЛМЗ"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</w:tr>
      <w:tr>
        <w:trPr>
          <w:trHeight w:val="91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-1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В - 315-14-23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Саратовский завод тяжелого машиностроения"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-2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В - 315-14-23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Саратовский завод тяжелого машиностроения"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и теплообменников теплофикационной установки источника тепловой энергии, функционирующего в режиме комбинированной выработки электрической и тепловой энергии</w:t>
      </w:r>
      <w:r>
        <w:rPr/>
        <w:t>.</w:t>
      </w:r>
    </w:p>
    <w:tbl>
      <w:tblPr>
        <w:tblW w:w="49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55"/>
        <w:gridCol w:w="2009"/>
      </w:tblGrid>
      <w:tr>
        <w:trPr>
          <w:trHeight w:val="91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 Гкал/ч (МВт)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етевой воды, т/ч (кг/с)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1300-3-8-2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1300-3-8-2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В - 315-14-23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В - 315-14-23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и сетевых насосов теплофикационной установки источника тепловой энергии, функционирующего в режиме комбинированной выработки электрической и тепловой энергии</w:t>
      </w:r>
    </w:p>
    <w:tbl>
      <w:tblPr>
        <w:tblW w:w="1013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00"/>
        <w:gridCol w:w="2240"/>
        <w:gridCol w:w="1154"/>
        <w:gridCol w:w="1949"/>
        <w:gridCol w:w="1425"/>
        <w:gridCol w:w="73"/>
        <w:gridCol w:w="37"/>
        <w:gridCol w:w="60"/>
        <w:gridCol w:w="60"/>
      </w:tblGrid>
      <w:tr>
        <w:trPr>
          <w:trHeight w:val="1740" w:hRule="atLeast"/>
        </w:trPr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ханизма, установки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,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р,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мощность электродвигателя, кВт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ханизмов</w:t>
            </w:r>
          </w:p>
        </w:tc>
      </w:tr>
      <w:tr>
        <w:trPr>
          <w:trHeight w:val="360" w:hRule="atLeast"/>
        </w:trPr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в. ст.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-1, 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СД-10*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-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800-100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-4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Н400-105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6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СН-1А, 1 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200-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СН-2А, 2Б, 2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1250-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эффициенты использования установленной электрической мощности и установленной тепловой мощности источника тепловой энергии, функционирующего в режиме комбинированной выработки электрической и тепловой энергии в зоне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</w:p>
    <w:tbl>
      <w:tblPr>
        <w:tblW w:w="582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22"/>
        <w:gridCol w:w="2265"/>
      </w:tblGrid>
      <w:tr>
        <w:trPr>
          <w:trHeight w:val="1215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ы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У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ой мощности, %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У электрической мощности, %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истика отказов отпуска тепловой энергии с коллекторов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</w:p>
    <w:tbl>
      <w:tblPr>
        <w:tblW w:w="96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89"/>
        <w:gridCol w:w="1789"/>
        <w:gridCol w:w="1671"/>
        <w:gridCol w:w="1789"/>
        <w:gridCol w:w="1592"/>
      </w:tblGrid>
      <w:tr>
        <w:trPr>
          <w:trHeight w:val="1215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кращение теплоснабжения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теплоснабж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прекращения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теплоснабжени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отпуск тепла, тыс. Гкал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0 году прекращений подачи тепловой энергии, теплоносителя в результате технологических нарушений на Новгородской ТЭЦ не происходило.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намика изменения прекращения подачи тепловой энергии от источника тепловой энергии, функционирующего в режиме комбинированной выработки электрической и тепловой энергии в зоне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</w:p>
    <w:tbl>
      <w:tblPr>
        <w:tblW w:w="837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09"/>
        <w:gridCol w:w="2323"/>
        <w:gridCol w:w="2900"/>
        <w:gridCol w:w="35"/>
        <w:gridCol w:w="60"/>
        <w:gridCol w:w="60"/>
        <w:gridCol w:w="60"/>
      </w:tblGrid>
      <w:tr>
        <w:trPr>
          <w:trHeight w:val="128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кращений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время восстановления, ч</w:t>
            </w:r>
          </w:p>
        </w:tc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недоотпуск тепла на одно прекращение теплоснабжения, Гкал/ед.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истики и расход твердого топлива, сжигаемого на источнике тепловой энергии, функционирующем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</w:p>
    <w:tbl>
      <w:tblPr>
        <w:tblW w:w="1059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85"/>
        <w:gridCol w:w="1593"/>
        <w:gridCol w:w="1487"/>
        <w:gridCol w:w="1294"/>
        <w:gridCol w:w="1148"/>
        <w:gridCol w:w="1292"/>
        <w:gridCol w:w="1504"/>
      </w:tblGrid>
      <w:tr>
        <w:trPr>
          <w:trHeight w:val="315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</w:t>
            </w:r>
          </w:p>
        </w:tc>
      </w:tr>
      <w:tr>
        <w:trPr>
          <w:trHeight w:val="675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 угл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орийность, 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кал/кг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ьность,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жность, 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, т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жжено), т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, т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6</w:t>
            </w:r>
          </w:p>
        </w:tc>
        <w:tc>
          <w:tcPr>
            <w:tcW w:w="1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387(382)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16</w:t>
            </w:r>
          </w:p>
        </w:tc>
      </w:tr>
      <w:tr>
        <w:trPr>
          <w:trHeight w:val="91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5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38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83</w:t>
            </w:r>
          </w:p>
        </w:tc>
      </w:tr>
      <w:tr>
        <w:trPr>
          <w:trHeight w:val="91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70</w:t>
            </w:r>
          </w:p>
        </w:tc>
      </w:tr>
      <w:tr>
        <w:trPr>
          <w:trHeight w:val="91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(20)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</w:tr>
      <w:tr>
        <w:trPr>
          <w:trHeight w:val="91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истики и расход жидкого топлива, сжигаемого на источнике тепловой энергии, функционирующем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</w:p>
    <w:tbl>
      <w:tblPr>
        <w:tblW w:w="96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38"/>
        <w:gridCol w:w="1706"/>
        <w:gridCol w:w="1876"/>
        <w:gridCol w:w="1491"/>
        <w:gridCol w:w="1188"/>
        <w:gridCol w:w="50"/>
        <w:gridCol w:w="60"/>
        <w:gridCol w:w="60"/>
        <w:gridCol w:w="60"/>
      </w:tblGrid>
      <w:tr>
        <w:trPr>
          <w:trHeight w:val="315" w:hRule="atLeast"/>
        </w:trPr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т</w:t>
            </w:r>
          </w:p>
        </w:tc>
      </w:tr>
      <w:tr>
        <w:trPr>
          <w:trHeight w:val="1575" w:hRule="atLeast"/>
        </w:trPr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орийность средняя за год, 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кал/кг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жность, средняя за год, 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, т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, т</w:t>
            </w:r>
          </w:p>
        </w:tc>
        <w:tc>
          <w:tcPr>
            <w:tcW w:w="14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, т</w:t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Новгородской ТЭЦ жидкое топливо не используется.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сплуатационные показатели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</w:p>
    <w:tbl>
      <w:tblPr>
        <w:tblW w:w="1054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155"/>
        <w:gridCol w:w="1515"/>
        <w:gridCol w:w="1245"/>
        <w:gridCol w:w="1470"/>
        <w:gridCol w:w="1895"/>
        <w:gridCol w:w="40"/>
      </w:tblGrid>
      <w:tr>
        <w:trPr>
          <w:trHeight w:val="61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электрической энерги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 кВт-ч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8,20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3,44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4,962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4,0</w:t>
            </w:r>
          </w:p>
        </w:tc>
      </w:tr>
      <w:tr>
        <w:trPr>
          <w:trHeight w:val="98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на собственные нужды, в том числ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 кВт-ч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,57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,68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,863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26</w:t>
            </w:r>
          </w:p>
        </w:tc>
      </w:tr>
      <w:tr>
        <w:trPr>
          <w:trHeight w:val="68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на ТФУ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 кВт-ч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2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3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05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16</w:t>
            </w:r>
          </w:p>
        </w:tc>
      </w:tr>
      <w:tr>
        <w:trPr>
          <w:trHeight w:val="69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электрической энергии с шин ТЭЦ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 кВт-ч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3,63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0,75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8,099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3,979</w:t>
            </w:r>
          </w:p>
        </w:tc>
      </w:tr>
      <w:tr>
        <w:trPr>
          <w:trHeight w:val="83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тепловой энергии с коллекторов ТЭЦ, в том числе: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3,87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7,91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3,963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1,814</w:t>
            </w:r>
          </w:p>
        </w:tc>
      </w:tr>
      <w:tr>
        <w:trPr>
          <w:trHeight w:val="68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роизводственных отборов;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6,24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,7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,773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3,478</w:t>
            </w:r>
          </w:p>
        </w:tc>
      </w:tr>
      <w:tr>
        <w:trPr>
          <w:trHeight w:val="68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теплофикационных отбор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7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54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637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,028</w:t>
            </w:r>
          </w:p>
        </w:tc>
      </w:tr>
      <w:tr>
        <w:trPr>
          <w:trHeight w:val="61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отборов противодавления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конденсатор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ВК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ОУ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0,85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5,66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4,553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,311</w:t>
            </w:r>
          </w:p>
        </w:tc>
      </w:tr>
      <w:tr>
        <w:trPr>
          <w:trHeight w:val="160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удельного расхода тепловой энергии брутто на выработку электрической энергии турбоагрегат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л/кВт-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тпуска тепловой энергии с коллекторов ТЭЦ за счет прироста тепловой нагрузки потребителей, присоединенных к тепловым сетям ТЭЦ, за актуализируемый период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етевой вод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р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тепла на выработку электрической энерг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9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тепловой энергии на собственные нуж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9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25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280</w:t>
            </w:r>
          </w:p>
        </w:tc>
      </w:tr>
      <w:tr>
        <w:trPr>
          <w:trHeight w:val="1118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тепловой энергии нетто на производство электрической энергии группой турбоагрегатов;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л/кВт-ч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9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9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325</w:t>
            </w:r>
          </w:p>
        </w:tc>
      </w:tr>
      <w:tr>
        <w:trPr>
          <w:trHeight w:val="11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;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-ч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40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37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467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418</w:t>
            </w:r>
          </w:p>
        </w:tc>
      </w:tr>
      <w:tr>
        <w:trPr>
          <w:trHeight w:val="124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отпуска тепловой энергии с отработавшим паром к полному отпуску тепловой энергии от ТЭЦ;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68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ая теплофикационная выработка, в том числе: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-ч/Гкал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,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,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3,4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</w:t>
            </w:r>
          </w:p>
        </w:tc>
      </w:tr>
      <w:tr>
        <w:trPr>
          <w:trHeight w:val="68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ром производственных отборов;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-ч/Гкал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,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,4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</w:t>
            </w:r>
          </w:p>
        </w:tc>
      </w:tr>
      <w:tr>
        <w:trPr>
          <w:trHeight w:val="69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ром теплофикационных отбор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-ч/Гкал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3,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7,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7,6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7</w:t>
            </w:r>
          </w:p>
        </w:tc>
      </w:tr>
      <w:tr>
        <w:trPr>
          <w:trHeight w:val="1128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электрической энергии по теплофикационному циклу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 кВт-ч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1,74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6,62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,174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5,303</w:t>
            </w:r>
          </w:p>
        </w:tc>
      </w:tr>
      <w:tr>
        <w:trPr>
          <w:trHeight w:val="1102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электрической энергии по конденсационному циклу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 кВт-ч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6,46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6,82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2,788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8,702</w:t>
            </w:r>
          </w:p>
        </w:tc>
      </w:tr>
      <w:tr>
        <w:trPr>
          <w:trHeight w:val="14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, в том чис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-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3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46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4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плофикационному циклу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-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,2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,2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,82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,194</w:t>
            </w:r>
          </w:p>
        </w:tc>
      </w:tr>
      <w:tr>
        <w:trPr>
          <w:trHeight w:val="5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нденсационному цикл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-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9,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,6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0,4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,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отпуск тепловой энерг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/Гк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,3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,836</w:t>
            </w:r>
          </w:p>
        </w:tc>
      </w:tr>
      <w:tr>
        <w:trPr>
          <w:trHeight w:val="61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й расход топлива на ТЭЦ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ут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3,148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6,88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8,753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4,277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пливный баланс системы теплоснабжения, образованной на базе источника тепловой энергии, функционирующего в режиме комбинированной выработки электрической и тепловой энергии в зоне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</w:p>
    <w:tbl>
      <w:tblPr>
        <w:tblW w:w="1064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87"/>
        <w:gridCol w:w="1243"/>
        <w:gridCol w:w="1506"/>
        <w:gridCol w:w="1292"/>
        <w:gridCol w:w="1275"/>
        <w:gridCol w:w="1216"/>
        <w:gridCol w:w="961"/>
        <w:gridCol w:w="50"/>
        <w:gridCol w:w="60"/>
        <w:gridCol w:w="60"/>
        <w:gridCol w:w="60"/>
      </w:tblGrid>
      <w:tr>
        <w:trPr>
          <w:trHeight w:val="1324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 топлива за год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топлива на начало года, т. натурального топлива,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 топлива за год, т. натурального топлива,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расходовано топлива за год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топлива, т. натурального топлива,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шая теплота сгорания,</w:t>
            </w:r>
          </w:p>
        </w:tc>
      </w:tr>
      <w:tr>
        <w:trPr>
          <w:trHeight w:val="111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т. натурального топлива,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, на отпуск электрической и тепловой энергии</w:t>
            </w:r>
          </w:p>
        </w:tc>
        <w:tc>
          <w:tcPr>
            <w:tcW w:w="1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л/кг (ккал/н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о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го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, в том числ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5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39 456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39 456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39 4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44 277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 147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топливо, в том числ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зу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 129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 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 279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, в том числ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86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86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895,151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895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89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738,115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8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топливо, в том числ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зу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115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915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753,301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, в том числ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656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656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065,8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065,8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065,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582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топлив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зу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778,849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77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83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, в том числ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16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5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38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35,112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3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8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16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5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38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35,112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3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8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218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218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2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613,14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топливо, в том числ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зу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756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7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148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8. Технико-экономические показатели источника тепловой энергии Новгородская ТЭЦ ПАО «ТГК-2» за A-тый год актуализации схемы теплоснабжения (с НДС).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7"/>
        <w:gridCol w:w="1266"/>
        <w:gridCol w:w="1276"/>
        <w:gridCol w:w="1264"/>
        <w:gridCol w:w="1266"/>
        <w:gridCol w:w="1903"/>
        <w:gridCol w:w="1844"/>
      </w:tblGrid>
      <w:tr>
        <w:trPr>
          <w:trHeight w:val="795" w:hRule="exac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факт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план</w:t>
              <w:br/>
              <w:t xml:space="preserve"> по тарифу</w:t>
            </w:r>
          </w:p>
        </w:tc>
      </w:tr>
      <w:tr>
        <w:trPr>
          <w:trHeight w:val="817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пловой энергии, поставляемой с коллекторов источника тепловой энергии, тыс. Гкал, 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22" w:right="0" w:firstLine="5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,3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1,596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кторов источника непосредственно потребителям, тыс. Гк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,8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,5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,754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е, тыс. Гк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3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9,025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, тыс. Гк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729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кторов источника в тепловые сети, тыс. Гкал 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42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е, тыс. Гк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42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, тыс. Гк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(подконтрольные) расходы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9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70,49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контрольные расходы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15,4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(производство) энергетических ресурсов, холодной воды и теплоносител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3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4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626,95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8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обходимая валовая выручка без НДС***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4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1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128,58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обходимая валовая выручка с НДС, тыс. руб (справочн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7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9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3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954,3</w:t>
            </w:r>
          </w:p>
        </w:tc>
      </w:tr>
    </w:tbl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 A - базовый год разработки (актуализации) схемы теплоснабжения</w:t>
      </w:r>
    </w:p>
    <w:p>
      <w:pPr>
        <w:pStyle w:val="Normal"/>
        <w:autoSpaceDE w:val="false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*&gt; Базовый год разработки (актуализации) схемы теплоснабжения.</w:t>
      </w:r>
    </w:p>
    <w:p>
      <w:pPr>
        <w:pStyle w:val="Normal"/>
        <w:autoSpaceDE w:val="false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**&gt;  Отпуск потребителям, подключенным через тепловые сети иных потребителей.</w:t>
      </w:r>
    </w:p>
    <w:p>
      <w:pPr>
        <w:pStyle w:val="Normal"/>
        <w:autoSpaceDE w:val="false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***&gt; Определяется согласно методике тарифного регулирования без НДС (нет населения) с учетом корректировок по методу долгосрочной индексации.</w:t>
      </w:r>
    </w:p>
    <w:p>
      <w:pPr>
        <w:pStyle w:val="Normal"/>
        <w:autoSpaceDE w:val="false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****&gt; Согласно Постановлению Правительства РФ от 05.07.2013г. №570 "О стандартах раскрытия информации теплоснабжающими организациями, теплосетевыми организациями и органами регулирования" факт за 2020 год раскрывается в течение 30 дней с момента сдачи отчетности в налоговую инспекцию  - до 1 мая 2021г.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оне деятельности единой теплоснабжающей организации ПАО "ТГК-2" в Великом Новгороде один источник тепловой энергии - Новгородская ТЭЦ ПАО "ТГК-2". Покупная тепловая энергия и теплоноситель у ПАО "ТГК-2" отсутствуют, тепловые сети отсутствуют. В связи с вышеуказанным приложения 19.2 - 19.4 Методических указаний по разработке схем теплоснабжения, утвержденных приказом Министерства энергетики Российской Федерации от 05.03.2019 N 212, для ПАО "ТГК-2" не заполняются.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9. Средние тарифы на отпущенную тепловую энергию в зонах деятельности единой теплоснабжающей организации ПАО «ТГК-2» за A-тый год актуализации схемы теплоснабжения (без НДС), руб./Гкал.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АО «ТГК-2» на территории Великого Новгорода органом тарифного регулирования установлены следующие тарифы с календарной разбивкой по полугодиям: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вухставочные тарифы на тепловую энергию (мощность) с дифференциацией по параметрам тепловой энергии;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дноставочный тариф на теплоноситель (пар).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виды тарифов в сфере теплоснабжения и с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едние тарифы для ПАО «ТГК-2»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ганом тарифного регулирования не устанавливаются. </w:t>
      </w:r>
    </w:p>
    <w:tbl>
      <w:tblPr>
        <w:tblW w:w="1033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2699"/>
        <w:gridCol w:w="1559"/>
        <w:gridCol w:w="1276"/>
        <w:gridCol w:w="1276"/>
        <w:gridCol w:w="1276"/>
        <w:gridCol w:w="1409"/>
      </w:tblGrid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ГК-2» Новгородская ТЭЦ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ГК-2» Новгородская ТЭЦ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,руб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ф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тепловую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ю, руб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6,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8,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борный пар давлением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7 до13 кг/с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9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7,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трый и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дуцированный 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2,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4,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ячая в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орный пар давлением от 7 до13 кг/см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рый и редуцированный па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содержание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мощности,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/Гкал/час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1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18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36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0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1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36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74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(пар), руб/м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 A - базовый год разработки (актуализации) схемы теплоснабжен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0.  Количество отпущенной тепловой энергии в зонах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>, тыс. Гкал (факт)</w:t>
      </w:r>
    </w:p>
    <w:tbl>
      <w:tblPr>
        <w:tblW w:w="10590" w:type="dxa"/>
        <w:jc w:val="left"/>
        <w:tblInd w:w="-1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2835"/>
        <w:gridCol w:w="1095"/>
        <w:gridCol w:w="1410"/>
        <w:gridCol w:w="1425"/>
        <w:gridCol w:w="1410"/>
        <w:gridCol w:w="1560"/>
      </w:tblGrid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ТГК-2»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. В. Новгор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89,331</w:t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1. Средневзвешенный тариф на отпущенную тепловую энергию в зонах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без НДС), руб./Гкал  (факт)</w:t>
      </w:r>
    </w:p>
    <w:tbl>
      <w:tblPr>
        <w:tblW w:w="1062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276"/>
        <w:gridCol w:w="1417"/>
        <w:gridCol w:w="1535"/>
        <w:gridCol w:w="1300"/>
        <w:gridCol w:w="155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, городского округа, города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ГК-2»  по гор. В.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9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 A - базовый год разработки (актуализации) схемы теплоснабж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2. Фактические показатели частоты повреждаемости системы теплоснабжения Великого Новгорода в зоне деятельности ЕТО ООО «Тепловая Компания Новгородская» за 2020 год актуализации схемы теплоснабжения</w:t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3"/>
        <w:gridCol w:w="2365"/>
        <w:gridCol w:w="2599"/>
        <w:gridCol w:w="2026"/>
        <w:gridCol w:w="2025"/>
      </w:tblGrid>
      <w:tr>
        <w:trPr/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408"/>
                <w:tab w:val="left" w:pos="193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408"/>
                <w:tab w:val="left" w:pos="193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од</w:t>
            </w:r>
          </w:p>
        </w:tc>
      </w:tr>
      <w:tr>
        <w:trPr/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вреждения в магистральных тепловых сетях, 1/км/год в том числе: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</w:tr>
      <w:tr>
        <w:trPr/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опительный период, 1/км/о.п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</w:tr>
      <w:tr>
        <w:trPr/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период испытаний на плотность и прочность, 1/км/год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вреждения в распределительных сетях систем отопления, 1/км/год, в том числе: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</w:tr>
      <w:tr>
        <w:trPr/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опительный период, 1/км/о.п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</w:tr>
      <w:tr>
        <w:trPr/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период испытаний на плотность и прочность, 1/км/год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вреждения в сетях горячего водоснабжения (в случае наличия), 1/км/год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7</w:t>
            </w:r>
          </w:p>
        </w:tc>
      </w:tr>
      <w:tr>
        <w:trPr/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 повреждений в тепловых сетях, 1/км/год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6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9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highlight w:val="red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red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3. Фактические показатели восстановления в системе теплоснабжения Великого Новгорода в зоне деятельности ЕТО ООО "Тепловая Компания  Новгородская" за 20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 актуализации схемы теплоснабжения</w:t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0"/>
        <w:gridCol w:w="2230"/>
        <w:gridCol w:w="1916"/>
        <w:gridCol w:w="1982"/>
        <w:gridCol w:w="1980"/>
      </w:tblGrid>
      <w:tr>
        <w:trPr/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7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нее время восстановления теплоснабжения после повреждения в магистральных тепловых сетях в отопительный период, час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7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нее время восстановления отопления после повреждения в распределительных тепловых сетях отопления, час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7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нее время восстановления горячего водоснабжения после повреждения в сетях горячего водоснабжения (в случае наличия), час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8</w:t>
            </w:r>
          </w:p>
        </w:tc>
      </w:tr>
      <w:tr>
        <w:trPr/>
        <w:tc>
          <w:tcPr>
            <w:tcW w:w="7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 среднее время восстановления отопления после повреждения в магистральных и распределительных тепловых сетях, час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1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5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4. Средний недоотпуск  тепловой энергии на отопление потребителей в системе теплоснабжения Великого Новгорода в зоне действия ЕТО ООО «Тепловая Компания Новгородская» за 2020 год актуализации схемы теплоснабжен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highlight w:val="red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red"/>
        </w:rPr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0"/>
        <w:gridCol w:w="2230"/>
        <w:gridCol w:w="1916"/>
        <w:gridCol w:w="1982"/>
        <w:gridCol w:w="1980"/>
      </w:tblGrid>
      <w:tr>
        <w:trPr/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7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 недоотпуск тепловой энергии на отопление в системе теплоснабжения, Гкал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7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разделе 2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2.4.1. изложить в следующей редакции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Таблица 2.4.1. Полезный отпуск тепловой энергии и теплоносителя Новгородской ТЭЦ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96"/>
        <w:gridCol w:w="1919"/>
        <w:gridCol w:w="1919"/>
        <w:gridCol w:w="1919"/>
        <w:gridCol w:w="1352"/>
        <w:gridCol w:w="2502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ител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, Гка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езный отпуск тепловой энергии, в том числе: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171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71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100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98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28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98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72 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 729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860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839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Акрон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62 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92 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0 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72 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 00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48 0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осконсервпродукт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02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02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02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03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рест-2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9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ГТ-СТРОЙ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96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96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96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80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пункте 2.5 в позиции "Новгородская ТЭЦ ПАО "ТГК-2" таблицу 1.5.4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Таблица 1.5.4. Баланс тепловой энергии, вырабатываемой Новгородской ТЭЦ , Гкал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15"/>
        <w:gridCol w:w="2550"/>
        <w:gridCol w:w="2670"/>
        <w:gridCol w:w="408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730"/>
        <w:gridCol w:w="2550"/>
        <w:gridCol w:w="2670"/>
        <w:gridCol w:w="408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73879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867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17916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35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91814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9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83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8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89331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6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разделе 4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 В подпункте 4.3.7 таблицу 4.3.6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"Таблица 4.3.6. Технико-экономические показатели Новгородской ТЭЦ ПАО "ТГК-2" за 2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 xml:space="preserve">20 </w:t>
      </w:r>
      <w:r>
        <w:rPr/>
        <w:t xml:space="preserve"> год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72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чина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72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ная тепловая мощность,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ическая, МВт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, Гкал/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часовая тепловая нагрузка, Гкал/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ая выработка электроэнергии, млн. кВтч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теплофикационному цикл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3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отпуск электроэнергии, млн. кВт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,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отпуск теплоэнергии, тыс. Гка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,8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расход условного топлива, тыс. т.у.т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,3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расход натурального топлива по видам: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, млн. н.м³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ь, тыс. т н.т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условного топлива: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тпуск электроэнергии, г.у.т./кВтч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тпуск теплоэнергии, кг у.т./Гка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8.»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разделе 6 в пункте 6.1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Таблицу 6.1.1.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Таблица 6.1.1. Объемы потребления топлива  котельными, эксплуатируемыми ООО "ТК Новгородская"</w:t>
      </w:r>
    </w:p>
    <w:tbl>
      <w:tblPr>
        <w:tblW w:w="152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90"/>
        <w:gridCol w:w="1891"/>
        <w:gridCol w:w="1891"/>
        <w:gridCol w:w="1746"/>
        <w:gridCol w:w="2182"/>
        <w:gridCol w:w="2182"/>
        <w:gridCol w:w="2467"/>
      </w:tblGrid>
      <w:tr>
        <w:trPr>
          <w:trHeight w:val="32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мер котель-н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од</w:t>
            </w:r>
          </w:p>
        </w:tc>
      </w:tr>
      <w:tr>
        <w:trPr>
          <w:trHeight w:val="73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ПД расчетный среднегодовой,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удельный расход топлива, т.у.т./Гка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red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red"/>
        </w:rPr>
      </w:r>
    </w:p>
    <w:tbl>
      <w:tblPr>
        <w:tblW w:w="1530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93"/>
        <w:gridCol w:w="1894"/>
        <w:gridCol w:w="1894"/>
        <w:gridCol w:w="1748"/>
        <w:gridCol w:w="2184"/>
        <w:gridCol w:w="2184"/>
        <w:gridCol w:w="2470"/>
      </w:tblGrid>
      <w:tr>
        <w:trPr>
          <w:tblHeader w:val="true"/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53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933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331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706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1145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2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92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6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67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4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6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35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84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17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4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83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94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67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10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4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680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464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880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27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4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796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05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597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90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62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580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344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2956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03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61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93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0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480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85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57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95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7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193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749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188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402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69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942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26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66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70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1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14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782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77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68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1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552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66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41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92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3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46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231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07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3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9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830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778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417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400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6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337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259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885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848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37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63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13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20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207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260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4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7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85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35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12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53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29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8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14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69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48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59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2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203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40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22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41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724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9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0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0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30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425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09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798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5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523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316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252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82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5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539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5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6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4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3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32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85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66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8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72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36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5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92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14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45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34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26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9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933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20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812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02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7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975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23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791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842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8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1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35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3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31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8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716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15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30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65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5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89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10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6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54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6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523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713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462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657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24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1505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68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94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6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17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556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745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933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69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517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81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38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58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2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571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011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280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181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21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446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218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44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874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399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39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54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47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9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06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650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194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472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87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828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67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99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07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4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182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3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729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07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737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54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463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406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437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45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67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649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82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2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29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7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88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320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28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82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8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6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69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92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79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26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416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69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37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22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7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383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6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0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1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6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506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121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378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27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2689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061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37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355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68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425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17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48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27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2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45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3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41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9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83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0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9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2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66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44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65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995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1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402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99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86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29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01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841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652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597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22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395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8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8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7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8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4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113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15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38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46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658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136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41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29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7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464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35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070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18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72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187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042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336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285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83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974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930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29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452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24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716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07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935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71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2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649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29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401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385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485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7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7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30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3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41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99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32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677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0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247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0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35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6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91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48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90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23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6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78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1 ЛБ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4829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8418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9295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326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6869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51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29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8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1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7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47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7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2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9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94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3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8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66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4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35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8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07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6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6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7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18,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9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70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0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36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61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93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78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66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1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987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9М(А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3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79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89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7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59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88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161.».</w:t>
            </w:r>
          </w:p>
        </w:tc>
      </w:tr>
    </w:tbl>
    <w:p>
      <w:pPr>
        <w:pStyle w:val="Normal"/>
        <w:spacing w:lineRule="auto" w:line="252"/>
        <w:ind w:left="0" w:right="0" w:hanging="0"/>
        <w:rPr>
          <w:rFonts w:ascii="Times New Roman" w:hAnsi="Times New Roman" w:cs="Times New Roman"/>
          <w:color w:val="FF0000"/>
          <w:sz w:val="26"/>
          <w:szCs w:val="26"/>
          <w:highlight w:val="red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red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таблице помимо потребления топлива представлены показатели среднегодового КПД котельных, рассчитанного по отчетным данным ООО "ТК Новгородская", а также показатели удельного расхода условного топлива.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У ряда котельных значение КПД, определенное по представленным данным, выходит за пределы реальных значений (более 100 %). Причина в том, что в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таблице ТЭР по всем котельным выработка расчетная, которая состоит из объемов реализации, нормативных потерь и расчетных собственных нужд. Реализация складывается из объемов потребления тепловой энергии, определенных расчетным способом на основании договорных нагрузок, и из фактических значений, определенных по показаниям узлов учета тепловой энергии, установленных у потребителей. Таким образом, показатели работы котельных зависят от степени оснащенности потребителей узлами учета тепловой энергии и от их надлежащей эксплуатации. Удельный расход топлива этих котельных принят 0,162 т.у.т./Гкал, как средний по всем котельным ООО "ТК Новгородская"."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В позиции "Новгородская ТЭЦ ПАО "ТГК-2" " таблицы 6.1.3 и 6.1.4 изложить в следующей редакции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"Таблица 6.1.3. Структура потребления топлива Новгородской ТЭЦ ПАО "ТГК-2" за 201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7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20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2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ы</w:t>
      </w:r>
    </w:p>
    <w:tbl>
      <w:tblPr>
        <w:tblW w:w="152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2162"/>
        <w:gridCol w:w="2162"/>
        <w:gridCol w:w="2163"/>
        <w:gridCol w:w="2162"/>
        <w:gridCol w:w="2162"/>
        <w:gridCol w:w="2283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газ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гля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лн.н.м³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тут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тн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ту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5,21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6,61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53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3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,06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5,58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1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0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6,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8,7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9,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4,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»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Default"/>
        <w:bidi w:val="0"/>
        <w:spacing w:lineRule="auto" w:line="360" w:before="120" w:after="0"/>
        <w:ind w:left="0" w:right="0" w:firstLine="709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6.1.4. Удельные расходы условного топлива Новгородской ТЭЦ ПАО "ТГК-2" за 2015 - 2019 годы</w:t>
      </w:r>
    </w:p>
    <w:tbl>
      <w:tblPr>
        <w:tblW w:w="152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505"/>
        <w:gridCol w:w="2940"/>
        <w:gridCol w:w="2610"/>
        <w:gridCol w:w="2730"/>
        <w:gridCol w:w="226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словного топлива на отпущенную электроэнергию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.т./кВт*ч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словного топлива на отпущенную теплоэнергию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.т./Гка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,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,8.»</w:t>
            </w:r>
          </w:p>
        </w:tc>
      </w:tr>
    </w:tbl>
    <w:p>
      <w:pPr>
        <w:pStyle w:val="Default"/>
        <w:bidi w:val="0"/>
        <w:spacing w:lineRule="auto" w:line="360" w:before="12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 разделе 8 таблицу 8.2, абзац пятнадцатый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"Таблица 8.2. Баланс тепловой энергии Новгородской ТЭЦ </w:t>
      </w:r>
      <w:r>
        <w:rPr>
          <w:rFonts w:cs="Times New Roman" w:ascii="Times New Roman" w:hAnsi="Times New Roman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bCs/>
          <w:sz w:val="26"/>
          <w:szCs w:val="26"/>
        </w:rPr>
        <w:t>за 20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7</w:t>
      </w:r>
      <w:r>
        <w:rPr>
          <w:rFonts w:cs="Times New Roman" w:ascii="Times New Roman" w:hAnsi="Times New Roman"/>
          <w:bCs/>
          <w:sz w:val="26"/>
          <w:szCs w:val="26"/>
        </w:rPr>
        <w:t xml:space="preserve"> - 2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20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ы</w:t>
      </w:r>
    </w:p>
    <w:tbl>
      <w:tblPr>
        <w:tblW w:w="150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29"/>
        <w:gridCol w:w="1935"/>
        <w:gridCol w:w="1920"/>
        <w:gridCol w:w="1770"/>
        <w:gridCol w:w="20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73879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867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17916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35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91814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6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Раздел 12. Сводные изменения, выполненные в доработанной и (или) актуализированной </w:t>
        <w:br/>
        <w:t>схеме теплоснабжения Великого Новгорода на период до 2030 года дополнить абзацами следующего содержания: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 от 14.0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20 №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246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"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изменен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й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, которые  вносятся  в схему  теплоснабжения Великого Новгорода на </w:t>
        <w:br/>
        <w:t>период до 2030 года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 03.12.2020 № 4641 "Об утверждении изменен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й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, которые  вносятся  в схему  теплоснабжения Великого Новгорода на </w:t>
        <w:br/>
        <w:t>период до 2030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.".»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</w:t>
      </w:r>
    </w:p>
    <w:p>
      <w:pPr>
        <w:pStyle w:val="Normal"/>
        <w:rPr/>
      </w:pPr>
      <w:hyperlink r:id="rId3">
        <w:r>
          <w:rPr/>
        </w:r>
      </w:hyperlink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altName w:val="Cambria Math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372.7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979" w:right="0" w:hanging="197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0" w:right="36" w:hanging="0"/>
      <w:jc w:val="center"/>
      <w:outlineLvl w:val="0"/>
    </w:pPr>
    <w:rPr>
      <w:rFonts w:ascii="Calibri" w:hAnsi="Calibri" w:eastAsia="Calibri" w:cs="Calibri"/>
      <w:b/>
      <w:color w:val="000000"/>
      <w:sz w:val="36"/>
      <w:szCs w:val="22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5"/>
      <w:ind w:left="55" w:right="0" w:hanging="10"/>
      <w:jc w:val="both"/>
      <w:outlineLvl w:val="1"/>
    </w:pPr>
    <w:rPr>
      <w:rFonts w:ascii="Arial" w:hAnsi="Arial" w:eastAsia="Arial" w:cs="Arial"/>
      <w:b/>
      <w:color w:val="000000"/>
      <w:sz w:val="3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64" w:before="0" w:after="5"/>
      <w:ind w:left="60" w:right="0" w:hanging="10"/>
      <w:outlineLvl w:val="5"/>
    </w:pPr>
    <w:rPr>
      <w:rFonts w:ascii="Arial" w:hAnsi="Arial" w:eastAsia="Arial" w:cs="Arial"/>
      <w:b/>
      <w:color w:val="000000"/>
      <w:sz w:val="24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Style9">
    <w:name w:val="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">
    <w:name w:val="WW-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WW2">
    <w:name w:val="WW-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WW3">
    <w:name w:val="WW-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4">
    <w:name w:val="WW- Знак4"/>
    <w:qFormat/>
    <w:rPr>
      <w:rFonts w:ascii="Calibri Light;Calibri" w:hAnsi="Calibri Light;Calibri" w:cs="Calibri Light;Calibri"/>
      <w:b/>
      <w:bCs/>
      <w:sz w:val="26"/>
      <w:szCs w:val="26"/>
      <w:lang w:val="ru-RU" w:bidi="ar-SA"/>
    </w:rPr>
  </w:style>
  <w:style w:type="character" w:styleId="WW5">
    <w:name w:val="WW- Знак5"/>
    <w:qFormat/>
    <w:rPr>
      <w:rFonts w:ascii="Calibri" w:hAnsi="Calibri" w:eastAsia="Calibri" w:cs="Calibri"/>
      <w:b/>
      <w:color w:val="000000"/>
      <w:sz w:val="36"/>
      <w:szCs w:val="22"/>
      <w:lang w:val="ru-RU" w:bidi="ar-SA"/>
    </w:rPr>
  </w:style>
  <w:style w:type="character" w:styleId="WW6">
    <w:name w:val="WW- Знак6"/>
    <w:qFormat/>
    <w:rPr>
      <w:rFonts w:ascii="Arial" w:hAnsi="Arial" w:eastAsia="Arial" w:cs="Arial"/>
      <w:b/>
      <w:color w:val="000000"/>
      <w:sz w:val="32"/>
      <w:szCs w:val="22"/>
      <w:lang w:val="ru-RU" w:bidi="ar-SA"/>
    </w:rPr>
  </w:style>
  <w:style w:type="character" w:styleId="WW7">
    <w:name w:val="WW- Знак7"/>
    <w:qFormat/>
    <w:rPr>
      <w:rFonts w:ascii="Arial" w:hAnsi="Arial" w:eastAsia="Arial" w:cs="Arial"/>
      <w:b/>
      <w:color w:val="000000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">
    <w:name w:val="WW- Знак8"/>
    <w:qFormat/>
    <w:rPr>
      <w:sz w:val="24"/>
      <w:szCs w:val="24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1979"/>
      <w:contextualSpacing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ind w:left="1979" w:right="0" w:hanging="197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1 Знак Знак Знак1 Знак Знак Знак"/>
    <w:basedOn w:val="Normal"/>
    <w:qFormat/>
    <w:pPr>
      <w:spacing w:lineRule="exact" w:line="240" w:before="0" w:after="16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2"/>
    <w:qFormat/>
    <w:pPr/>
    <w:rPr/>
  </w:style>
  <w:style w:type="paragraph" w:styleId="DefinitionList">
    <w:name w:val="Definition List"/>
    <w:basedOn w:val="12"/>
    <w:qFormat/>
    <w:pPr>
      <w:ind w:left="360" w:right="0" w:hanging="0"/>
    </w:pPr>
    <w:rPr/>
  </w:style>
  <w:style w:type="paragraph" w:styleId="H1">
    <w:name w:val="H1"/>
    <w:basedOn w:val="12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2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2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2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2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2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2"/>
    <w:qFormat/>
    <w:pPr/>
    <w:rPr>
      <w:i/>
    </w:rPr>
  </w:style>
  <w:style w:type="paragraph" w:styleId="Blockquote">
    <w:name w:val="Blockquote"/>
    <w:basedOn w:val="1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2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notes:///C3257598003DA045/3DDF17C7D8F83D73C32577C1002AC94A/C3257598003DA045432580790028616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9:00Z</dcterms:created>
  <dc:creator>Маслобоева</dc:creator>
  <dc:description/>
  <dc:language>en-US</dc:language>
  <cp:lastModifiedBy/>
  <cp:lastPrinted>1995-11-21T17:41:00Z</cp:lastPrinted>
  <dcterms:modified xsi:type="dcterms:W3CDTF">2021-04-16T14:03:33Z</dcterms:modified>
  <cp:revision>50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