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 форме статистического наблюдения № 1 - контроль "Сведения об осуществлении государственного контроля (надзора) и муниципального контроля"  на территории муниципального образования – городского округа </w:t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b/>
          <w:color w:val="000000"/>
          <w:sz w:val="26"/>
          <w:szCs w:val="26"/>
        </w:rPr>
        <w:t>Великий Новгород за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2020 год</w:t>
      </w:r>
    </w:p>
    <w:p>
      <w:pPr>
        <w:pStyle w:val="Normal"/>
        <w:autoSpaceDE w:val="false"/>
        <w:ind w:left="0" w:right="0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муниципального образования – городского округа Великий Новгород в 2020 году муниципальный контроль в соответствии с Федеральным законом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осуществлялся в следующих сферах деятельности: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емельный контроль;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жилищный контроль.</w:t>
      </w:r>
    </w:p>
    <w:p>
      <w:pPr>
        <w:pStyle w:val="Normal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нтроль осуществлялся должностными лицами структурных подразделений Администрации Великого Новгорода, уполномоченных на осуществление муниципального контроля, в соответствии со следующими основными нормативными правовыми актами:</w:t>
      </w:r>
    </w:p>
    <w:p>
      <w:pPr>
        <w:pStyle w:val="Normal"/>
        <w:autoSpaceDE w:val="false"/>
        <w:ind w:left="0" w:right="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ищным кодексом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ельным кодексом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6 октября 2003 г.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2 мая 2006 г. № 59-ФЗ "О порядке рассмотрения обращений граждан Российской Федерации";</w:t>
      </w:r>
    </w:p>
    <w:p>
      <w:pPr>
        <w:pStyle w:val="Normal"/>
        <w:autoSpaceDE w:val="false"/>
        <w:ind w:left="0" w:right="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Правительства Российской Федерации от 11 июня 2013 г. № 493 "О государственном жилищном надзоре";</w:t>
      </w:r>
    </w:p>
    <w:p>
      <w:pPr>
        <w:pStyle w:val="Normal"/>
        <w:autoSpaceDE w:val="false"/>
        <w:ind w:left="0" w:right="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ом  Министерства экономического развития от 30 апреля 2009 г. № 141</w:t>
        <w:br/>
        <w:t>"О реализации положений Федерального закона "О защите прав  юридических лиц и индивидуальных предпринимателей 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left="0" w:right="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ластным законом от 2 июля 2013 г. № 289-ОЗ "О муниципальном жилищном контроле на территории Новгородской области";</w:t>
      </w:r>
    </w:p>
    <w:p>
      <w:pPr>
        <w:pStyle w:val="Normal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ластным законом от 2 декабря 2014 г. № 672-ОЗ "О мерах по реализации статьи 72 Земельного кодекса Российской Федерации"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Правительства Новгородской области от 15 декабря 2014 г. № 615 "Об утверждении Порядка осуществления муниципального земельного контроля на территории Новгородской области"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вом муниципального образования – городского округа Великий Новгород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м Думы Великого Новгорода от 27.02.2003 № 488 </w:t>
        <w:br/>
        <w:t xml:space="preserve">  "О муниципальном контроле на территории Великого Новгорода" (в редакции решения Думы Великого Новгорода от 25.10.2012 № 1378)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Великого Новгорода от 02.04.2013 № 1456 "Об утверждении Положения о порядке осуществления Администрацией Великого Новгорода муниципального контроля на территории Великого Новгорода"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6"/>
          <w:szCs w:val="26"/>
        </w:rPr>
        <w:t xml:space="preserve">постановлением Администрации Великого Новгорода от 31.10.2019 № 4564 "Об утверждении Плана проведения плановых проверок юридических лиц и индивидуальных предпринимателей на 2020 год" </w:t>
      </w:r>
      <w:r>
        <w:rPr>
          <w:sz w:val="26"/>
          <w:szCs w:val="26"/>
        </w:rPr>
        <w:t>(в редакции постановлений Администрации Великого Новгорода от 27.03.2020 № 1138, от 29.04.2020 № 1553. от от 14.08.2020 № 2975)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Великого Новгорода от 20.07.2017 № 3070 "О Перечне видов муниципального контроля и органов местного самоуправления, уполномоченных на их осуществление на территории муниципального образования – городского округа Великий Новгород"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также распоряжением Администрации Великого Новгорода от 24.03.2020 № 65рм "О приостановлении проведения проверок"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b/>
          <w:sz w:val="26"/>
          <w:szCs w:val="26"/>
        </w:rPr>
        <w:t xml:space="preserve">В сфере муниципального земельного контроля  </w:t>
      </w:r>
      <w:r>
        <w:rPr>
          <w:sz w:val="26"/>
          <w:szCs w:val="26"/>
        </w:rPr>
        <w:t>функции муниципального контроля осуществлялись должностными лица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тета по управлению муниципальным имуществом и земельными ресурсами Великого Новгорода в соответствии с вышеуказанными основными нормативными правовыми актами, а также: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ложением о комитете по управлению муниципальным имуществом и земельными ресурсами Великого Новгорода, утвержденным постановлением Администрации Великого Новгорода от 29.12.2015 № 5532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ложением о порядке организации и осуществления муниципального земельного контроля на территории городского округа Великий Новгород, утвержденным постановлением Администрации Великого Новгорода от 27.02.2015 № 818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м регламентом по исполнению муниципальной функции "Муниципальный земельный контроль" на территории городского округа Великий Новгород, утвержденным постановлением Администрации Великого Новгорода от 25.05.2015 № 2143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Великого Новгорода от 24.11.2020 № 4525 утвержден новый Административный регламент исполнения муниципальной функции "Муниципальный земельный контроль" на территории городского округа Великий Новгород.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в данной сфере проведены 4 проверки (3 выездных и 1 документарная), из них: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sz w:val="26"/>
          <w:szCs w:val="26"/>
        </w:rPr>
        <w:t xml:space="preserve">2 внеплановые проверки </w:t>
      </w:r>
      <w:r>
        <w:rPr>
          <w:rFonts w:cs="Times New Roman"/>
          <w:color w:val="000000"/>
          <w:sz w:val="26"/>
          <w:szCs w:val="26"/>
        </w:rPr>
        <w:t>юридических лиц на предмет исполнения ранее выданных предписаний об устранении нарушений, по результатам которой установлено, что нарушения требований земельного законодательства  устранены;</w:t>
      </w:r>
    </w:p>
    <w:p>
      <w:pPr>
        <w:pStyle w:val="Normal"/>
        <w:autoSpaceDE w:val="false"/>
        <w:spacing w:lineRule="auto" w:line="240"/>
        <w:ind w:left="0" w:right="0" w:firstLine="510"/>
        <w:jc w:val="both"/>
        <w:rPr/>
      </w:pPr>
      <w:r>
        <w:rPr>
          <w:sz w:val="26"/>
          <w:szCs w:val="26"/>
        </w:rPr>
        <w:t xml:space="preserve">2  плановые проверки </w:t>
      </w:r>
      <w:r>
        <w:rPr>
          <w:rFonts w:cs="Times New Roman"/>
          <w:color w:val="000000"/>
          <w:sz w:val="26"/>
          <w:szCs w:val="26"/>
        </w:rPr>
        <w:t xml:space="preserve">в отношении юридических лиц, по результатам которых выявлены нарушения требований земельного законодательства. </w:t>
      </w:r>
    </w:p>
    <w:p>
      <w:pPr>
        <w:pStyle w:val="Normal"/>
        <w:autoSpaceDE w:val="false"/>
        <w:spacing w:lineRule="auto" w:line="240"/>
        <w:ind w:left="0" w:right="0" w:firstLine="51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Материалы данных проверок были направлены в Управление Федеральной регистрационной службы, кадастра и картографии по Новгородской области для рассмотрения и решения вопроса о привлечении должностных и юридических лиц к административной ответственности. По результатам рассмотрения на одно должностное лицо наложено административное наказание в виде штрафа на сумму 20 тыс. рублей. Указанная сумма поступила в бюджет Великого Новгорода.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sz w:val="26"/>
          <w:szCs w:val="26"/>
        </w:rPr>
        <w:t xml:space="preserve">Планом проведения плановых проверок юридических лиц и индивидуальных предпринимателей на 2020 год, утвержденным постановлением Администрации Великого Новгорода  </w:t>
      </w:r>
      <w:r>
        <w:rPr>
          <w:color w:val="000000"/>
          <w:sz w:val="26"/>
          <w:szCs w:val="26"/>
        </w:rPr>
        <w:t xml:space="preserve">от 31.10.2019 № 4564,  в данной сфере было запланировано 5 проверок, из которых 3 проверки исключены постановлениями Администрации Великого Новгорода от 27.03.2020 № 1138, от 29.04.2020 № 1553, от 14.08.2020 № 2975 во исполнение законодательства в связи со сложившейся ситуацией с распространением новой коронавирусной инфекции </w:t>
      </w:r>
      <w:r>
        <w:rPr>
          <w:color w:val="000000"/>
          <w:sz w:val="26"/>
          <w:szCs w:val="26"/>
          <w:lang w:val="en-US"/>
        </w:rPr>
        <w:t>COVID-</w:t>
      </w:r>
      <w:r>
        <w:rPr>
          <w:color w:val="000000"/>
          <w:sz w:val="26"/>
          <w:szCs w:val="26"/>
          <w:lang w:val="ru-RU"/>
        </w:rPr>
        <w:t xml:space="preserve">19. 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b/>
          <w:sz w:val="26"/>
          <w:szCs w:val="26"/>
        </w:rPr>
        <w:t xml:space="preserve">Муниципальный жилищный контроль </w:t>
      </w:r>
      <w:r>
        <w:rPr>
          <w:sz w:val="26"/>
          <w:szCs w:val="26"/>
        </w:rPr>
        <w:t>в отношении муниципального жилищного фонда на территории муниципального образования – городского округа Великий Новгор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ялся должностными лицами комитета по управлению городским хозяйством Администрации Великого Новгорода в соответствии с вышеуказанными основными нормативными правовыми актами, а также: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ind w:left="0" w:right="0" w:firstLine="539"/>
        <w:jc w:val="both"/>
        <w:rPr/>
      </w:pPr>
      <w:r>
        <w:rPr>
          <w:sz w:val="26"/>
          <w:szCs w:val="26"/>
        </w:rPr>
        <w:t>Положением о комитете по управлению городским хозяйством Администрации Великого Новгорода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утвержденным постановлением Администрации Великого Новгорода от  28.03.2019 № 1167;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ind w:left="0" w:right="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м о муниципальном жилищном контроле на территории Великого Новгорода, утвержденным постановлением Администрации Великого Новгорода от 25.07.2013 № 3869;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м регламентом по исполнению муниципальной функции при организации и проведении проверок при осуществлении муниципального жилищного контроля на территории муниципального образования – городского округа Великий Новгород, утвержденным постановлением Администрации Великого Новгорода от 25.07.2013 № 3870.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в данной сфере проведено 13 проверок (12 выездных и 1 документарная), из них:</w:t>
      </w:r>
    </w:p>
    <w:p>
      <w:pPr>
        <w:pStyle w:val="Normal"/>
        <w:autoSpaceDE w:val="false"/>
        <w:ind w:left="0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>6 внеплановых проверок (в том числе 5 проверок за ранее выданным предписанием);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sz w:val="26"/>
          <w:szCs w:val="26"/>
        </w:rPr>
        <w:t>7 плановых проверок, по результатам проведения которых в</w:t>
      </w:r>
      <w:r>
        <w:rPr>
          <w:sz w:val="26"/>
          <w:szCs w:val="26"/>
          <w:lang w:val="en-US"/>
        </w:rPr>
        <w:t xml:space="preserve"> 4 </w:t>
      </w:r>
      <w:r>
        <w:rPr>
          <w:sz w:val="26"/>
          <w:szCs w:val="26"/>
        </w:rPr>
        <w:t>проверках  выявлены нарушения обязательных требований жилищного законодательства. Материалы проверок направлены в комитет государственного жилищного надзора и лицензионного контроля Новгородской области для рассмотрения и решения вопроса о привлечении должностных и юридических лиц к административной ответственности. По результатам рассмотрения 2 должностным лицам объявлено замечание.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sz w:val="26"/>
          <w:szCs w:val="26"/>
        </w:rPr>
        <w:t xml:space="preserve">Планом проведения плановых проверок юридических лиц и индивидуальных предпринимателей на 2020 год, утвержденным постановлением Администрации Великого Новгорода  </w:t>
      </w:r>
      <w:r>
        <w:rPr>
          <w:color w:val="000000"/>
          <w:sz w:val="26"/>
          <w:szCs w:val="26"/>
        </w:rPr>
        <w:t>от 31.10.2019 № 4564,  было запланировано 13 проверок, из которых 6 провер</w:t>
      </w:r>
      <w:r>
        <w:rPr>
          <w:color w:val="000000"/>
          <w:sz w:val="26"/>
          <w:szCs w:val="26"/>
          <w:lang w:val="ru-RU"/>
        </w:rPr>
        <w:t>ок</w:t>
      </w:r>
      <w:r>
        <w:rPr>
          <w:color w:val="000000"/>
          <w:sz w:val="26"/>
          <w:szCs w:val="26"/>
        </w:rPr>
        <w:t xml:space="preserve"> исключены постановлениями Администрации Великого Новгорода от 27.03.2020 № 1138, от 14.08.2020 № 2975 во исполнение законодательства в связи со сложившейся ситуацией с распространением новой коронавирусной инфекции </w:t>
      </w:r>
      <w:r>
        <w:rPr>
          <w:color w:val="000000"/>
          <w:sz w:val="26"/>
          <w:szCs w:val="26"/>
          <w:lang w:val="en-US"/>
        </w:rPr>
        <w:t>COVID-</w:t>
      </w:r>
      <w:r>
        <w:rPr>
          <w:color w:val="000000"/>
          <w:sz w:val="26"/>
          <w:szCs w:val="26"/>
          <w:lang w:val="ru-RU"/>
        </w:rPr>
        <w:t xml:space="preserve">19. </w:t>
      </w:r>
    </w:p>
    <w:p>
      <w:pPr>
        <w:pStyle w:val="Normal"/>
        <w:autoSpaceDE w:val="false"/>
        <w:spacing w:lineRule="auto" w:line="240"/>
        <w:ind w:left="0" w:right="0" w:firstLine="53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9 проверкам, проведенным с нарушением требований законодательства о порядке их проведения, к должностному лицу органа муниципального жилищного контроля применены меры административного наказания (предупреждение).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20:00Z</dcterms:created>
  <dc:creator>Зайтова Н.В.</dc:creator>
  <dc:description/>
  <dc:language>en-US</dc:language>
  <cp:lastModifiedBy/>
  <cp:lastPrinted>1995-11-21T17:41:00Z</cp:lastPrinted>
  <dcterms:modified xsi:type="dcterms:W3CDTF">2021-01-12T06:25:11Z</dcterms:modified>
  <cp:revision>19</cp:revision>
  <dc:subject/>
  <dc:title>ПОЯСНИТЕЛЬНАЯ ЗАПИСКА</dc:title>
</cp:coreProperties>
</file>