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408"/>
          <w:tab w:val="left" w:pos="567" w:leader="none"/>
        </w:tabs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  <w:t>от           №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МЕНЕНИЯ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В таблице 1.1.2. строку 33 изложить в следующей редакции:</w:t>
      </w:r>
    </w:p>
    <w:tbl>
      <w:tblPr>
        <w:tblW w:w="15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365"/>
        <w:gridCol w:w="3975"/>
        <w:gridCol w:w="5836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крытое акционерное общество «Спектр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ромплощадка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ГОАУ «СШОР «Манеж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оссийская Федерация, Новгородская область, Великий Новгород , ул. Чудовская , д. 4Стр. 1».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1. 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>"1.2.1. По данным на 01.01.20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val="ru-RU" w:eastAsia="zh-CN" w:bidi="ar-SA"/>
        </w:rPr>
        <w:t>20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количество муниципальных котельных - 7</w:t>
      </w:r>
      <w:r>
        <w:rPr>
          <w:rFonts w:eastAsia="Calibri" w:cs="Times New Roman" w:ascii="Times New Roman" w:hAnsi="Times New Roman"/>
          <w:color w:val="1C1C1C"/>
          <w:sz w:val="26"/>
          <w:szCs w:val="26"/>
          <w:lang w:val="ru-RU" w:eastAsia="zh-CN" w:bidi="ar-SA"/>
        </w:rPr>
        <w:t>7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, суммарная установленная мощность - </w:t>
        <w:br/>
      </w:r>
      <w:r>
        <w:rPr>
          <w:rFonts w:eastAsia="Calibri" w:cs="Times New Roman" w:ascii="Times New Roman" w:hAnsi="Times New Roman"/>
          <w:color w:val="1C1C1C"/>
          <w:sz w:val="26"/>
          <w:szCs w:val="26"/>
          <w:lang w:val="ru-RU" w:eastAsia="zh-CN" w:bidi="ar-SA"/>
        </w:rPr>
        <w:t>894,949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Гкал/час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47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  <w:p>
            <w:pPr>
              <w:pStyle w:val="Normal"/>
              <w:ind w:left="-85" w:right="-8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-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2146"/>
        <w:gridCol w:w="1276"/>
        <w:gridCol w:w="1559"/>
        <w:gridCol w:w="1417"/>
        <w:gridCol w:w="2394"/>
        <w:gridCol w:w="2394"/>
        <w:gridCol w:w="2474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Г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Ygnis FBG 10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В-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46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452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278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2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га-Лот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4,65-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3.48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-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ЛБК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3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ТВМ-3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-ГМ-58,2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5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endamax R27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endamax R27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котлов: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,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9,6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,1</w:t>
            </w:r>
          </w:p>
        </w:tc>
      </w:tr>
    </w:tbl>
    <w:p>
      <w:pPr>
        <w:pStyle w:val="Style16"/>
        <w:bidi w:val="0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одпункт 1.2.4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изложить в следующей редакции: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ООО «КОМПАНЬОН-Н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Великом Новгороде эксплуатирует на правах собственности и аренд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опительных котельных: котельная № 1 (Шелонская ул., д. 1, корп. 1),  котельная 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сковская ул., д. 58а), котельная 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аловишерская ул., д. 5а)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ОО «Н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 w:bidi="ar-SA"/>
        </w:rPr>
        <w:t>овтепл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Великом Новгороде э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луатирует на правах собственности и аренды 6 отопительных котельных: </w:t>
      </w:r>
    </w:p>
    <w:tbl>
      <w:tblPr>
        <w:tblW w:w="15306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000"/>
        <w:gridCol w:w="2385"/>
        <w:gridCol w:w="2430"/>
        <w:gridCol w:w="245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                      № 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котельно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ый баланс тепловой энергии на 2020-2022 годы, Гкал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пуск с коллектор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ализаци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ер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                                             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кий Новгород, ул. Космонавтов, д. 38, корп. 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 229,4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855,9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3,54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еликий Новгород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>Большая Санкт-Петербургская ул., д. 106, корп. 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988,3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 505,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3,03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кий Новгород, Большая Московская ул., д. 128 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 085,7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 610,9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7,85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кий Новгород, Большая Московская ул., д. 122 б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 321,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 621,2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9,89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кий Новгород, ул. Ломоносова, д. 37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246,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246,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0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bidi="ar-SA"/>
              </w:rPr>
              <w:t>555                                          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ликий Новгород, ул. Ворошилова, д. 23 б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 534,5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 534,5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00.»</w:t>
            </w:r>
          </w:p>
        </w:tc>
      </w:tr>
    </w:tbl>
    <w:p>
      <w:pPr>
        <w:pStyle w:val="Style16"/>
        <w:bidi w:val="0"/>
        <w:spacing w:lineRule="auto" w:line="360"/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ункте 1.2.5 "Сводные данные":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.2.3  подраздел «ООО «КОМПАНЬОН-Н» изложить в следующей редакции: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7837"/>
      </w:tblGrid>
      <w:tr>
        <w:trPr>
          <w:trHeight w:val="2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– 6,55, на горячую воду – 9,04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– 3,37, на горячую воду – 2,7</w:t>
            </w:r>
          </w:p>
        </w:tc>
      </w:tr>
      <w:tr>
        <w:trPr>
          <w:trHeight w:val="1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– 0,64, на горячую воду – 0,64</w:t>
            </w:r>
          </w:p>
        </w:tc>
      </w:tr>
      <w:tr>
        <w:trPr>
          <w:trHeight w:val="2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30,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22,9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 том числе на отопление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10,5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горячую воду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12,3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;</w:t>
            </w:r>
          </w:p>
        </w:tc>
      </w:tr>
    </w:tbl>
    <w:p>
      <w:pPr>
        <w:pStyle w:val="Style16"/>
        <w:bidi w:val="0"/>
        <w:spacing w:lineRule="auto" w:line="360" w:before="8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у «</w:t>
      </w:r>
      <w:r>
        <w:rPr>
          <w:color w:val="000000"/>
        </w:rPr>
        <w:t>Характеристика источников тепловой энергии ООО "КОМПАНЬОН-Н" изложить в следующей редакции: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2700"/>
        <w:gridCol w:w="3060"/>
        <w:gridCol w:w="1440"/>
        <w:gridCol w:w="2240"/>
      </w:tblGrid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оставляе-мого 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ое топливо основное/авар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 кот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ind w:left="-96" w:right="-9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щность,  М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в эксплуата-цию, год</w:t>
            </w:r>
          </w:p>
        </w:tc>
      </w:tr>
    </w:tbl>
    <w:p>
      <w:pPr>
        <w:pStyle w:val="Normal"/>
        <w:ind w:left="0" w:righ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2700"/>
        <w:gridCol w:w="3060"/>
        <w:gridCol w:w="1440"/>
        <w:gridCol w:w="2248"/>
      </w:tblGrid>
      <w:tr>
        <w:trPr>
          <w:tblHeader w:val="true"/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6</w:t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В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 на нужды отопления и ГВ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ТЕХНИК ТТ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, ГВ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/дизельное топ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toplex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.»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toplex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bidi w:val="0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ети теплоснабжения и горячего водоснабжения ООО "КОМПАНЬОН-Н" изложить в следующей редакции: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2"/>
        <w:gridCol w:w="4624"/>
        <w:gridCol w:w="6625"/>
      </w:tblGrid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№</w:t>
              <w:br/>
              <w:t xml:space="preserve">п/п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>
          <w:trHeight w:val="2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, канальна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>
          <w:trHeight w:val="1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.»</w:t>
            </w:r>
          </w:p>
        </w:tc>
      </w:tr>
    </w:tbl>
    <w:p>
      <w:pPr>
        <w:pStyle w:val="Normal"/>
        <w:spacing w:before="0" w:after="12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Фактические и плановые показатели ООО "КОМПАНЬОН-Н" изложить в следующей редакции: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535"/>
        <w:gridCol w:w="2763"/>
        <w:gridCol w:w="5170"/>
      </w:tblGrid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 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 4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 735</w:t>
            </w:r>
          </w:p>
        </w:tc>
      </w:tr>
      <w:tr>
        <w:trPr>
          <w:trHeight w:val="5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 5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 9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384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5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2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 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5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426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1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87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»</w:t>
            </w:r>
          </w:p>
        </w:tc>
      </w:tr>
    </w:tbl>
    <w:p>
      <w:pPr>
        <w:pStyle w:val="Style16"/>
        <w:bidi w:val="0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ункте 1.4: </w:t>
      </w:r>
    </w:p>
    <w:p>
      <w:pPr>
        <w:pStyle w:val="Style16"/>
        <w:bidi w:val="0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16"/>
        <w:bidi w:val="0"/>
        <w:spacing w:lineRule="auto" w:line="360" w:before="0" w:after="12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, Гкал/ч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90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290"/>
      </w:tblGrid>
      <w:tr>
        <w:trPr>
          <w:trHeight w:val="4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94,949</w:t>
            </w:r>
          </w:p>
        </w:tc>
      </w:tr>
      <w:tr>
        <w:trPr>
          <w:trHeight w:val="465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3,178</w:t>
            </w:r>
          </w:p>
        </w:tc>
      </w:tr>
      <w:tr>
        <w:trPr>
          <w:trHeight w:val="510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9,609</w:t>
            </w:r>
          </w:p>
        </w:tc>
      </w:tr>
    </w:tbl>
    <w:p>
      <w:pPr>
        <w:pStyle w:val="Style16"/>
        <w:bidi w:val="0"/>
        <w:spacing w:lineRule="auto" w:line="360" w:before="120" w:after="12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ы</w:t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511"/>
      </w:tblGrid>
      <w:tr>
        <w:trPr>
          <w:trHeight w:val="43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38"/>
        <w:gridCol w:w="1819"/>
        <w:gridCol w:w="1538"/>
        <w:gridCol w:w="1678"/>
        <w:gridCol w:w="1400"/>
        <w:gridCol w:w="1511"/>
      </w:tblGrid>
      <w:tr>
        <w:trPr>
          <w:trHeight w:val="19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1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</w:tr>
      <w:tr>
        <w:trPr>
          <w:trHeight w:val="31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</w:tr>
      <w:tr>
        <w:trPr>
          <w:trHeight w:val="3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179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</w:tr>
      <w:tr>
        <w:trPr>
          <w:trHeight w:val="36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2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</w:tr>
      <w:tr>
        <w:trPr>
          <w:trHeight w:val="21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1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</w:tr>
      <w:tr>
        <w:trPr>
          <w:trHeight w:val="32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64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</w:tr>
      <w:tr>
        <w:trPr>
          <w:trHeight w:val="17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</w:tr>
      <w:tr>
        <w:trPr>
          <w:trHeight w:val="2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,43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</w:tr>
      <w:tr>
        <w:trPr>
          <w:trHeight w:val="29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9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.»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 1.4.5. Мощность и нагрузки Новгородской ТЭЦ за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-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годы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25"/>
      </w:tblGrid>
      <w:tr>
        <w:trPr>
          <w:trHeight w:val="2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7"/>
        <w:gridCol w:w="3325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тепловая нагрузка в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28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,66</w:t>
            </w:r>
          </w:p>
        </w:tc>
      </w:tr>
    </w:tbl>
    <w:p>
      <w:pPr>
        <w:pStyle w:val="Default"/>
        <w:bidi w:val="0"/>
        <w:spacing w:lineRule="auto" w:line="360" w:before="0" w:after="12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4.6. Мощность и нагрузки Новгородской ТЭЦ за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</w:t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7"/>
        <w:gridCol w:w="1658"/>
        <w:gridCol w:w="1657"/>
        <w:gridCol w:w="1658"/>
        <w:gridCol w:w="1738"/>
      </w:tblGrid>
      <w:tr>
        <w:trPr>
          <w:trHeight w:val="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8"/>
        <w:gridCol w:w="1658"/>
        <w:gridCol w:w="1658"/>
        <w:gridCol w:w="1658"/>
        <w:gridCol w:w="1738"/>
      </w:tblGrid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2535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55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9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2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3963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006</w:t>
            </w:r>
          </w:p>
        </w:tc>
      </w:tr>
      <w:tr>
        <w:trPr>
          <w:trHeight w:val="9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8924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55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103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46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4.7. Удельные расходы условного топлива</w:t>
      </w:r>
    </w:p>
    <w:tbl>
      <w:tblPr>
        <w:tblW w:w="153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57"/>
        <w:gridCol w:w="1658"/>
        <w:gridCol w:w="1658"/>
        <w:gridCol w:w="1658"/>
        <w:gridCol w:w="1738"/>
      </w:tblGrid>
      <w:tr>
        <w:trPr>
          <w:trHeight w:val="5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6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*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</w:tr>
      <w:tr>
        <w:trPr>
          <w:trHeight w:val="6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Таблица 1.6.1. Потребление тепловой энергии потребителями Великого Новгорода фактически за 2019 год и плановый 2020-2021 годы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24"/>
      </w:tblGrid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</w:t>
              <w:br/>
              <w:t>за 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, Гкал/год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24"/>
      </w:tblGrid>
      <w:tr>
        <w:trPr>
          <w:trHeight w:val="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24214,55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72230,65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8953,50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25398,6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6.2. Потребление тепловой энергии потребителями Великого Новгорода в 2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у (по месяцам)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2160"/>
        <w:gridCol w:w="1800"/>
        <w:gridCol w:w="1980"/>
        <w:gridCol w:w="1980"/>
        <w:gridCol w:w="1980"/>
        <w:gridCol w:w="2060"/>
      </w:tblGrid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ак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 2019 год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 </w:t>
            </w:r>
          </w:p>
        </w:tc>
      </w:tr>
      <w:tr>
        <w:trPr>
          <w:trHeight w:val="1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72"/>
        <w:gridCol w:w="2160"/>
        <w:gridCol w:w="1800"/>
        <w:gridCol w:w="1980"/>
        <w:gridCol w:w="1980"/>
        <w:gridCol w:w="1980"/>
        <w:gridCol w:w="2060"/>
      </w:tblGrid>
      <w:tr>
        <w:trPr>
          <w:tblHeader w:val="true"/>
          <w:trHeight w:val="1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 962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9 4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 266,9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 571,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966,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 473,2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 675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 681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 597,6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323,7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804,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68,9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564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324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717,7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446,8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25,5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299,6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 380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4 878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 757,3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 592,6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338,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 702,6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842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  336,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317,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443,2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436,4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522,8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690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972,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012,7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542,6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388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48,0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678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4 119,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 295,3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 993,5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445,9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 646,6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385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 041,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39,9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274,5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06,4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080,3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821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820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213,8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37,5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369,7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88,5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 050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9 532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 964,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 777,1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 705,6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 368,4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856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 800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967,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540,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669,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914,0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999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963,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919,4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157,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651,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936,84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29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4 778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 745,7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 351,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062,1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 726,4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 144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973,0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638,0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40,5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657,0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6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375,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76,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636,5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836,2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49,8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42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9 547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78,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 586,6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8,9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 763,7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8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7124,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9,4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594,2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717,30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282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6,5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35,7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,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64,1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8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3 673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204,8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 425,6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,3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392,9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9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 028,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9,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643,5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3,8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561,12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9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746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9,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829,2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,4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688,2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20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7 361,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90,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 762,2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3,3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 833,3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5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 048,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3,4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680,5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9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729,3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5,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81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38,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97,8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,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54,9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4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 1243,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282,3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 423,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3,1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 865,65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7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934,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5,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879,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6,1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276,9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0,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609,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,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424,5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6,3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84,04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664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1 442,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 165,8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 617,7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431,3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 622,7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707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 355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445,2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839,0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630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809,7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05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044,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27,5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67,2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52,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039,65</w:t>
            </w:r>
          </w:p>
        </w:tc>
      </w:tr>
      <w:tr>
        <w:trPr>
          <w:trHeight w:val="7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 077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5 453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 353,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 851,8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 709,0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 981,69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759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218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590,7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672,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631,6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14,6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93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 498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875,2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559,7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948,5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469,0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 803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1 376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306,7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 667,6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 027,2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 082,06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739,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 512,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020,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042,3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187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86,0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42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68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155,8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24,8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563,2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740,87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4214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202 811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 911,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13 621,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 973,8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26 459,63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 230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5 226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 149,5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 570,7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 899,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 338,38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 95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 987,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 546,3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 560,2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859,7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 663,76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расположенных в Северном промышленном районе города. Доля ТЭЦ в теплоснабжении Северного промышленного района города по разным оценкам составляет от 40 до 60 %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"Акрон". 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 xml:space="preserve"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99,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%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754"/>
        <w:gridCol w:w="1362"/>
        <w:gridCol w:w="1361"/>
        <w:gridCol w:w="1590"/>
        <w:gridCol w:w="1780"/>
        <w:gridCol w:w="1686"/>
      </w:tblGrid>
      <w:tr>
        <w:trPr>
          <w:trHeight w:val="52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4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в период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</w:rPr>
        <w:t>годов составил 41,5 Гкал/час при температуре наружного воздуха -17,1 °С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</w:rPr>
        <w:t>год, Гкал/ч</w:t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4"/>
        <w:gridCol w:w="1025"/>
        <w:gridCol w:w="1024"/>
        <w:gridCol w:w="1067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</w:tbl>
    <w:p>
      <w:pPr>
        <w:pStyle w:val="Normal"/>
        <w:spacing w:lineRule="auto" w:line="360" w:before="120" w:after="60"/>
        <w:ind w:left="0" w:right="0" w:hanging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, Гкал/ч</w:t>
      </w:r>
    </w:p>
    <w:tbl>
      <w:tblPr>
        <w:tblW w:w="152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35"/>
        <w:gridCol w:w="1020"/>
        <w:gridCol w:w="1065"/>
        <w:gridCol w:w="1080"/>
        <w:gridCol w:w="1080"/>
        <w:gridCol w:w="900"/>
        <w:gridCol w:w="900"/>
        <w:gridCol w:w="1260"/>
        <w:gridCol w:w="1080"/>
        <w:gridCol w:w="1080"/>
        <w:gridCol w:w="1080"/>
        <w:gridCol w:w="80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-40 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451"/>
        <w:gridCol w:w="2451"/>
        <w:gridCol w:w="2451"/>
        <w:gridCol w:w="2462"/>
        <w:gridCol w:w="229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4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рочие районы новой застрой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Теплоснабжение зданий бывшего медо-пивоваренного завода и в квартале 80 предполагается осуществить от существующей котельной № 13 тепловой мощностью 7,72 Гкал/час, расположенной на застраиваемой территории квартала.</w:t>
      </w:r>
    </w:p>
    <w:p>
      <w:pPr>
        <w:pStyle w:val="Normal"/>
        <w:spacing w:lineRule="auto" w:line="360" w:before="120" w:after="0"/>
        <w:ind w:left="0" w:right="0" w:firstLine="709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Таблица 1.6.17 Тепловые нагрузки квартала 80 города</w:t>
      </w:r>
    </w:p>
    <w:tbl>
      <w:tblPr>
        <w:tblW w:w="15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385"/>
        <w:gridCol w:w="2775"/>
        <w:gridCol w:w="2610"/>
        <w:gridCol w:w="261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д потребителя</w:t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кал/час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оплени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ентиля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ВС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сего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ственные и административные зда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,18</w:t>
            </w:r>
          </w:p>
        </w:tc>
      </w:tr>
      <w:tr>
        <w:trPr/>
        <w:tc>
          <w:tcPr>
            <w:tcW w:w="12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тери 5%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109</w:t>
            </w:r>
          </w:p>
        </w:tc>
      </w:tr>
      <w:tr>
        <w:trPr/>
        <w:tc>
          <w:tcPr>
            <w:tcW w:w="12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того: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,28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Таблица 1.6.18 Тепловые нагрузки квартала 10 города</w:t>
      </w:r>
    </w:p>
    <w:tbl>
      <w:tblPr>
        <w:tblW w:w="15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385"/>
        <w:gridCol w:w="2775"/>
        <w:gridCol w:w="2610"/>
        <w:gridCol w:w="261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д потребителя</w:t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кал/час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оплени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ентиля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ВС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сего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ственные и административные зда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127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146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2744</w:t>
            </w:r>
          </w:p>
        </w:tc>
      </w:tr>
      <w:tr>
        <w:trPr/>
        <w:tc>
          <w:tcPr>
            <w:tcW w:w="12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тери 5%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0137</w:t>
            </w:r>
          </w:p>
        </w:tc>
      </w:tr>
      <w:tr>
        <w:trPr/>
        <w:tc>
          <w:tcPr>
            <w:tcW w:w="12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того: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2881».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6. В пункте 1.7: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1.7.1. изложить в следующей редакции:</w:t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аблица 1.7.1 Баланс тепловой мощности котельных, эксплуатируемых ООО "ТК Новгородская",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, Гкал/ч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580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580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94,949</w:t>
            </w:r>
          </w:p>
        </w:tc>
      </w:tr>
      <w:tr>
        <w:trPr>
          <w:trHeight w:val="17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ная подключенная нагрузка, всег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3,178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9,609».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у 1.7.2.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аблица 1.7.2 Баланс тепловой энергии котельных, эксплуатируемых ООО "ТК Новгородская",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ды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58"/>
        <w:gridCol w:w="1842"/>
        <w:gridCol w:w="2127"/>
        <w:gridCol w:w="1733"/>
      </w:tblGrid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85"/>
        <w:gridCol w:w="1807"/>
        <w:gridCol w:w="2135"/>
        <w:gridCol w:w="1728"/>
      </w:tblGrid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134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9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4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179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79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25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4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1540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5042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ом числе: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6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5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1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5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,43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,29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9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5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у 1.7.3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блица 1.7.3. Характеристики котельных, эксплуатируемых ООО "ТК Новгородская", по состоянию на 1 января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а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770"/>
      </w:tblGrid>
      <w:tr>
        <w:trPr>
          <w:trHeight w:val="1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907"/>
        <w:gridCol w:w="1870"/>
        <w:gridCol w:w="1870"/>
        <w:gridCol w:w="2530"/>
        <w:gridCol w:w="2770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9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Новгородская ТЭЦ ПАО "ТГК-2" таблицы 1.7.7 и 1.7.8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Таблица 1.7.7. Баланс тепловой энергии Новгородской ТЭЦ 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82"/>
        <w:gridCol w:w="1962"/>
        <w:gridCol w:w="2243"/>
        <w:gridCol w:w="1963"/>
        <w:gridCol w:w="2043"/>
      </w:tblGrid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235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006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-бителю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46.»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12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.7.8. Мощность и нагрузки Новгородской ТЭЦ ПАО "ТГК-2"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168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075"/>
        <w:gridCol w:w="4168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тепловая нагрузка в 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у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28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1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у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,6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В пункте 1.8: 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1.8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300"/>
        <w:gridCol w:w="2970"/>
        <w:gridCol w:w="3410"/>
        <w:gridCol w:w="3980"/>
      </w:tblGrid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ная подклю-ченная нагрузка,  Гкал/ч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еская подключенная нагрузка, Гкал/ч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грузка котельной </w:t>
              <w:br/>
              <w:t xml:space="preserve">по факту, %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3300"/>
        <w:gridCol w:w="2970"/>
        <w:gridCol w:w="3410"/>
        <w:gridCol w:w="3980"/>
      </w:tblGrid>
      <w:tr>
        <w:trPr>
          <w:tblHeader w:val="true"/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4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7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3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7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6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5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7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0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6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8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8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;»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Раздел 1 дополнить пунктом следующего содержания: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мбинированная выработка электрической и тепловой энергии Новгородской ТЭЦ ПАО "ТГК-2"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теплофикационных турбоагрегатов и газовых турбин источника тепловой энергии, функционирующего в режиме комбинированной выработки электрической и тепловой энергии</w:t>
      </w:r>
      <w:r>
        <w:rPr/>
        <w:t>.</w:t>
      </w:r>
    </w:p>
    <w:tbl>
      <w:tblPr>
        <w:tblW w:w="148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749"/>
        <w:gridCol w:w="900"/>
        <w:gridCol w:w="960"/>
        <w:gridCol w:w="1305"/>
        <w:gridCol w:w="1650"/>
        <w:gridCol w:w="1365"/>
        <w:gridCol w:w="1860"/>
        <w:gridCol w:w="3290"/>
        <w:gridCol w:w="50"/>
        <w:gridCol w:w="20"/>
      </w:tblGrid>
      <w:tr>
        <w:trPr>
          <w:trHeight w:val="82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N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 изготовител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ЭМ,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, Гкал/ч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острого пара,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острого пара, град.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М всего,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ных отборов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х отборов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ий металлический завод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еталлический завод,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энергетических котлоагрегатов и котлов-утилизаторов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103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8"/>
        <w:gridCol w:w="1205"/>
        <w:gridCol w:w="1682"/>
        <w:gridCol w:w="1276"/>
        <w:gridCol w:w="1465"/>
        <w:gridCol w:w="1370"/>
        <w:gridCol w:w="1610"/>
        <w:gridCol w:w="50"/>
        <w:gridCol w:w="60"/>
      </w:tblGrid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острого пара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жигаемого топлива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,</w:t>
            </w:r>
          </w:p>
        </w:tc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,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сжигается в газовой турбине ГТЭ-160, основным и резервным топливом для блока ПГУ является природный газ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характеристики редукционно-охладительной установки (далее - РОУ)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6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0"/>
        <w:gridCol w:w="1578"/>
        <w:gridCol w:w="50"/>
        <w:gridCol w:w="60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 т/ч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33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У 140/10-16 ата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8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 ат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27 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 140/40 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140/4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ОУ 140/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90/40-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 90/27-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У 90/10-1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 7,5/1,2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4 квартале 2020 года планируется ввод в работу редукционной установки РОУ 140/40 производительность 120 тн/час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803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5"/>
        <w:gridCol w:w="1677"/>
        <w:gridCol w:w="1290"/>
        <w:gridCol w:w="2099"/>
        <w:gridCol w:w="65"/>
        <w:gridCol w:w="40"/>
      </w:tblGrid>
      <w:tr>
        <w:trPr>
          <w:trHeight w:val="90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мощность, МВт</w:t>
            </w:r>
          </w:p>
        </w:tc>
        <w:tc>
          <w:tcPr>
            <w:tcW w:w="3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на конец го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фикационных отборов турбин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.</w:t>
      </w:r>
    </w:p>
    <w:tbl>
      <w:tblPr>
        <w:tblW w:w="103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6"/>
        <w:gridCol w:w="1040"/>
        <w:gridCol w:w="1134"/>
        <w:gridCol w:w="1417"/>
        <w:gridCol w:w="1626"/>
        <w:gridCol w:w="1442"/>
        <w:gridCol w:w="1264"/>
        <w:gridCol w:w="50"/>
        <w:gridCol w:w="60"/>
      </w:tblGrid>
      <w:tr>
        <w:trPr>
          <w:trHeight w:val="268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установленной тепловой мощности, Гкал/ч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 нетто, Гкал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 агрег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3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276"/>
        <w:gridCol w:w="1163"/>
        <w:gridCol w:w="1356"/>
        <w:gridCol w:w="1354"/>
        <w:gridCol w:w="946"/>
        <w:gridCol w:w="1134"/>
        <w:gridCol w:w="1294"/>
      </w:tblGrid>
      <w:tr>
        <w:trPr>
          <w:trHeight w:val="14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тлоагрега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На конец 2019 года,  час.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ный ресурс,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8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8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4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8"/>
        <w:gridCol w:w="919"/>
        <w:gridCol w:w="992"/>
        <w:gridCol w:w="1105"/>
        <w:gridCol w:w="992"/>
        <w:gridCol w:w="966"/>
        <w:gridCol w:w="877"/>
        <w:gridCol w:w="953"/>
        <w:gridCol w:w="777"/>
        <w:gridCol w:w="974"/>
        <w:gridCol w:w="50"/>
        <w:gridCol w:w="60"/>
      </w:tblGrid>
      <w:tr>
        <w:trPr>
          <w:trHeight w:val="18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агрегат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, ча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количество пуск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ный ресурс, час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и состояние оборудования теплофикационных установок источника тепловой энергии, функционирующего в режиме комбинированной выработки электрической и тепловой энергии</w:t>
      </w:r>
      <w:r>
        <w:rPr/>
        <w:t>.</w:t>
      </w:r>
    </w:p>
    <w:tbl>
      <w:tblPr>
        <w:tblW w:w="89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97"/>
        <w:gridCol w:w="2058"/>
        <w:gridCol w:w="2135"/>
        <w:gridCol w:w="1709"/>
      </w:tblGrid>
      <w:tr>
        <w:trPr>
          <w:trHeight w:val="61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ный номе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-изготовител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Уралхиммаш"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ЛМЗ"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9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-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теплообменник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  <w:r>
        <w:rPr/>
        <w:t>.</w:t>
      </w:r>
    </w:p>
    <w:tbl>
      <w:tblPr>
        <w:tblW w:w="4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5"/>
        <w:gridCol w:w="1889"/>
      </w:tblGrid>
      <w:tr>
        <w:trPr>
          <w:trHeight w:val="91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 Гкал/ч (МВт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етевой воды, т/ч (кг/с)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Г-1300-3-8-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В - 315-14-2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и сетевых насос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00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0"/>
        <w:gridCol w:w="2240"/>
        <w:gridCol w:w="1154"/>
        <w:gridCol w:w="1949"/>
        <w:gridCol w:w="1425"/>
        <w:gridCol w:w="73"/>
        <w:gridCol w:w="37"/>
      </w:tblGrid>
      <w:tr>
        <w:trPr>
          <w:trHeight w:val="1740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ханизма, установк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,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р,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электродвигателя, кВт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ханизмов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в. ст.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1, 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СД-10*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800-100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-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Н400-10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1А, 1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200-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Н-2А, 2Б, 2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1250-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57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22"/>
        <w:gridCol w:w="2145"/>
      </w:tblGrid>
      <w:tr>
        <w:trPr>
          <w:trHeight w:val="1215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ы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У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мощности, %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электрической мощности, %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95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9"/>
        <w:gridCol w:w="1789"/>
        <w:gridCol w:w="1671"/>
        <w:gridCol w:w="1789"/>
        <w:gridCol w:w="1472"/>
      </w:tblGrid>
      <w:tr>
        <w:trPr>
          <w:trHeight w:val="121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9 году прекращений подачи тепловой энергии, теплоносителя в результате технологических нарушений на Новгородской ТЭЦ не происходило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82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9"/>
        <w:gridCol w:w="2323"/>
        <w:gridCol w:w="2900"/>
        <w:gridCol w:w="35"/>
        <w:gridCol w:w="60"/>
      </w:tblGrid>
      <w:tr>
        <w:trPr>
          <w:trHeight w:val="128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время восстановления, ч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47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1593"/>
        <w:gridCol w:w="1487"/>
        <w:gridCol w:w="1294"/>
        <w:gridCol w:w="1148"/>
        <w:gridCol w:w="1292"/>
        <w:gridCol w:w="1384"/>
      </w:tblGrid>
      <w:tr>
        <w:trPr>
          <w:trHeight w:val="31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>
          <w:trHeight w:val="6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угл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жжено), т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1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87(382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16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3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3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(20)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и и расход жидк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95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8"/>
        <w:gridCol w:w="1706"/>
        <w:gridCol w:w="1876"/>
        <w:gridCol w:w="1491"/>
        <w:gridCol w:w="1188"/>
        <w:gridCol w:w="50"/>
        <w:gridCol w:w="60"/>
      </w:tblGrid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</w:tr>
      <w:tr>
        <w:trPr>
          <w:trHeight w:val="1575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 средняя за год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средняя за год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, т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овгородской ТЭЦ жидкое топливо не используется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4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55"/>
        <w:gridCol w:w="1275"/>
        <w:gridCol w:w="1260"/>
        <w:gridCol w:w="1110"/>
        <w:gridCol w:w="1125"/>
        <w:gridCol w:w="1110"/>
        <w:gridCol w:w="45"/>
        <w:gridCol w:w="120"/>
      </w:tblGrid>
      <w:tr>
        <w:trPr>
          <w:trHeight w:val="61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47,5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58,20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73,44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14,962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4,52</w:t>
            </w:r>
          </w:p>
        </w:tc>
      </w:tr>
      <w:tr>
        <w:trPr>
          <w:trHeight w:val="98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,4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,57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,68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,863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,107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ТФ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5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62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03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305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305</w:t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98,1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03,63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40,75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78,099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57,413</w:t>
            </w:r>
          </w:p>
        </w:tc>
      </w:tr>
      <w:tr>
        <w:trPr>
          <w:trHeight w:val="831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50,9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73,87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17,91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83,963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64,32</w:t>
            </w:r>
          </w:p>
        </w:tc>
      </w:tr>
      <w:tr>
        <w:trPr>
          <w:trHeight w:val="6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оизводственных отбор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,5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6,24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9,70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,773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5,016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плофикационных отб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,9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,77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2,54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,637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,91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тборов противодавле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онденсат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ВК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77,4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50,8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55,66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14,553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43,394</w:t>
            </w:r>
          </w:p>
        </w:tc>
      </w:tr>
      <w:tr>
        <w:trPr>
          <w:trHeight w:val="16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-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пуска тепловой энергии с коллекторов ТЭЦ за счет прироста тепловой нагрузки 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вод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3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,7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,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,2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,259</w:t>
            </w:r>
          </w:p>
        </w:tc>
      </w:tr>
      <w:tr>
        <w:trPr>
          <w:trHeight w:val="111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тепловой энергии нетто на производство электрической энергии группой турбоагрегат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09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05</w:t>
            </w:r>
          </w:p>
        </w:tc>
      </w:tr>
      <w:tr>
        <w:trPr>
          <w:trHeight w:val="11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5,1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,40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9,37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,467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9,94</w:t>
            </w:r>
          </w:p>
        </w:tc>
      </w:tr>
      <w:tr>
        <w:trPr>
          <w:trHeight w:val="1249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отпуска тепловой энергии с отработавшим паром к полному отпуску тепловой энергии от ТЭЦ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68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теплофикационная выработка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,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9,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3,4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3</w:t>
            </w:r>
          </w:p>
        </w:tc>
      </w:tr>
      <w:tr>
        <w:trPr>
          <w:trHeight w:val="68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производственных отборов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теплофикационных отбор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/Гка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3,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7,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7</w:t>
            </w:r>
          </w:p>
        </w:tc>
      </w:tr>
      <w:tr>
        <w:trPr>
          <w:trHeight w:val="112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6,889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1,74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6,62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,174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1,134</w:t>
            </w:r>
          </w:p>
        </w:tc>
      </w:tr>
      <w:tr>
        <w:trPr>
          <w:trHeight w:val="1102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 кВт-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0,692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86,46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76,82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12,788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83,386</w:t>
            </w:r>
          </w:p>
        </w:tc>
      </w:tr>
      <w:tr>
        <w:trPr>
          <w:trHeight w:val="14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5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,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9,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,4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9,9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плофикационному циклу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5,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5,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7,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6,8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5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денсационному цик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-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4,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9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0,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0,4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8,93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2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,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,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5,3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,7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расход топлива на ТЭЦ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,4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3,1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46,88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8,753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34,279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 в зоне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</w:p>
    <w:tbl>
      <w:tblPr>
        <w:tblW w:w="105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87"/>
        <w:gridCol w:w="1243"/>
        <w:gridCol w:w="1506"/>
        <w:gridCol w:w="1292"/>
        <w:gridCol w:w="1275"/>
        <w:gridCol w:w="1216"/>
        <w:gridCol w:w="961"/>
        <w:gridCol w:w="50"/>
        <w:gridCol w:w="60"/>
      </w:tblGrid>
      <w:tr>
        <w:trPr>
          <w:trHeight w:val="132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 топлива за го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лива на начало года, т. натурального топлива,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топлива за год, т. натурального топлива,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топлива за го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лива, т. натурального топлива,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шая теплота сгорания,</w:t>
            </w:r>
          </w:p>
        </w:tc>
      </w:tr>
      <w:tr>
        <w:trPr>
          <w:trHeight w:val="111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. натурального топлива,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на отпуск электрической и тепловой энергии</w:t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го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27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27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8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8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,15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8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738,11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8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115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15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753,30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65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65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065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8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78,849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8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5,11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5,11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2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613,1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75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7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14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7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1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7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1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5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57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5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94,99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9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топливо, в том числ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зу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444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4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428,21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8. Технико-экономические показатели источника тепловой энергии Новгородская ТЭЦ ПАО «ТГК-2» за A-тый год актуализации схемы теплоснабжения (с НДС).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6"/>
        <w:gridCol w:w="1272"/>
        <w:gridCol w:w="1277"/>
        <w:gridCol w:w="1270"/>
        <w:gridCol w:w="1273"/>
        <w:gridCol w:w="1909"/>
        <w:gridCol w:w="1789"/>
      </w:tblGrid>
      <w:tr>
        <w:trPr>
          <w:trHeight w:val="795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план </w:t>
              <w:br/>
              <w:t xml:space="preserve">по тариф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план</w:t>
              <w:br/>
              <w:t xml:space="preserve"> по тарифу</w:t>
            </w:r>
          </w:p>
        </w:tc>
      </w:tr>
      <w:tr>
        <w:trPr>
          <w:trHeight w:val="81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, поставляемой с коллекторов источника тепловой энергии, тыс. Гкал,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2" w:right="0" w:firstLine="5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непосредственно потребителям, тыс. 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в тепловые сети, тыс. Гкал 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(подконтрольные) расходы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7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производство) энергетических ресурсов, холодной воды и теплоносителя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7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без НДС***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4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5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с НДС, тыс. руб (справоч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7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3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502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 к таблице: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)  Отпуск потребителям, подключенным через тепловые сети иных потребителей.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) НВВ определяется согласно методике тарифного регулирования без НДС (нет населения), с учетом корректировок по методу долгосрочной индексации.</w:t>
      </w:r>
    </w:p>
    <w:p>
      <w:pPr>
        <w:pStyle w:val="Normal"/>
        <w:autoSpaceDE w:val="false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ТО ПАО «ТГК-2» в городе В. Новгород один источник тепловой энергии – Новгородская ТЭЦ ПАО «ТГК-2». Покупная тепловая энергия и теплоноситель  у ПАО «ТГК-2» отсутствуют, тепловые сети отсутствуют.  В связи с вышесказанным приложения 19.2-19.4. для ПАО «ТГК-2» не заполняются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9. Средние тарифы на отпущенную тепловую энергию в зонах деятельности единой теплоснабжающей организации ПАО «ТГК-2» (без НДС), руб./Гкал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«ТГК-2»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 2017 года - одноставочные тарифы на тепловую энергию с дифференциацией по параметрам на тепловую энергию;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чиная с 2017 года - двухставочные тарифы на тепловую энергию с дифференциацией по параметрам тепловой энергии;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ноставочный тариф на теплоноситель(пар)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ные виды тарифов в сфере теплоснабжения и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едние тарифы для ПАО «ТГК-2» органом тарифного регулирования не устанавливаются. </w:t>
      </w:r>
    </w:p>
    <w:tbl>
      <w:tblPr>
        <w:tblW w:w="10275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2699"/>
        <w:gridCol w:w="1559"/>
        <w:gridCol w:w="1276"/>
        <w:gridCol w:w="1276"/>
        <w:gridCol w:w="1276"/>
        <w:gridCol w:w="1349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О «ТГК-2» Новгородская ТЭ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1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дноставочный тариф, руб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борный пар давлением от 7 до13 кг/с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8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трый и редуцированный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9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10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9" w:right="0" w:hanging="29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борный пар давлением от 7 до13 кг/с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9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9" w:right="0" w:hanging="29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трый и редуцированный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10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.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вухставочный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ариф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.1.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авка за тепловую энергию, руб/Гк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6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6,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9" w:right="0" w:hanging="29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борный пар давлением от 7 до13 кг/с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1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9,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трый и редуцированный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68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2,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6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3,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9" w:right="0" w:hanging="29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борный пар давлением от 7 до13 кг/с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9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7,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трый и редуцированный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94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9" w:right="0" w:hanging="29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авка за содержание тепловой мощности, тыс.руб./Гкал/час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3,2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,6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113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18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,6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,3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,418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9,436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ариф на теплоноситель(пар), руб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,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0.  Количество отпущенной тепловой энергии в зонах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)</w:t>
      </w:r>
    </w:p>
    <w:tbl>
      <w:tblPr>
        <w:tblW w:w="10530" w:type="dxa"/>
        <w:jc w:val="left"/>
        <w:tblInd w:w="-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2835"/>
        <w:gridCol w:w="1095"/>
        <w:gridCol w:w="1410"/>
        <w:gridCol w:w="1425"/>
        <w:gridCol w:w="1410"/>
        <w:gridCol w:w="1500"/>
      </w:tblGrid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ТГК-2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. В. Новгор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1. 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)</w:t>
      </w:r>
    </w:p>
    <w:tbl>
      <w:tblPr>
        <w:tblW w:w="10565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276"/>
        <w:gridCol w:w="1417"/>
        <w:gridCol w:w="1535"/>
        <w:gridCol w:w="1300"/>
        <w:gridCol w:w="149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ГК-2»  по гор. В.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A - базовый год разработки (актуализации) схемы теплоснаб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2. Фактические показатели частоты повреждаемости системы теплоснабжения Великого Новгорода в зоне деятельности ЕТО ООО «Тепловая Компания Новгородская» за 2019 год актуализации схемы теплоснабжения</w:t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730"/>
        <w:gridCol w:w="3000"/>
        <w:gridCol w:w="2326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в магистральных тепловых сетях, 1/км/год в том числе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период, 1/км/о.п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ытаний на плотность и прочность, 1/км/год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в распределительных сетях систем отопления, 1/км/год, в том числе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период, 1/км/о.п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ытаний на плотность и прочность, 1/км/го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в сетях горячего водоснабжения (в случае наличия), 1/км/год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вреждений в тепловых сетях, 1/км/го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3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Фактические показатели восстановления в системе теплоснабж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zh-CN" w:bidi="ar-SA"/>
        </w:rPr>
        <w:t>Великого Новгорода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в зоне деятельности ЕТО ООО "Тепловая Компания  Новгородская" за 2019 год актуализации схемы теплоснабжения</w:t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9"/>
        <w:gridCol w:w="2565"/>
        <w:gridCol w:w="2205"/>
        <w:gridCol w:w="2267"/>
      </w:tblGrid>
      <w:tr>
        <w:trPr/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2.24. Средний недоотпуск  тепловой энергии на отопление потребителей в системе теплоснабжения Великого Новгорода в зоне действия ЕТО ООО «Тепловая Компания Новгородская» за 2019 год актуализации схемы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9"/>
        <w:gridCol w:w="2565"/>
        <w:gridCol w:w="2205"/>
        <w:gridCol w:w="2267"/>
      </w:tblGrid>
      <w:tr>
        <w:trPr/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редний недоотпуск тепловой энергии на отопление в системе теплоснабж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Гк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3</w:t>
            </w:r>
          </w:p>
        </w:tc>
      </w:tr>
    </w:tbl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5. Раздел 1 дополнить Приложением № 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еречень имущества, эксплуатируемого ООО «Тепловая Компания Новгородская», в рамках заключенного Концессионного соглашения между Администрацией Великого Новгорода и ООО «Тепловая Компания Новгородская» (прилагается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2.4.1.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АО "ТГК-2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96"/>
        <w:gridCol w:w="1919"/>
        <w:gridCol w:w="1919"/>
        <w:gridCol w:w="1919"/>
        <w:gridCol w:w="1352"/>
        <w:gridCol w:w="244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, в том числе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71 59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00 86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8 86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72 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72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60 66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Акрон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2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92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0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72 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8 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осконсервпродукт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3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-2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ГТ-СТРО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31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Таблица 1.5.4. Баланс тепловой энергии, вырабатываемой Новгородской ТЭЦ , Гкал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76"/>
        <w:gridCol w:w="2376"/>
        <w:gridCol w:w="2376"/>
        <w:gridCol w:w="2376"/>
        <w:gridCol w:w="24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76"/>
        <w:gridCol w:w="2376"/>
        <w:gridCol w:w="2376"/>
        <w:gridCol w:w="2376"/>
        <w:gridCol w:w="24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2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4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4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 В подпункте 4.3.7 таблицу 4.3.6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Таблица 4.3.6. Технико-экономические показатели Новгородской ТЭЦ ПАО "ТГК-2"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color w:val="000000"/>
        </w:rPr>
        <w:t xml:space="preserve"> год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66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66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6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ч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415,0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02,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378,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384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98,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16,9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ч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68,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5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разделе 6 в пункте 6.1: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1. Таблицу 6.1.1.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аблица 6.1.1. Объемы потребления топлива  котельными, эксплуатируемыми ООО "ТК Новгородская"</w:t>
      </w:r>
    </w:p>
    <w:tbl>
      <w:tblPr>
        <w:tblW w:w="152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90"/>
        <w:gridCol w:w="1891"/>
        <w:gridCol w:w="1891"/>
        <w:gridCol w:w="1746"/>
        <w:gridCol w:w="2182"/>
        <w:gridCol w:w="2182"/>
        <w:gridCol w:w="2407"/>
      </w:tblGrid>
      <w:tr>
        <w:trPr>
          <w:trHeight w:val="32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</w:t>
            </w:r>
          </w:p>
        </w:tc>
      </w:tr>
      <w:tr>
        <w:trPr>
          <w:trHeight w:val="73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3"/>
        <w:gridCol w:w="1894"/>
        <w:gridCol w:w="1894"/>
        <w:gridCol w:w="1748"/>
        <w:gridCol w:w="2184"/>
        <w:gridCol w:w="2184"/>
        <w:gridCol w:w="2410"/>
      </w:tblGrid>
      <w:tr>
        <w:trPr>
          <w:tblHeader w:val="true"/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574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53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10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2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11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3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76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94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45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64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6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5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56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0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83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3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89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31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49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4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6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14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82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6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21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31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00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778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0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259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13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0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0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12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5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9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55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2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9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99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25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68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1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5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1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32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4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36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74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5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3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25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23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16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35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8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15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4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0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357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71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8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382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56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5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54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1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4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18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6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308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650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60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67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92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29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173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406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67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2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51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20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3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4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9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8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6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49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06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498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6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66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17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8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0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05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44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9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70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4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8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5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3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8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373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13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82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36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7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35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918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42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636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930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25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07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3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9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08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99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4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0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8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427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829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7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9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7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4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4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5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4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4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34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93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9М(А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9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6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3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0,162</w:t>
            </w:r>
          </w:p>
        </w:tc>
      </w:tr>
    </w:tbl>
    <w:p>
      <w:pPr>
        <w:pStyle w:val="Normal"/>
        <w:spacing w:lineRule="auto" w:line="252"/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ряда котельных значение КПД, определенное по представленным данным, выходит за пределы реальных значений </w:t>
        <w:br/>
        <w:t>(более 100 %). Причина в том, что в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0,170 т.у.т./Гкал, как средний по всем котельным ООО "ТК Новгородская".";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2. В позиции "Новгородская ТЭЦ ПАО "ТГК-2" " таблицы 6.1.3 и 6.1.4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Таблица 6.1.3. Структура потребления топлива Новгородской ТЭЦ ПАО "ТГК-2" за 20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20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tbl>
      <w:tblPr>
        <w:tblW w:w="15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2162"/>
        <w:gridCol w:w="2162"/>
        <w:gridCol w:w="2163"/>
        <w:gridCol w:w="2162"/>
        <w:gridCol w:w="2162"/>
        <w:gridCol w:w="222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ериод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Расхо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 w:eastAsia="zh-CN" w:bidi="ar-SA"/>
              </w:rPr>
              <w:t>газ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сход угл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лн.н.м³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ыс.ту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%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ыс.т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ыс.ту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%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15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24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4,21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78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16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29,05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00,09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9,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38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33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1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17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65,2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56,61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6,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4,53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6,53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,9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18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57,06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45,58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9,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,71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,30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2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19 го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16,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98,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0,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0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01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,0.»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6.1.4. Удельные расходы условного топлива Новгородской ТЭЦ ПАО "ТГК-2" 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100"/>
        <w:gridCol w:w="2160"/>
        <w:gridCol w:w="2205"/>
        <w:gridCol w:w="2160"/>
        <w:gridCol w:w="2160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Ед.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 xml:space="preserve">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7 г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 xml:space="preserve">8 год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019 год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г.у.т./кВт*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,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268,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г.у.т./Гк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</w:rPr>
              <w:t>165,3».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В разделе 8 таблицу 8.2, абзац пятнадцатый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2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</w:t>
      </w:r>
    </w:p>
    <w:tbl>
      <w:tblPr>
        <w:tblW w:w="15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701"/>
        <w:gridCol w:w="1417"/>
        <w:gridCol w:w="1418"/>
        <w:gridCol w:w="1701"/>
        <w:gridCol w:w="19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253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5094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73879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791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2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3963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0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892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558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4548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81428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6982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13012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4050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681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103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5957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46»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2. Индикаторы развития систем теплоснабжения городского округа.»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3. Ценовые (тарифные) последствия.»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4. Реестр единых теплоснабжающих организаций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Великого Новгорода от 21.11.2016 № 5321 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О   присвоении  ООО  "Тепловая компания  Новгородская" статуса единой теплоснабжающей организации   и  внесении   изменения  в постановление    Администрации Великого Новгорода от 31.07.2014 № 4059» 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ществу с ограниченной ответственностью "Тепловая компания Новгородская" присвоен статус единой теплоснабжающей организации, осуществляющей теплоснабжение и горячее водоснабжение в жилой части городского округа Великий Новгород, в пределах зон действия источников тепловой энергии предприятия.»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5. Реестр мероприятий схемы теплоснабжения.»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6. Замечания и предложения к проекту схемы теплоснабжения.»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Схему теплоснабжения Великого Новгорода на период до 2030 года дополнить разделом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17. Сводный том изменений, выполненных в доработанной и (или) актуализированной схеме теплоснабжения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 теплоснабжения Великого Новгорода на период до 2030 года подлежит ежегодной актуализации. В период с 2015 по 2019 годы внесены изменения в Схему теплоснабжения в соответствии с постановлениями Администрации Великого Новгорода:</w:t>
      </w:r>
    </w:p>
    <w:p>
      <w:pPr>
        <w:pStyle w:val="Normal"/>
        <w:bidi w:val="0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несены изменения постановлением Администрации Великого Новгорода № 3338 от 14.08.2019</w:t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несены изменения постановлением Администрации Великого Новгорода № 2595 от 26.06.2019</w:t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несены изменения постановлением Администрации Великого Новгорода № 2633 от 15.06.2018</w:t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несены изменения постановлением Администрации Великого Новгорода № 2684 от 28.06.2017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несены изменения постановлением Администрации Великого Новгорода № 5771 от 14.12.2016.»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</w:t>
      </w:r>
    </w:p>
    <w:p>
      <w:pPr>
        <w:pStyle w:val="Normal"/>
        <w:rPr/>
      </w:pPr>
      <w:hyperlink r:id="rId2">
        <w:r>
          <w:rPr/>
        </w:r>
      </w:hyperlink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0"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55" w:right="0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0" w:after="5"/>
      <w:ind w:left="60" w:right="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WW2">
    <w:name w:val="WW-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WW5">
    <w:name w:val="WW- Знак5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WW6">
    <w:name w:val="WW- Знак6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WW7">
    <w:name w:val="WW- Знак7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C3257598003DA045/3DDF17C7D8F83D73C32577C1002AC94A/C3257598003DA045432580790028616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9:00Z</dcterms:created>
  <dc:creator>Маслобоева</dc:creator>
  <dc:description/>
  <dc:language>en-US</dc:language>
  <cp:lastModifiedBy/>
  <cp:lastPrinted>1995-11-21T17:41:00Z</cp:lastPrinted>
  <dcterms:modified xsi:type="dcterms:W3CDTF">2020-06-09T08:12:33Z</dcterms:modified>
  <cp:revision>2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