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контрак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 _________ 2023 года №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на проведение работ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питальному ремонт и усилению фасада (балконных ограждений) и фундамента (отмостки)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для участия в подпрограмме "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еликого Новгорода "Создание условий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ми услугами жилищно-коммуналь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Великого Новгорода" на 2014 - 2024 годы</w:t>
      </w:r>
    </w:p>
    <w:p>
      <w:pPr>
        <w:pStyle w:val="ConsPlusNormal"/>
        <w:spacing w:lineRule="auto" w:line="276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в многоквартирном доме по адресу: Великий Новгород, улица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Парковая дом 18 корпус 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2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1"/>
        <w:gridCol w:w="2687"/>
        <w:gridCol w:w="37"/>
        <w:gridCol w:w="6758"/>
      </w:tblGrid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еречень данных и требовани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" w:firstLine="1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анных и требований, сведения и основания для их выполнения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" w:firstLine="1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 Общие данные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бходимость выполнения капитального ремон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усиления фасада (балконных ограждений) и фундамента (отмост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предотвращения аварийных и чрезвычайных ситуаций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ОО «Жилтрест»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городской округ Великий Новгород на 2023 год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усиление фасада (балконных ограждений) и фундамента (отмост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твращения аварийных и чрезвычайных ситуаций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в многоквартирном доме по адресу: Великий Новгород, улица </w:t>
            </w:r>
            <w:r>
              <w:rPr>
                <w:rFonts w:ascii="Cambria" w:hAnsi="Cambria" w:asciiTheme="majorHAnsi" w:hAnsiTheme="majorHAnsi"/>
                <w:sz w:val="24"/>
                <w:szCs w:val="24"/>
                <w:u w:val="single"/>
              </w:rPr>
              <w:t>Парковая дом 18 корпус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начение и основные технико-экономические показатели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ончательные технико-экономические показатели определяются проектным решением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б участке и планировочных ограничения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участок расположен по адресу: Новгородская область, г. Великий Новгород, Парковая дом 18 корпус 4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дийность проектировани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дна стадия - «Проектная документация»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або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даты заключения муниципального контракта - по 22.12.2023 г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рядчик имеет право выполнить работы досрочно.</w:t>
            </w:r>
          </w:p>
        </w:tc>
      </w:tr>
      <w:tr>
        <w:trPr>
          <w:trHeight w:val="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бования о порядке проведения согласовани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огласований с заинтересованными организациями — при необходимости углубления сверх нормативного согласовывать с Комитетом гос. Охраны культурного наследия Новгородской области, также при необходимости согласовывать работы в организациях эксплуатирующих инженерные сети;</w:t>
            </w:r>
          </w:p>
        </w:tc>
      </w:tr>
      <w:tr>
        <w:trPr>
          <w:trHeight w:val="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рхитектурно- планировочные решени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усмотр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работы по восстановлению нарушенного грунта по контуру отмостки.</w:t>
            </w:r>
          </w:p>
        </w:tc>
      </w:tr>
      <w:tr>
        <w:trPr>
          <w:trHeight w:val="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бования по определению сметной стоимости строительств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етная документация выполнена на основании Приказа Минстроя России от 04.08.2020 N 421/пр "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"МДС 81-35.2004, по СНБ, внесённой в Федеральный реестр сметных норматив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етная документация составляется в текущем уровне цен (в базовом уровне цен на 01.01.2001г. (редакция 2014г.) по данным РЦЦС по Новгородской области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Основные требования к проектным решениям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цепц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Проектное решение предусматривает выполнение работ по усилению фундамента без вскрытия полов и без выселения собственников (нанимателей) квартир на период проведения работ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Основная задача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питальный ремо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усиление фасада (балконных ограждений) и фундамента (отмост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твращения аварийных и чрезвычайных ситуаций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в многоквартирном доме по адресу: Великий Новгород, улица </w:t>
            </w:r>
            <w:r>
              <w:rPr>
                <w:rFonts w:ascii="Cambria" w:hAnsi="Cambria" w:asciiTheme="majorHAnsi" w:hAnsiTheme="majorHAnsi"/>
                <w:sz w:val="24"/>
                <w:szCs w:val="24"/>
                <w:u w:val="single"/>
              </w:rPr>
              <w:t xml:space="preserve">Парковая дом 18 корпус 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 выполнять без механизированного ударного воздействия с применением страховочный упоров стен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роки и очередность строительства — одна очередь, 2-3 мес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ребование по благоустройству — после завершения работ вывоз строительного мусора и восстановление благоустройства прилегающей территории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бования по разработке частей и разделов проектной документ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ектно-сметная документация разработана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бования к подготовке рабочей документаци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чая документация разработана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бования к выбору материалов и оборудова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выборе оборудования и  материалов, рекомендуется в первую очередь применять продукцию отечественного производства, в том числе продукцию зарубежных фирм, произведенную в России, при условии соблюдения всех технических требований и параметров по данной продукции, согласно требованиям нормативных док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ончательный вид оборудования и материалов, сЗаказчиком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Требования к инженерному обеспечению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бования по безопас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-Предусмотреть защиту существующих инженерных коммуникаций, попадающих под пятно проводимых рабо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-предусмотреть решения по безопасности строительных работ и ограждения строй площадки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Требования к оформлению приема-передачи результата работ: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выдаваемой документации, оказываемых услуг и поставляемых товар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результатам работ Подрядчик передает Заказчик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ы по форме КС-2, КС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ОО «Жилтрест»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.Л. Стародум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4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47fb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743</Words>
  <Characters>4240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2:00Z</dcterms:created>
  <dc:creator>OEM</dc:creator>
  <dc:description/>
  <dc:language>en-US</dc:language>
  <cp:lastModifiedBy>OEM</cp:lastModifiedBy>
  <dcterms:modified xsi:type="dcterms:W3CDTF">2023-03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