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ов в рамках проведения публичного обсуждения действующего 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держит ли действующий НПА положения, вводящие избыточные обязанности, запреты и ограничения для субъектов предпринимательской и инвестиционной деятельност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Иные предложения и замечания, которые, по Вашему мнению, целесообразно учесть в рамках экспертизы действующего Н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5:00Z</dcterms:created>
  <dc:creator>chtv</dc:creator>
  <dc:description/>
  <dc:language>en-US</dc:language>
  <cp:lastModifiedBy>chtv</cp:lastModifiedBy>
  <dcterms:modified xsi:type="dcterms:W3CDTF">2019-04-25T08:10:00Z</dcterms:modified>
  <cp:revision>1</cp:revision>
  <dc:subject/>
  <dc:title>ПЕРЕЧЕНЬ</dc:title>
</cp:coreProperties>
</file>