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111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  <w:br/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схему теплоснабжения Великого Новгорода </w:t>
      </w:r>
    </w:p>
    <w:p>
      <w:pPr>
        <w:pStyle w:val="Normal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до 2030 года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 В разделе 1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1C1C1C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172200</wp:posOffset>
            </wp:positionH>
            <wp:positionV relativeFrom="paragraph">
              <wp:posOffset>373380</wp:posOffset>
            </wp:positionV>
            <wp:extent cx="3510280" cy="3983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1. Заголовок раздела  изложить в следующей редакции: «Показатели существующего и перспективного спроса на тепловую энергию (мощность) и теплоноситель в установленных границах территории города.»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2. Рисунок 1.2.1 "Размещение источников теплоснабжения МУП "Теплоэнерго" на карте города заменить рисунком "Схема теплоснабжения города Великий Новгород до 2030 года"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3. Подпункт 1.2.1 изложить в следующей редакции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 xml:space="preserve">"1.2.1. По данным на 01.01.2022 года  муниципальных котельных числится - 79, суммарной установленной мощностью 913,155 Гкал/час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Таблица 1.2.2. Характеристика источников тепловой энергии ООО "ТК Новгородская"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1985"/>
        <w:gridCol w:w="1275"/>
        <w:gridCol w:w="1558"/>
        <w:gridCol w:w="1416"/>
        <w:gridCol w:w="2394"/>
        <w:gridCol w:w="2394"/>
        <w:gridCol w:w="2546"/>
      </w:tblGrid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котель-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т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установ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ный срок службы, л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ий срок служ-бы, лет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ленная мощность, всего, Гкал/ч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ключаемая мощность, всего, Гкал/ч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 загруженности котельной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C1C1C"/>
          <w:sz w:val="2"/>
          <w:szCs w:val="2"/>
        </w:rPr>
      </w:pPr>
      <w:r>
        <w:rPr>
          <w:rFonts w:cs="Times New Roman" w:ascii="Times New Roman" w:hAnsi="Times New Roman"/>
          <w:color w:val="1C1C1C"/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02"/>
        <w:gridCol w:w="1983"/>
        <w:gridCol w:w="1276"/>
        <w:gridCol w:w="1558"/>
        <w:gridCol w:w="1416"/>
        <w:gridCol w:w="2394"/>
        <w:gridCol w:w="2394"/>
        <w:gridCol w:w="2544"/>
      </w:tblGrid>
      <w:tr>
        <w:trPr>
          <w:tblHeader w:val="true"/>
          <w:trHeight w:val="2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04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79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М-2.32-95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2.32-9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2.32-9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a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 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6,5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6,5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 825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 825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3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S-A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М-2.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ВГ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ниверсал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Ygnis FBG 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7</w:t>
            </w:r>
          </w:p>
        </w:tc>
      </w:tr>
      <w:tr>
        <w:trPr>
          <w:trHeight w:val="4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СВ-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,46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,452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8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 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 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М-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М-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8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2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,018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,278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1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9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ГМ-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8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2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3a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2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6a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8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8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9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G 3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Logano G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Logano G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Logano G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2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6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Т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Т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GEN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GEN-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,43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,143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Ygnis FBG 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-1,1-95П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3,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4,65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3.48-9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5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-25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9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-10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-10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 ЛБ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35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35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ТВМ-3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35-1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35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КВР-1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-25/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-25-14ГМ-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,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,5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Rendamax R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Rendamax R2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Т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0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85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кот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913,1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97,2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,4</w:t>
            </w:r>
          </w:p>
        </w:tc>
      </w:tr>
    </w:tbl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Установленная электрическая мощность Новгородской ТЭЦ – 361 МВт, тепловая 557 Гкал/час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электрической мощности по группе оборудования ТЭЦ-130 отсутствуют, по блоку ПГУ имеются ограничения 7,5 МВт в летний период (ограничения мощности ПГУ, обусловленные наличием температурных ограничений ГТУ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жим работы паротурбинного оборудования станции характеризуется высокой долей конденсационной выработки при значительном резерве электрической и тепловой мощности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ЭЦ имеются две группы оборудования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ЭЦ-130 в составе: три энергетических котла ТП-87 (ст. №2-4), две теплофикационные турбины Т-60-130 (ст.№2) и ПТ-80/100-130/13 (ст.№3)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лок ПГУ-210 в составе: газотурбинная установка ГТЭ-160 (ст.№4), котел-утилизатор П-137 (ст.№5), теплофикационная турбина ПТ-50-9,0/1,28 (ст.№1)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Установленная тепловая мощность ТЭЦ на конец 2021 года в целом составляет 744 Гкал по котлам, 557 Гкал по отпускаемому теплу, в том числе 370 Гкал по отборам турбин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Default"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надежности снабжения паром потребителей по категории №1 в схеме имеются РОУ-140/1,2-2,5 ата производительность 150 т/ч – 1 шт., БРОУ-140/10-16 ата производительность 250 т/ч – 1 шт, подключенные к общестанционному коллектору острого пара.";</w:t>
      </w:r>
    </w:p>
    <w:p>
      <w:pPr>
        <w:pStyle w:val="Style18"/>
        <w:bidi w:val="0"/>
        <w:spacing w:lineRule="auto" w:line="360" w:before="120" w:after="0"/>
        <w:ind w:left="0" w:right="0"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 В подпункте 1.2.5 "Сводные данные"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е 1.2.3  подраздел "ООО "КОМПАНЬОН-Н" изложить в следующей редакции:</w:t>
      </w:r>
    </w:p>
    <w:tbl>
      <w:tblPr>
        <w:tblW w:w="15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380"/>
        <w:gridCol w:w="7374"/>
      </w:tblGrid>
      <w:tr>
        <w:trPr>
          <w:trHeight w:val="298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ООО "КОМПАНЬОН-Н"</w:t>
            </w:r>
          </w:p>
        </w:tc>
      </w:tr>
      <w:tr>
        <w:trPr>
          <w:trHeight w:val="134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0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59, в том числе на отопление – 6,55, на ГВС – 9,04</w:t>
            </w:r>
          </w:p>
        </w:tc>
      </w:tr>
      <w:tr>
        <w:trPr>
          <w:trHeight w:val="15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9, в том числе на отопление – 2,23, на ГВС – 3,36</w:t>
            </w:r>
          </w:p>
        </w:tc>
      </w:tr>
      <w:tr>
        <w:trPr>
          <w:trHeight w:val="13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,0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3, в том числе на отопление – 2,70, на ГВС – 4,73</w:t>
            </w:r>
          </w:p>
        </w:tc>
      </w:tr>
      <w:tr>
        <w:trPr>
          <w:trHeight w:val="1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1</w:t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33, в том числе на отопление – 5,35, ГВС – 8,98</w:t>
            </w:r>
          </w:p>
        </w:tc>
      </w:tr>
      <w:tr>
        <w:trPr>
          <w:trHeight w:val="1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6</w:t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9, в том числе на отопление – 0,66, на ГВС – 0,83</w:t>
            </w:r>
          </w:p>
        </w:tc>
      </w:tr>
      <w:tr>
        <w:trPr>
          <w:trHeight w:val="1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5</w:t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5, в том числе на отопление – 4,87, на ГВС –4,98</w:t>
            </w:r>
          </w:p>
        </w:tc>
      </w:tr>
      <w:tr>
        <w:trPr>
          <w:trHeight w:val="1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66</w:t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9, в том числе на отопление – 3,37, на ГВС – 2,72</w:t>
            </w:r>
          </w:p>
        </w:tc>
      </w:tr>
      <w:tr>
        <w:trPr>
          <w:trHeight w:val="1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5</w:t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8, в том числе на отопление – 0,64, на ГВС – 0,64</w:t>
            </w:r>
          </w:p>
        </w:tc>
      </w:tr>
      <w:tr>
        <w:trPr>
          <w:trHeight w:val="1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34</w:t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38, в том числе на отопление – 6,67, на ГВС – 8,71</w:t>
            </w:r>
          </w:p>
        </w:tc>
      </w:tr>
      <w:tr>
        <w:trPr>
          <w:trHeight w:val="1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котельным ООО "КОМПАНЬОН-Н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43</w:t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03, в том числе на отопление – 33,04, на ГВС – 43,99";</w:t>
            </w:r>
          </w:p>
        </w:tc>
      </w:tr>
    </w:tbl>
    <w:p>
      <w:pPr>
        <w:pStyle w:val="Style18"/>
        <w:bidi w:val="0"/>
        <w:spacing w:lineRule="auto" w:line="360" w:before="120" w:after="0"/>
        <w:ind w:left="0" w:right="0"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"Сети теплоснабжения и горячего водоснабжения ООО "КОМПАНЬОН-Н" изложить в следующей редакции:</w:t>
      </w:r>
    </w:p>
    <w:p>
      <w:pPr>
        <w:pStyle w:val="Style18"/>
        <w:bidi w:val="0"/>
        <w:spacing w:lineRule="auto" w:line="360" w:before="120" w:after="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Таблица. </w:t>
      </w:r>
      <w:r>
        <w:rPr>
          <w:rFonts w:cs="Times New Roman" w:ascii="Times New Roman" w:hAnsi="Times New Roman"/>
          <w:sz w:val="26"/>
          <w:szCs w:val="26"/>
        </w:rPr>
        <w:t>Сети теплоснабжения и горячего водоснабжения ООО "КОМПАНЬОН-Н"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249"/>
        <w:gridCol w:w="3820"/>
        <w:gridCol w:w="384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котельно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прокладки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яженность в двухтрубном исчислении, км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7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9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"Фактические и плановые показатели ООО "КОМПАНЬОН-Н"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Таблица. Фактические и плановые показатели ООО "КОМПАНЬОН-Н"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826"/>
        <w:gridCol w:w="2824"/>
        <w:gridCol w:w="2843"/>
        <w:gridCol w:w="2923"/>
      </w:tblGrid>
      <w:tr>
        <w:trPr>
          <w:trHeight w:val="30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 (ПЛАН)</w:t>
            </w:r>
          </w:p>
        </w:tc>
      </w:tr>
      <w:tr>
        <w:trPr>
          <w:trHeight w:val="30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горячей воды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тепловой энергии на отопление, Гк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6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7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40</w:t>
            </w:r>
          </w:p>
        </w:tc>
      </w:tr>
      <w:tr>
        <w:trPr>
          <w:trHeight w:val="60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тепловой энергии на нужды ГВС, Гк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78</w:t>
            </w:r>
          </w:p>
        </w:tc>
      </w:tr>
      <w:tr>
        <w:trPr>
          <w:trHeight w:val="60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 на собственные нужды, Гк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</w:tr>
      <w:tr>
        <w:trPr>
          <w:trHeight w:val="28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ри тепловой энергии, Гк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8</w:t>
            </w:r>
          </w:p>
        </w:tc>
      </w:tr>
      <w:tr>
        <w:trPr>
          <w:trHeight w:val="30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, Гк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96</w:t>
            </w:r>
          </w:p>
        </w:tc>
      </w:tr>
      <w:tr>
        <w:trPr>
          <w:trHeight w:val="30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ление газа, тыс. н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2</w:t>
            </w:r>
          </w:p>
        </w:tc>
      </w:tr>
      <w:tr>
        <w:trPr>
          <w:trHeight w:val="30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топлива, т.у.т./Гк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";</w:t>
            </w:r>
          </w:p>
        </w:tc>
      </w:tr>
    </w:tbl>
    <w:p>
      <w:pPr>
        <w:pStyle w:val="Style18"/>
        <w:bidi w:val="0"/>
        <w:spacing w:lineRule="auto" w:line="360" w:before="120" w:after="0"/>
        <w:ind w:left="0" w:right="0"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bidi w:val="0"/>
        <w:spacing w:lineRule="auto" w:line="360" w:before="120" w:after="0"/>
        <w:ind w:left="0" w:right="0"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В пункте 1.4: </w:t>
      </w:r>
    </w:p>
    <w:p>
      <w:pPr>
        <w:pStyle w:val="Style18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ы 1.4.1 и 1.4.2 изложить в следующей редакции:</w:t>
      </w:r>
    </w:p>
    <w:p>
      <w:pPr>
        <w:pStyle w:val="Style18"/>
        <w:bidi w:val="0"/>
        <w:spacing w:lineRule="auto" w:line="360" w:before="0" w:after="120"/>
        <w:ind w:left="0" w:right="0" w:firstLine="709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"Таблица 1.4.1. Баланс тепловой мощности котельных, эксплуатируемых ООО "ТК Новгородская", за 2021год, Гкал/ч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6358"/>
      </w:tblGrid>
      <w:tr>
        <w:trPr>
          <w:trHeight w:val="39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6358"/>
      </w:tblGrid>
      <w:tr>
        <w:trPr>
          <w:trHeight w:val="234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3,155</w:t>
            </w:r>
          </w:p>
        </w:tc>
      </w:tr>
      <w:tr>
        <w:trPr>
          <w:trHeight w:val="314" w:hRule="atLeast"/>
        </w:trPr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 по данным за 2021 год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7,212</w:t>
            </w:r>
          </w:p>
        </w:tc>
      </w:tr>
    </w:tbl>
    <w:p>
      <w:pPr>
        <w:pStyle w:val="Style18"/>
        <w:bidi w:val="0"/>
        <w:spacing w:lineRule="auto" w:line="360" w:before="120" w:after="0"/>
        <w:ind w:left="0" w:right="0" w:firstLine="709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а 1.4.2. Баланс тепловой энергии котельных, эксплуатируемых ООО "ТК Новгородская", за 2016 - 2021 годы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538"/>
        <w:gridCol w:w="1819"/>
        <w:gridCol w:w="1538"/>
        <w:gridCol w:w="1677"/>
        <w:gridCol w:w="1399"/>
        <w:gridCol w:w="1563"/>
      </w:tblGrid>
      <w:tr>
        <w:trPr>
          <w:trHeight w:val="43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538"/>
        <w:gridCol w:w="1819"/>
        <w:gridCol w:w="1538"/>
        <w:gridCol w:w="1677"/>
        <w:gridCol w:w="1399"/>
        <w:gridCol w:w="1563"/>
      </w:tblGrid>
      <w:tr>
        <w:trPr>
          <w:trHeight w:val="19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работка тепловой энерг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02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7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83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7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190</w:t>
            </w:r>
          </w:p>
        </w:tc>
      </w:tr>
      <w:tr>
        <w:trPr>
          <w:trHeight w:val="314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9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7</w:t>
            </w:r>
          </w:p>
        </w:tc>
      </w:tr>
      <w:tr>
        <w:trPr>
          <w:trHeight w:val="338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пуск тепла потребителям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144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824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978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73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213</w:t>
            </w:r>
          </w:p>
        </w:tc>
      </w:tr>
      <w:tr>
        <w:trPr>
          <w:trHeight w:val="369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тери в тепловых сетя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52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0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69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1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00</w:t>
            </w:r>
          </w:p>
        </w:tc>
      </w:tr>
      <w:tr>
        <w:trPr>
          <w:trHeight w:val="218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треблено тепловой энергии, всего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091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753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009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9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413</w:t>
            </w:r>
          </w:p>
        </w:tc>
      </w:tr>
      <w:tr>
        <w:trPr>
          <w:trHeight w:val="323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отопление и вентиляц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23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353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656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6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357</w:t>
            </w:r>
          </w:p>
        </w:tc>
      </w:tr>
      <w:tr>
        <w:trPr>
          <w:trHeight w:val="179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68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00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53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056</w:t>
            </w:r>
          </w:p>
        </w:tc>
      </w:tr>
      <w:tr>
        <w:trPr>
          <w:trHeight w:val="219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,14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,36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,95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34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252</w:t>
            </w:r>
          </w:p>
        </w:tc>
      </w:tr>
      <w:tr>
        <w:trPr>
          <w:trHeight w:val="298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,5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,4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57";</w:t>
            </w:r>
          </w:p>
        </w:tc>
      </w:tr>
    </w:tbl>
    <w:p>
      <w:pPr>
        <w:pStyle w:val="Default"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ы 1.4.5 - 1.4.7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Таблица 1.4.5. Мощность и нагрузки Новгородской ТЭЦ за 2018- 2021 годы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665"/>
        <w:gridCol w:w="3395"/>
      </w:tblGrid>
      <w:tr>
        <w:trPr>
          <w:trHeight w:val="20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ind w:left="1979" w:righ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665"/>
        <w:gridCol w:w="3395"/>
      </w:tblGrid>
      <w:tr>
        <w:trPr>
          <w:tblHeader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7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7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7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7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ксимальная тепловая нагрузка в 2021 году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3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4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эффициент использования установленной тепловой мощности в 2021 год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76</w:t>
            </w:r>
          </w:p>
        </w:tc>
      </w:tr>
    </w:tbl>
    <w:p>
      <w:pPr>
        <w:pStyle w:val="Default"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4.6. Мощность и нагрузки Новгородской ТЭЦ за 2018 - 2021  годы</w:t>
      </w:r>
    </w:p>
    <w:tbl>
      <w:tblPr>
        <w:tblW w:w="15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10"/>
        <w:gridCol w:w="1843"/>
        <w:gridCol w:w="1845"/>
        <w:gridCol w:w="1829"/>
        <w:gridCol w:w="2192"/>
      </w:tblGrid>
      <w:tr>
        <w:trPr>
          <w:trHeight w:val="72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0"/>
        <w:gridCol w:w="1842"/>
        <w:gridCol w:w="1842"/>
        <w:gridCol w:w="1842"/>
        <w:gridCol w:w="2208"/>
      </w:tblGrid>
      <w:tr>
        <w:trPr>
          <w:trHeight w:val="100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тепловой энергии</w:t>
            </w:r>
          </w:p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916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814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201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647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54</w:t>
            </w:r>
          </w:p>
        </w:tc>
      </w:tr>
      <w:tr>
        <w:trPr>
          <w:trHeight w:val="88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на хозяйственные нужды</w:t>
            </w:r>
          </w:p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83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</w:tc>
      </w:tr>
      <w:tr>
        <w:trPr>
          <w:trHeight w:val="90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ю</w:t>
            </w:r>
          </w:p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2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74255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91647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608</w:t>
            </w:r>
          </w:p>
        </w:tc>
      </w:tr>
    </w:tbl>
    <w:p>
      <w:pPr>
        <w:pStyle w:val="Default"/>
        <w:bidi w:val="0"/>
        <w:spacing w:lineRule="auto" w:line="360" w:before="12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lineRule="auto" w:line="360" w:before="12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аблица 1.4.7. Удельные расходы условного топлива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790"/>
        <w:gridCol w:w="1829"/>
        <w:gridCol w:w="1831"/>
        <w:gridCol w:w="1831"/>
        <w:gridCol w:w="2289"/>
      </w:tblGrid>
      <w:tr>
        <w:trPr>
          <w:trHeight w:val="6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электроэнерг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у.т.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2</w:t>
            </w:r>
          </w:p>
        </w:tc>
      </w:tr>
      <w:tr>
        <w:trPr>
          <w:trHeight w:val="63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теплоэнерг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,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,0";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В подпункте 1.6.1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ы 1.6.1 и 1.6.2 изложить в следующей редакции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"Таблица 1.6.1. Потребление тепловой энергии потребителями Великого Новгорода фактически за 2021 год 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9869"/>
      </w:tblGrid>
      <w:tr>
        <w:trPr>
          <w:trHeight w:val="35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ители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требление тепловой энергии </w:t>
              <w:br/>
              <w:t xml:space="preserve">за 2021 год, Гкал/год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9869"/>
      </w:tblGrid>
      <w:tr>
        <w:trPr>
          <w:trHeight w:val="2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ой фонд (население)</w:t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1380,97</w:t>
            </w:r>
          </w:p>
        </w:tc>
      </w:tr>
      <w:tr>
        <w:trPr>
          <w:trHeight w:val="2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 и учреждения</w:t>
            </w:r>
          </w:p>
        </w:tc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167,19</w:t>
            </w:r>
          </w:p>
        </w:tc>
      </w:tr>
      <w:tr>
        <w:trPr>
          <w:trHeight w:val="20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280,81</w:t>
            </w:r>
          </w:p>
        </w:tc>
      </w:tr>
      <w:tr>
        <w:trPr>
          <w:trHeight w:val="1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4828,97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а 1.6.2. Потребление тепловой энергии потребителями Великого Новгорода в 2021 году и в плановом периоде 2021-</w:t>
        <w:br/>
        <w:t>2022 годов (по месяцам)</w:t>
      </w:r>
    </w:p>
    <w:tbl>
      <w:tblPr>
        <w:tblW w:w="15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84"/>
        <w:gridCol w:w="1983"/>
        <w:gridCol w:w="1986"/>
        <w:gridCol w:w="1984"/>
        <w:gridCol w:w="1985"/>
        <w:gridCol w:w="1984"/>
        <w:gridCol w:w="2091"/>
      </w:tblGrid>
      <w:tr>
        <w:trPr>
          <w:trHeight w:val="29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треб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кт на 2021 го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н на 2022 год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н на 2023 год </w:t>
            </w:r>
          </w:p>
        </w:tc>
      </w:tr>
      <w:tr>
        <w:trPr>
          <w:trHeight w:val="88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4"/>
        <w:gridCol w:w="1987"/>
        <w:gridCol w:w="2000"/>
        <w:gridCol w:w="1975"/>
        <w:gridCol w:w="1993"/>
        <w:gridCol w:w="1980"/>
        <w:gridCol w:w="2095"/>
      </w:tblGrid>
      <w:tr>
        <w:trPr>
          <w:tblHeader w:val="true"/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32,6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7 675,6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59,8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01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43,25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6,7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42,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752,0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82,9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4,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07,18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0,1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2,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352,4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9,7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9,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56,7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7,22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30,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 235,4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25,8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69,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54,2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005,3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66,1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235,0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46,3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487,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97,5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8,3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0,8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52,4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40,2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5,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00,9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9,24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29,2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1 405,9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68,3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90,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18,2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30,99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66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 531,7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7,9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7,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41,46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6,1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2,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018,7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1,7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2,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9,07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4,84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13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 761,1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29,1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54,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24,9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04,3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0,9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847,4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8,8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3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4,6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86,37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5,4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436,8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2,3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3,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5,09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4,24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08,4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4 515,7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83,0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07,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98,39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47,71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1,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 900,6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1,7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8,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5,57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2,19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8,4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003,4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7,3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8,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9,2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1,56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,4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9 775,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4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81,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69,75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 274,9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,8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4,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,0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7,6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,6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450,5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,3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3,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,66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8,3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,5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 014,8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,1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22,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,88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15,93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6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820,9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7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1,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79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7,16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,8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816,0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,9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6,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98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6,54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,3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 600,3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2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53,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,4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09,19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625,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,7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8,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,99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7,94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400,7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,9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8,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26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1,22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6,0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 608,2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1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36,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,3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81,81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9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 825,0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,8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5,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15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05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2,7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653,1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,2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4,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0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7,35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03,2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 374,8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76,6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59,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18,34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23,25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7,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727,3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5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4,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6,6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3,67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2,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728,2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8,9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7,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8,4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6,46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41,2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4 703,1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20,2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88,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40,36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52,56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2,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 258,6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48,5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20,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18,07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1,54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0,1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579,0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1,1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3,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8,17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2,76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36,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5 207,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50,7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76,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26,08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383,61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28,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 402,5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39,7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58,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63,07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1,9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89,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5,4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9,0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8,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5,59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9,9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 за год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481,4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44 877,5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349,6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041,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794,17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391,21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67,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7 201,4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77,0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476,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105,02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09,16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80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 217,0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26,1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61,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37,14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39,79»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"ТЭЦ ГУ ПАО "ТГК-2" по Новгородской области" изложить в следующей редакции: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Новгородская ТЭЦ ПАО "ТГК-2"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вгородская ТЭЦ ПАО "ТГК-2" осуществляет теплоснабжение только промышленных предприятий, </w:t>
        <w:br/>
        <w:t xml:space="preserve">расположенных в Северном промышленном районе города. Доля ТЭЦ в теплоснабжении Северного промышленного </w:t>
        <w:br/>
        <w:t xml:space="preserve">района города по разным оценкам составляет от 40 до 60 процентов. Остальная часть потребности в тепле </w:t>
        <w:br/>
        <w:t xml:space="preserve">восполняется вторичными ресурсами и собственными источниками промышленных предприятий, в частности котельными </w:t>
        <w:br/>
        <w:t xml:space="preserve">ПАО "Акрон"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у Новгородской ТЭЦ ПАО "ТГК-2" четыре потребителя тепловой энергии – ПАО "Акрон", ООО "Трест-2", </w:t>
        <w:br/>
        <w:t>ООО "Росконсервпродукт", ООО "ПГТ-СТРОЙ". В настоящее время единственным крупным потребителем тепловой энергии является ПАО "Акрон", доля отпуска тепла для нужд которого от общего отпуска составляет 99,4 процента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6.5. Отпуск тепла потребителям Новгородской ТЭЦ ПАО "ТГК-2"</w:t>
      </w:r>
    </w:p>
    <w:tbl>
      <w:tblPr>
        <w:tblW w:w="15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986"/>
        <w:gridCol w:w="1542"/>
        <w:gridCol w:w="1540"/>
        <w:gridCol w:w="1801"/>
        <w:gridCol w:w="1960"/>
      </w:tblGrid>
      <w:tr>
        <w:trPr>
          <w:trHeight w:val="54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988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2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2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74255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91647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608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иду того, что потребители Новгородской ТЭЦ ПАО "ТГК-2" подключены непосредственно к коллекторам, статью сетевых потерь выделять нецелесообразно по причине отсутствия на балансе Новгородской ТЭЦ ПАО "ТГК-2" тепловых сетей. Весь отпуск потребляется потребителями в полном объеме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ах 1.6.6 и 1.6.7 приведены среднемесячные нагрузки по видам отпускаемой тепловой энергии за 2018 - 2021 годы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6. Среднемесячные нагрузки по видам отпускаемой тепловой энергии за 2020 год, Гкал/ч</w:t>
      </w:r>
    </w:p>
    <w:tbl>
      <w:tblPr>
        <w:tblW w:w="15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23"/>
        <w:gridCol w:w="1024"/>
        <w:gridCol w:w="1023"/>
        <w:gridCol w:w="1066"/>
        <w:gridCol w:w="1080"/>
        <w:gridCol w:w="1079"/>
        <w:gridCol w:w="899"/>
        <w:gridCol w:w="899"/>
        <w:gridCol w:w="1260"/>
        <w:gridCol w:w="1079"/>
        <w:gridCol w:w="1080"/>
        <w:gridCol w:w="1079"/>
        <w:gridCol w:w="99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тепло-вой энер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23"/>
        <w:gridCol w:w="1024"/>
        <w:gridCol w:w="1023"/>
        <w:gridCol w:w="1066"/>
        <w:gridCol w:w="1080"/>
        <w:gridCol w:w="1079"/>
        <w:gridCol w:w="899"/>
        <w:gridCol w:w="899"/>
        <w:gridCol w:w="1260"/>
        <w:gridCol w:w="1079"/>
        <w:gridCol w:w="1080"/>
        <w:gridCol w:w="1079"/>
        <w:gridCol w:w="99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</w:tbl>
    <w:p>
      <w:pPr>
        <w:pStyle w:val="Normal"/>
        <w:spacing w:lineRule="auto" w:line="360" w:before="120" w:after="60"/>
        <w:ind w:left="0" w:right="0" w:firstLine="4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7. Среднемесячные нагрузки по видам отпускаемой тепловой энергии за 2021 год, Гкал/ч</w:t>
      </w:r>
    </w:p>
    <w:tbl>
      <w:tblPr>
        <w:tblW w:w="15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18"/>
        <w:gridCol w:w="1034"/>
        <w:gridCol w:w="1018"/>
        <w:gridCol w:w="1065"/>
        <w:gridCol w:w="1079"/>
        <w:gridCol w:w="1079"/>
        <w:gridCol w:w="900"/>
        <w:gridCol w:w="899"/>
        <w:gridCol w:w="1259"/>
        <w:gridCol w:w="1080"/>
        <w:gridCol w:w="1079"/>
        <w:gridCol w:w="1080"/>
        <w:gridCol w:w="99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тепловой энерг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 достигнутые нагрузки суммарно по всем параметрам представлены в таблице 1.6.8. Максимум достигнутой нагрузки в горячей воде за период 2018 - 2021 годов составил 41,5 Гкал/час при температуре наружного воздуха -17,1 °С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8. Суммарные максимально достигнутые нагрузки по всем параметрам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66"/>
        <w:gridCol w:w="2714"/>
        <w:gridCol w:w="2774"/>
        <w:gridCol w:w="382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груз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суточная, Гкал/су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часовая, Гкал/ча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"Прочие районы новой застройки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бзацы и таблицы 1.6.19, 1.6.20, 1.6.21, 1.6.22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Теплоснабжение здания Фондохранилища в квартале 135 города предполагается осуществить от существующей котельной № 1 мощностью 0,863 Гкал/час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6.19. Тепловые нагрузки  квартала 135 города</w:t>
      </w:r>
    </w:p>
    <w:tbl>
      <w:tblPr>
        <w:tblW w:w="15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35"/>
        <w:gridCol w:w="1785"/>
        <w:gridCol w:w="1710"/>
        <w:gridCol w:w="5383"/>
      </w:tblGrid>
      <w:tr>
        <w:trPr>
          <w:trHeight w:val="329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58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65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3</w:t>
            </w:r>
          </w:p>
        </w:tc>
      </w:tr>
      <w:tr>
        <w:trPr>
          <w:trHeight w:val="329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315</w:t>
            </w:r>
          </w:p>
        </w:tc>
      </w:tr>
      <w:tr>
        <w:trPr>
          <w:trHeight w:val="329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615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ение реконструируемого здания МЧС в квартале 232 города предполагается осуществить от существующей котельной № 71 тепловой мощностью 0,393998 Гкал/час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Таблица 1.6.20.  Тепловые нагрузки  кварт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2 города</w:t>
      </w:r>
      <w:r>
        <w:rPr/>
        <w:t xml:space="preserve">   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525"/>
        <w:gridCol w:w="1776"/>
        <w:gridCol w:w="1699"/>
        <w:gridCol w:w="5504"/>
      </w:tblGrid>
      <w:tr>
        <w:trPr>
          <w:trHeight w:val="276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39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56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3998</w:t>
            </w:r>
          </w:p>
        </w:tc>
      </w:tr>
      <w:tr>
        <w:trPr>
          <w:trHeight w:val="29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97</w:t>
            </w:r>
          </w:p>
        </w:tc>
      </w:tr>
      <w:tr>
        <w:trPr>
          <w:trHeight w:val="29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3698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ение реконструируемого здания Новгородского академического театра драмы им. Ф.М. Достоевского, Великий Новгород, ул. Великая, д. 14, предполагается осуществить от существующей котельной № 13 с увеличением мощности на 0,852573 Гкал/час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1.6.21. Тепловые нагрузки квартала 80 города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524"/>
        <w:gridCol w:w="1773"/>
        <w:gridCol w:w="1696"/>
        <w:gridCol w:w="5513"/>
      </w:tblGrid>
      <w:tr>
        <w:trPr>
          <w:trHeight w:val="305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46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61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2573</w:t>
            </w:r>
          </w:p>
        </w:tc>
      </w:tr>
      <w:tr>
        <w:trPr>
          <w:trHeight w:val="290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263</w:t>
            </w:r>
          </w:p>
        </w:tc>
      </w:tr>
      <w:tr>
        <w:trPr>
          <w:trHeight w:val="320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95203</w:t>
            </w:r>
          </w:p>
        </w:tc>
      </w:tr>
    </w:tbl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bookmarkStart w:id="0" w:name="_Hlk100484321"/>
      <w:bookmarkEnd w:id="0"/>
      <w:r>
        <w:rPr>
          <w:rFonts w:cs="Times New Roman" w:ascii="Times New Roman" w:hAnsi="Times New Roman"/>
          <w:sz w:val="26"/>
          <w:szCs w:val="26"/>
        </w:rPr>
        <w:t>Теплоснабжение реконструируемого здания ОАУСО "Новгородский дом-интернат для престарелых и инвалидов" в микрорайоне 17 Деревяницкого жилого района предполагается осуществить от существующей котельной № 37 тепловой мощностью 0,516834 Гкал/час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Таблица 1.6.22. Тепловые нагрузки  квартала 232 города</w:t>
      </w:r>
      <w:r>
        <w:rPr/>
        <w:t xml:space="preserve">    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544"/>
        <w:gridCol w:w="1796"/>
        <w:gridCol w:w="1719"/>
        <w:gridCol w:w="5387"/>
      </w:tblGrid>
      <w:tr>
        <w:trPr>
          <w:trHeight w:val="300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44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6834</w:t>
            </w:r>
          </w:p>
        </w:tc>
      </w:tr>
      <w:tr>
        <w:trPr>
          <w:trHeight w:val="285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842</w:t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2676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Hlk100484321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Дополнить абзацем и таблицей следующего содержания: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Теплоснабжение реконструируемого здания ГОБУЗ «ОКРД» мкр.6 Деревяницкого жилого района предполагается осуществить от котельной №44 с увеличением тепловой мощности на 0,203 Гкал/час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Таблица 1.6.23. Тепловые нагрузки  мкр. 6 города</w:t>
      </w:r>
      <w:r>
        <w:rPr/>
        <w:t xml:space="preserve">    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544"/>
        <w:gridCol w:w="1796"/>
        <w:gridCol w:w="1719"/>
        <w:gridCol w:w="5387"/>
      </w:tblGrid>
      <w:tr>
        <w:trPr>
          <w:trHeight w:val="300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44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3</w:t>
            </w:r>
          </w:p>
        </w:tc>
      </w:tr>
      <w:tr>
        <w:trPr>
          <w:trHeight w:val="285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015</w:t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315";</w:t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В пункте 1.7:</w: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ы 1.7.1 - 1.7.3 изложить в следующей редакции:</w: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"Таблица 1.7.1. Баланс тепловой мощности котельных, эксплуатируемых ООО "ТК Новгородская", за 2021 год, Гкал/час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698"/>
      </w:tblGrid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698"/>
      </w:tblGrid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3,155</w:t>
            </w:r>
          </w:p>
        </w:tc>
      </w:tr>
      <w:tr>
        <w:trPr>
          <w:trHeight w:val="227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 по данным за 2021 год</w:t>
            </w:r>
          </w:p>
        </w:tc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7,212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а 1.7.2. Баланс тепловой энергии котельных, эксплуатируемых ООО "ТК Новгородская", за 2016 - 2021 годы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99"/>
        <w:gridCol w:w="1619"/>
        <w:gridCol w:w="1758"/>
        <w:gridCol w:w="1841"/>
        <w:gridCol w:w="2127"/>
        <w:gridCol w:w="1804"/>
      </w:tblGrid>
      <w:tr>
        <w:trPr>
          <w:trHeight w:val="2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99"/>
        <w:gridCol w:w="1619"/>
        <w:gridCol w:w="1758"/>
        <w:gridCol w:w="1832"/>
        <w:gridCol w:w="2135"/>
        <w:gridCol w:w="1805"/>
      </w:tblGrid>
      <w:tr>
        <w:trPr>
          <w:tblHeader w:val="true"/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работка тепловой энерг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02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71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8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7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190</w:t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1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9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0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144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824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9788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73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213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тери в тепловых сет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52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69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1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00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о тепловой энергии, 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0918</w:t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7539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0097</w:t>
            </w:r>
          </w:p>
        </w:tc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921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413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 и вентиляция</w:t>
            </w:r>
          </w:p>
        </w:tc>
        <w:tc>
          <w:tcPr>
            <w:tcW w:w="1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2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35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6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6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357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68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0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53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056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,14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,36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,95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34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252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,5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,4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1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57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а 1.7.3. Характеристики котельных, эксплуатируемых ООО "ТК Новгородская", по состоянию на 1 января 2022года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0"/>
        <w:gridCol w:w="991"/>
        <w:gridCol w:w="1908"/>
        <w:gridCol w:w="1869"/>
        <w:gridCol w:w="1869"/>
        <w:gridCol w:w="2530"/>
        <w:gridCol w:w="2842"/>
      </w:tblGrid>
      <w:tr>
        <w:trPr>
          <w:trHeight w:val="19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ой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мощность, Гкал/час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ключенная мощность, Гкал/час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оп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ВС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опле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ентиляц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ВС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1"/>
        <w:gridCol w:w="1906"/>
        <w:gridCol w:w="1869"/>
        <w:gridCol w:w="1869"/>
        <w:gridCol w:w="2530"/>
        <w:gridCol w:w="2842"/>
      </w:tblGrid>
      <w:tr>
        <w:trPr>
          <w:tblHeader w:val="true"/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9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3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04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2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79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15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2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3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3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1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2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37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7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9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3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70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1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73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0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13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8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9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3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7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8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5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92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6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0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0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2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6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2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7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4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8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3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8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2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8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63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2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9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8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9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4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8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5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73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8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9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2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5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7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24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22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2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3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71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2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3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3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6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49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6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7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8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9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9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2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4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22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3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6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498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9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7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6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66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8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0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6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85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5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6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8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8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3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56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8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58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9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5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8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1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7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4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5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9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3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5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1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8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7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1 ЛБ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6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6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,1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1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,5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2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7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5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5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1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9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0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8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0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3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6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"Новгородская ТЭЦ ПАО "ТГК-2" изложить в следующей редакции: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Новгородская ТЭЦ ПАО "ТГК-2"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ая тепловая мощность Новгородской ТЭЦ ПАО "ТГК-2" за 2021 год в целом составила 744 Гкал по котлам, </w:t>
        <w:br/>
        <w:t xml:space="preserve">557 Гкал - по отпускаемому теплу, в том числе 370 Гкал - по отборам турбин. 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обеспечения надежности снабжения паром потребителей по категории № 1 в схеме имеются РОУ-140/1,2-2,5 ата, производительность 150 т/ч – 1 шт., БРОУ-140/10-16 ата, производительность 250 т/ч – 1 шт., подключенные к общестанционному коллектору острого пара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аблице 1.7.7 представлен баланс тепловой энергии Новгородской ТЭЦ за период 2018-2021 годов. </w:t>
      </w:r>
    </w:p>
    <w:p>
      <w:pPr>
        <w:pStyle w:val="Default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.7.7. Баланс тепловой энергии Новгородской ТЭЦ  за 2018-2021 годы</w:t>
      </w:r>
    </w:p>
    <w:tbl>
      <w:tblPr>
        <w:tblW w:w="15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497"/>
        <w:gridCol w:w="1871"/>
        <w:gridCol w:w="2185"/>
        <w:gridCol w:w="2496"/>
        <w:gridCol w:w="2767"/>
      </w:tblGrid>
      <w:tr>
        <w:trPr>
          <w:trHeight w:val="39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29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1791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6235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181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699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820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16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554</w:t>
            </w:r>
          </w:p>
        </w:tc>
      </w:tr>
      <w:tr>
        <w:trPr>
          <w:trHeight w:val="3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6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66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86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8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83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4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46</w:t>
            </w:r>
          </w:p>
        </w:tc>
      </w:tr>
      <w:tr>
        <w:trPr>
          <w:trHeight w:val="2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1405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23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933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2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425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16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608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1.7.8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Таблица 1.7.8. Мощность и нагрузки Новгородской ТЭЦ ПАО "ТГК-2" за 2018-2021 годы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4074"/>
        <w:gridCol w:w="4238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4074"/>
        <w:gridCol w:w="4238"/>
      </w:tblGrid>
      <w:tr>
        <w:trPr>
          <w:tblHeader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тановленная тепловая мощность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7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полагаемая тепловая мощность 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7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ксимальная тепловая нагрузка в 2021 году 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3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4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использования установленной тепловой мощности в 2021 году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76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В пункте 1.8 таблицу 1.8.1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Таблица 1.8.1. Сравнение балансов</w:t>
      </w:r>
    </w:p>
    <w:tbl>
      <w:tblPr>
        <w:tblW w:w="1177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9"/>
        <w:gridCol w:w="3407"/>
        <w:gridCol w:w="3407"/>
        <w:gridCol w:w="3417"/>
      </w:tblGrid>
      <w:tr>
        <w:trPr>
          <w:trHeight w:val="7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котельно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становленная мощность котельной, Гкал/час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0000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актическая подключенная нагрузка,  Гкал/час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грузка котельной </w:t>
              <w:br/>
              <w:t>по факту, %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177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9"/>
        <w:gridCol w:w="3407"/>
        <w:gridCol w:w="3407"/>
        <w:gridCol w:w="3417"/>
      </w:tblGrid>
      <w:tr>
        <w:trPr>
          <w:tblHeader w:val="true"/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0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,4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79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9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8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15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,7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2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,7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7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,3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37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,1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7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1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7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4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1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7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3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79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6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,7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,7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2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8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8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6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,8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,8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9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4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8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7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,6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8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,2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2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2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7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2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,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2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,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,4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7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2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3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49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6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6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8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9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,6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2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2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498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,2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,6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66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2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,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85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,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,9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56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,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9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,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,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7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,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1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7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7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7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,4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1 ЛБ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6,6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,5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2</w:t>
            </w:r>
          </w:p>
        </w:tc>
      </w:tr>
      <w:tr>
        <w:trPr>
          <w:trHeight w:val="2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,9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,2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6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9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7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8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4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М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,6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 В пози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"Комбинированная выработка электрической и тепловой энергии Новгородской ТЭЦ ПАО "ТГК-2":</w:t>
      </w:r>
    </w:p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у «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»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997"/>
        <w:gridCol w:w="3132"/>
        <w:gridCol w:w="2408"/>
        <w:gridCol w:w="4708"/>
      </w:tblGrid>
      <w:tr>
        <w:trPr>
          <w:trHeight w:val="25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ая мощность, МВт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, Гкал/час</w:t>
            </w:r>
          </w:p>
        </w:tc>
      </w:tr>
      <w:tr>
        <w:trPr>
          <w:trHeight w:val="38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на конец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фикационных отборов турбин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.»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«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»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356"/>
        <w:gridCol w:w="1654"/>
        <w:gridCol w:w="2064"/>
        <w:gridCol w:w="2153"/>
        <w:gridCol w:w="2550"/>
        <w:gridCol w:w="2230"/>
      </w:tblGrid>
      <w:tr>
        <w:trPr>
          <w:trHeight w:val="2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ничения установленной тепловой мощ-ности, Гкал/час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, Гкал/ча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е потребле-ние тепловой мощ-ности на собственные нужды, Гкал/час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мощность нетто, Гкал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боагрега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356"/>
        <w:gridCol w:w="1652"/>
        <w:gridCol w:w="2065"/>
        <w:gridCol w:w="2153"/>
        <w:gridCol w:w="2549"/>
        <w:gridCol w:w="2232"/>
      </w:tblGrid>
      <w:tr>
        <w:trPr>
          <w:tblHeader w:val="true"/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2</w:t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7</w:t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5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5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31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«Год ввода в эксплуатацию, наработка и год достижения паркового ресурса энергетических котлов источника тепловой энергии, функционирующего в режиме комбинированной выработки электрической и тепловой энергии»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Год ввода в эксплуатацию, наработка и год достижения паркового ресурса энергетических котлов источника тепловой энергии, функционирующего в режиме комбинированной выработки электрической и тепловой энергии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50"/>
        <w:gridCol w:w="1611"/>
        <w:gridCol w:w="1692"/>
        <w:gridCol w:w="1973"/>
        <w:gridCol w:w="1970"/>
        <w:gridCol w:w="1539"/>
        <w:gridCol w:w="1485"/>
        <w:gridCol w:w="2303"/>
      </w:tblGrid>
      <w:tr>
        <w:trPr>
          <w:trHeight w:val="7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он-ный ном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отлоагре-г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-ц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ый ресурс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ботка на конец 2021 года, 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паркового ресур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-ный ресурс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дл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назначенного ресурса</w:t>
            </w:r>
          </w:p>
        </w:tc>
      </w:tr>
      <w:tr>
        <w:trPr>
          <w:trHeight w:val="3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1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».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«Год ввода в эксплуатацию, наработка и год достижения паркового ресурса паровых турбин источника тепловой энергии, функционирующего в режиме комбинированной выработки электрической и тепловой энергии»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Год ввода в эксплуатацию, наработка и год достижения паркового ресурса паровых турбин источника тепловой энергии, функционирующего в режиме комбинированной выработки электрической и тепловой энергии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7"/>
        <w:gridCol w:w="1378"/>
        <w:gridCol w:w="1381"/>
        <w:gridCol w:w="1378"/>
        <w:gridCol w:w="1377"/>
        <w:gridCol w:w="1377"/>
        <w:gridCol w:w="1378"/>
        <w:gridCol w:w="1377"/>
        <w:gridCol w:w="1378"/>
        <w:gridCol w:w="1449"/>
      </w:tblGrid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он-ный ном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турбо-агрег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-ц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ый ресурс,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аботка на 01.01.2022, 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паркового ресур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-ное коли-чество пус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с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-ный ресурс,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д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-жения наз-наченного ресурса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-50-9,0/1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9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-60-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8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-80/100-130/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4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8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Э-1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«Коэффициенты использования установленной электрической мощности и установленной тепловой мощности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»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Коэффициенты использования установленной электрической мощности и установленной тепловой мощности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06"/>
        <w:gridCol w:w="6069"/>
      </w:tblGrid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У тепловой мощности, %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У электрической мощности, %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»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«Статистика отказов отпуска тепловой энергии с коллекторов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»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Статистика отказов отпуска тепловой энергии с коллекторов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91"/>
        <w:gridCol w:w="2859"/>
        <w:gridCol w:w="2670"/>
        <w:gridCol w:w="2860"/>
        <w:gridCol w:w="2580"/>
      </w:tblGrid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кращение теплоснабж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теплоснабж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прекращ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теплоснабж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отпуск тепла, тыс. Гкал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2021 году прекращений подачи тепловой энергии, теплоносителя в результате технологических нарушений на Новгородской ТЭ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sz w:val="26"/>
          <w:szCs w:val="26"/>
        </w:rPr>
        <w:t>не происходило.»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«Динамика изменения прекращения подачи тепловой энергии от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»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Динамика изменения прекращения подачи тепловой энергии от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»</w:t>
      </w:r>
    </w:p>
    <w:tbl>
      <w:tblPr>
        <w:tblW w:w="152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3685"/>
        <w:gridCol w:w="8034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кра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время восстановления, 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недоотпуск тепла на одно прекращение теплоснабжения, Гкал/ед.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».</w:t>
            </w:r>
          </w:p>
        </w:tc>
      </w:tr>
    </w:tbl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«Характеристики и расход твердого топлива, сжигаемого на источнике тепловой энергии, функционирующем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»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Характеристики и расход твердого топлива, сжигаемого на источнике тепловой энергии, функционирующем в режиме комбинированной выработки электрической и тепловой энергии, в зоне деятельности Новгородской ТЭЦ ПАО "ТГК-2"</w:t>
      </w:r>
    </w:p>
    <w:tbl>
      <w:tblPr>
        <w:tblW w:w="15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5"/>
        <w:gridCol w:w="2043"/>
        <w:gridCol w:w="2043"/>
        <w:gridCol w:w="2043"/>
        <w:gridCol w:w="2043"/>
        <w:gridCol w:w="2044"/>
        <w:gridCol w:w="2146"/>
      </w:tblGrid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 уг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орийность, 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кал/к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ьность,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ость, 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, 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жжено), 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, т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7(38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16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3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(2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Новгородской ТЭ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color w:val="000000"/>
          <w:sz w:val="26"/>
          <w:szCs w:val="26"/>
        </w:rPr>
        <w:t>жидкое топливо не используется.»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«Эксплуатационные показатели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»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Эксплуатационные показатели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672"/>
        <w:gridCol w:w="2192"/>
        <w:gridCol w:w="1801"/>
        <w:gridCol w:w="2128"/>
        <w:gridCol w:w="2962"/>
      </w:tblGrid>
      <w:tr>
        <w:trPr>
          <w:trHeight w:val="6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71"/>
        <w:gridCol w:w="2192"/>
        <w:gridCol w:w="1802"/>
        <w:gridCol w:w="2127"/>
        <w:gridCol w:w="2944"/>
      </w:tblGrid>
      <w:tr>
        <w:trPr>
          <w:tblHeader w:val="true"/>
          <w:trHeight w:val="2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электрическ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3,4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,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4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,8</w:t>
            </w:r>
          </w:p>
        </w:tc>
      </w:tr>
      <w:tr>
        <w:trPr>
          <w:trHeight w:val="46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на собственные нужды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311</w:t>
            </w:r>
          </w:p>
        </w:tc>
      </w:tr>
      <w:tr>
        <w:trPr>
          <w:trHeight w:val="31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на ТФ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0</w:t>
            </w:r>
          </w:p>
        </w:tc>
      </w:tr>
      <w:tr>
        <w:trPr>
          <w:trHeight w:val="45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электрической энергии с шин ТЭ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,7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8,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,97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9,440</w:t>
            </w:r>
          </w:p>
        </w:tc>
      </w:tr>
      <w:tr>
        <w:trPr>
          <w:trHeight w:val="43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тепловой энергии с коллекторов ТЭЦ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,9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,9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1,8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8,201</w:t>
            </w:r>
          </w:p>
        </w:tc>
      </w:tr>
      <w:tr>
        <w:trPr>
          <w:trHeight w:val="29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роизводственных отб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7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47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274</w:t>
            </w:r>
          </w:p>
        </w:tc>
      </w:tr>
      <w:tr>
        <w:trPr>
          <w:trHeight w:val="26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теплофикационных отб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34</w:t>
            </w:r>
          </w:p>
        </w:tc>
      </w:tr>
      <w:tr>
        <w:trPr>
          <w:trHeight w:val="25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отборов противод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конденса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В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,6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4,5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,3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6,293</w:t>
            </w:r>
          </w:p>
        </w:tc>
      </w:tr>
      <w:tr>
        <w:trPr>
          <w:trHeight w:val="8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удельного расхода тепловой энергии брутто на выработку электрической энергии турбоагрегат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л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9</w:t>
            </w:r>
          </w:p>
        </w:tc>
      </w:tr>
      <w:tr>
        <w:trPr>
          <w:trHeight w:val="141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тпуска тепловой энергии с коллекторов ТЭЦ за счет прироста тепловой нагрузки потребителей, присоединенных к тепловым сетям ТЭЦ, за актуализируемый период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firstLine="4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етевой вод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р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тепла на выработку электрическ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7</w:t>
            </w:r>
          </w:p>
        </w:tc>
      </w:tr>
      <w:tr>
        <w:trPr>
          <w:trHeight w:val="50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тепловой энергии на собственные нуж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8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03</w:t>
            </w:r>
          </w:p>
        </w:tc>
      </w:tr>
      <w:tr>
        <w:trPr>
          <w:trHeight w:val="77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тепловой энергии нетто на производство электрической энергии группой турбоагрега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л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46</w:t>
            </w:r>
          </w:p>
        </w:tc>
      </w:tr>
      <w:tr>
        <w:trPr>
          <w:trHeight w:val="5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3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4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4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182</w:t>
            </w:r>
          </w:p>
        </w:tc>
      </w:tr>
      <w:tr>
        <w:trPr>
          <w:trHeight w:val="78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отпуска тепловой энергии с отработавшим паром к полному отпуску тепловой энергии от ТЭ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9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ая теплофикационная выработка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</w:tr>
      <w:tr>
        <w:trPr>
          <w:trHeight w:val="7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ром производственных отб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</w:tr>
      <w:tr>
        <w:trPr>
          <w:trHeight w:val="3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ром теплофикационных отб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</w:t>
            </w:r>
          </w:p>
        </w:tc>
      </w:tr>
      <w:tr>
        <w:trPr>
          <w:trHeight w:val="54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электрической энергии по теплофикационному цик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3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167</w:t>
            </w:r>
          </w:p>
        </w:tc>
      </w:tr>
      <w:tr>
        <w:trPr>
          <w:trHeight w:val="5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электрической энергии по конденсационному цик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6,8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,7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8,7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,584</w:t>
            </w:r>
          </w:p>
        </w:tc>
      </w:tr>
      <w:tr>
        <w:trPr>
          <w:trHeight w:val="5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3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4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4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182</w:t>
            </w:r>
          </w:p>
        </w:tc>
      </w:tr>
      <w:tr>
        <w:trPr>
          <w:trHeight w:val="26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0" w:firstLine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плофикационному цик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2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8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1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310</w:t>
            </w:r>
          </w:p>
        </w:tc>
      </w:tr>
      <w:tr>
        <w:trPr>
          <w:trHeight w:val="26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firstLine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нденсационному цик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6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936</w:t>
            </w:r>
          </w:p>
        </w:tc>
      </w:tr>
      <w:tr>
        <w:trPr>
          <w:trHeight w:val="54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теплов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/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8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966</w:t>
            </w:r>
          </w:p>
        </w:tc>
      </w:tr>
      <w:tr>
        <w:trPr>
          <w:trHeight w:val="31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й расход топлива на ТЭ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у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8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7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,27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707</w:t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«Топливный баланс системы теплоснабжения, образованной на базе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Топливный баланс системы теплоснабжения, образованной на базе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</w:t>
      </w:r>
    </w:p>
    <w:tbl>
      <w:tblPr>
        <w:tblW w:w="15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4"/>
        <w:gridCol w:w="1791"/>
        <w:gridCol w:w="2170"/>
        <w:gridCol w:w="1863"/>
        <w:gridCol w:w="1840"/>
        <w:gridCol w:w="1753"/>
        <w:gridCol w:w="1877"/>
      </w:tblGrid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 топлива за год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аток топлива на начало года, т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ого топлива,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 топлива за год, т. натурального топлива,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расходовано топлива за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топ-лива, т. натурального топлива,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шая теплота сгорания, ккал/кг (ккал/н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т. натурального топлива,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, на отпуск электри-ческой и тепловой энерги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г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74"/>
        <w:gridCol w:w="1791"/>
        <w:gridCol w:w="2171"/>
        <w:gridCol w:w="1862"/>
        <w:gridCol w:w="1838"/>
        <w:gridCol w:w="1752"/>
        <w:gridCol w:w="1896"/>
      </w:tblGrid>
      <w:tr>
        <w:trPr>
          <w:tblHeader w:val="true"/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, в том числ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2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4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4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4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7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9</w:t>
            </w:r>
          </w:p>
        </w:tc>
      </w:tr>
      <w:tr>
        <w:trPr>
          <w:trHeight w:val="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фтетопливо, </w:t>
              <w:br/>
              <w:t>в том числ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7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«Технико-экономические показатели источника тепловой энергии Новгородской ТЭЦ ПАО "ТГК-2" за базовый год разработки актуализации схемы теплоснабжения (с НДС)» изложить в следующей редакции: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Технико-экономические показатели источника тепловой энергии Новгородской ТЭЦ ПАО "ТГК-2" за базовый год разработки актуализации схемы теплоснабжения (с НДС)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606"/>
        <w:gridCol w:w="1606"/>
        <w:gridCol w:w="1605"/>
        <w:gridCol w:w="1607"/>
        <w:gridCol w:w="1605"/>
        <w:gridCol w:w="17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фактическ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606"/>
        <w:gridCol w:w="1606"/>
        <w:gridCol w:w="1605"/>
        <w:gridCol w:w="1607"/>
        <w:gridCol w:w="1605"/>
        <w:gridCol w:w="1711"/>
      </w:tblGrid>
      <w:tr>
        <w:trPr>
          <w:tblHeader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тепловой энергии, поставляемой с коллекторов источника тепловой энергии, </w:t>
              <w:br/>
              <w:t xml:space="preserve">тыс. Гкал, всего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3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25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ллекторов источника непосредственно потребителям, тыс.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8</w:t>
            </w:r>
          </w:p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5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2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75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е, тыс.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3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7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2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, тыс.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2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ллекторов источника в тепловые сети, </w:t>
              <w:br/>
              <w:t>тыс. Гк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е, тыс.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, тыс.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(подконтрольные) расходы, </w:t>
              <w:br/>
              <w:t>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7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7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924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84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1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контрольные расходы, 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5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79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2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10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5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(производство) энергетических ресурсов, холодной воды и теплоносителя, 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70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37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46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 5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 20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8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8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обходимая валовая выручка без НД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 42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 99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 14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 5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8 41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еобходимая валовая выручка с НДС, </w:t>
              <w:br/>
              <w:t>тыс. руб. (справочн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 7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 93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 37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 21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 097</w:t>
            </w:r>
          </w:p>
        </w:tc>
      </w:tr>
    </w:tbl>
    <w:p>
      <w:pPr>
        <w:pStyle w:val="Normal"/>
        <w:spacing w:lineRule="auto" w:line="360" w:before="120" w:after="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оне деятельности единой теплоснабжающей организации ПАО "ТГК-2" в Великом Новгороде один источник тепловой энергии - Новгородская ТЭЦ ПАО "ТГК-2". Покупная тепловая энергия и теплоноситель у ПАО "ТГК-2" отсутствуют, тепловые сети отсутствуют.  В  связи  с  вышеуказанным  приложения  19.2 - 19.4   Методических   указаний   по   разработке   схем   теплоснабжения,</w:t>
      </w:r>
    </w:p>
    <w:p>
      <w:pPr>
        <w:pStyle w:val="Normal"/>
        <w:spacing w:before="0" w:after="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Отпуск потребителям, подключенным через тепловые сети иных потребителей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Определяется согласно методике тарифного регулирования без НДС (нет населения) с учетом корректировок по методу долгосрочной индексации.</w:t>
      </w:r>
    </w:p>
    <w:p>
      <w:pPr>
        <w:pStyle w:val="Normal"/>
        <w:spacing w:lineRule="auto" w:line="360" w:before="12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ых приказом Министерства энергетики Российской Федерации от 05.03.2019 № 212, для ПАО "ТГК-2" </w:t>
        <w:br/>
        <w:t>не заполняются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ие тарифы на отпущенную тепловую энергию в зонах деятельности единой теплоснабжающей организации ПАО "ТГК-2" за базовый год разработки актуализации схемы теплоснабжения (без НДС), руб./Гкал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АО "ТГК-2" на территории Великого Новгорода органом тарифного регулирования установлены следующие тарифы с календарной разбивкой по полугодиям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ухставочные тарифы на тепловую энергию (мощность) с дифференциацией по параметрам тепловой энергии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оставочный тариф на теплоноситель (пар)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ые виды тарифов в сфере теплоснабжения и средние тарифы для ПАО "ТГК-2" органом тарифного регулирования не устанавливаются. </w:t>
      </w:r>
    </w:p>
    <w:tbl>
      <w:tblPr>
        <w:tblW w:w="15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17"/>
        <w:gridCol w:w="1809"/>
        <w:gridCol w:w="1914"/>
        <w:gridCol w:w="1912"/>
        <w:gridCol w:w="1912"/>
        <w:gridCol w:w="1949"/>
        <w:gridCol w:w="2013"/>
      </w:tblGrid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(утвержден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56"/>
        <w:gridCol w:w="1812"/>
        <w:gridCol w:w="1872"/>
        <w:gridCol w:w="1918"/>
        <w:gridCol w:w="1931"/>
        <w:gridCol w:w="1923"/>
        <w:gridCol w:w="2026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ородская ТЭЦ ПАО "ТГК-2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 тариф, руб./Гк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 тари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за тепловую энергию, руб./Гкал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,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,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,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борный пар давлением </w:t>
              <w:br/>
              <w:t>от 7 до13 кг/с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,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,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,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,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,9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-1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рый и редуцированный па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,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,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,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,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,9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,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,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,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,8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борный пар давлением</w:t>
              <w:br/>
              <w:t>от 7 до13 кг/с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,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,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,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,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рый и редуцированный па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,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,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,9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,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за содержание тепло-вой мощности в месяц, </w:t>
              <w:br/>
              <w:t xml:space="preserve">тыс. руб./Гкал/ча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25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659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113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18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36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747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65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306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18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36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74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16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теплоноситель (пар),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6.».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«Количество отпущенной тепловой энергии в зонах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>, тыс. Гкал (фактически)»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Количество отпущенной тепловой энергии в зонах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>, тыс. Гкал (фактически)</w:t>
      </w:r>
    </w:p>
    <w:tbl>
      <w:tblPr>
        <w:tblW w:w="15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97"/>
        <w:gridCol w:w="1785"/>
        <w:gridCol w:w="1787"/>
        <w:gridCol w:w="1785"/>
        <w:gridCol w:w="1784"/>
        <w:gridCol w:w="1824"/>
        <w:gridCol w:w="188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"ТГК-2" по Великому Новгор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,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,3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,3.»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«Средневзвешенный тариф на отпущенную тепловую энергию в зонах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без НДС), руб./Гкал  (фактически)» изложить в следующей редакции:</w:t>
      </w:r>
    </w:p>
    <w:p>
      <w:pPr>
        <w:pStyle w:val="Normal"/>
        <w:spacing w:lineRule="auto" w:line="360" w:before="12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Средневзвешенный тариф на отпущенную тепловую энергию в зонах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без НДС), руб./Гкал  (фактически)</w:t>
      </w:r>
    </w:p>
    <w:tbl>
      <w:tblPr>
        <w:tblW w:w="15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840"/>
        <w:gridCol w:w="1839"/>
        <w:gridCol w:w="1839"/>
        <w:gridCol w:w="1840"/>
        <w:gridCol w:w="1873"/>
        <w:gridCol w:w="1937"/>
      </w:tblGrid>
      <w:tr>
        <w:trPr>
          <w:trHeight w:val="70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70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"ТГК-2" по Великому Новгор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,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,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,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,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,05.».</w:t>
            </w:r>
          </w:p>
        </w:tc>
      </w:tr>
    </w:tbl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е показатели частоты повреждаемости системы теплоснабжения Великого Новгорода в зоне деятельности </w:t>
        <w:br/>
        <w:t xml:space="preserve"> ООО "ТК Новгородская" за 2021 год актуализации схемы теплоснабжения: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719"/>
        <w:gridCol w:w="1721"/>
        <w:gridCol w:w="1721"/>
        <w:gridCol w:w="1799"/>
        <w:gridCol w:w="1725"/>
      </w:tblGrid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93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93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93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реждения в магистральных тепловых сетях, 1 км/год 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ительный период, 1 км/о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испытаний на плотность и прочность, 1 км/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реждения в распределительных сетях систем отопления, </w:t>
              <w:br/>
              <w:t xml:space="preserve">1 км/год 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ительный период, 1 км/о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ериод испытаний на плотность и прочность, </w:t>
              <w:br/>
              <w:t>1 км/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реждения в сетях горячего водоснабжения (в случае наличия), 1 км/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вреждений в тепловых сетях, 1 км/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4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е показатели восстановления в системе теплоснабжения Великого Новгорода в зоне деятельности </w:t>
        <w:br/>
        <w:t>ООО "ТК Новгородская" за 2020 год актуализации схемы теплоснабжения: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782"/>
        <w:gridCol w:w="1783"/>
        <w:gridCol w:w="1782"/>
        <w:gridCol w:w="1863"/>
        <w:gridCol w:w="1790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783"/>
        <w:gridCol w:w="1785"/>
        <w:gridCol w:w="1762"/>
        <w:gridCol w:w="1842"/>
        <w:gridCol w:w="1776"/>
      </w:tblGrid>
      <w:tr>
        <w:trPr>
          <w:tblHeader w:val="true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восстановления теплоснабжения после повреждения в магистральных тепловых сетях в отопительный период,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восстановления отопления после повреждения в распределительных тепловых сетях отопления,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восстановления горячего водоснабжения после повреждения в сетях горячего водоснабжения (в случае наличия),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5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реднее время восстановления отопления после повреждения в магистральных и распределительных тепловых сетях,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3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ий недоотпуск тепловой энергии на отопление потребителей в системе теплоснабжения Великого Новгорода в зоне действия ООО "ТК Новгородская" за 2020 год актуализации схемы теплоснабжения:</w:t>
      </w:r>
    </w:p>
    <w:tbl>
      <w:tblPr>
        <w:tblW w:w="1565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2"/>
        <w:gridCol w:w="1843"/>
        <w:gridCol w:w="1701"/>
        <w:gridCol w:w="1843"/>
        <w:gridCol w:w="2360"/>
        <w:gridCol w:w="1619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2019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2020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2021 год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недоотпуск тепловой энергии на отопление в системе теплоснабжения,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11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11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110,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106,0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108,95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разделе 2: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Заголовок раздела изложить в следующей редакции: «Существующие и перспективные балансы тепловой мощности источников тепловой энергии и тепловой нагрузки потребителей»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пункте 2.4 таблицу 2.4.1 изложить в следующей редакции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Таблица 2.4.1. Полезный отпуск тепловой энергии и теплоносителя Новгородской ТЭ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3год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</w:p>
    <w:tbl>
      <w:tblPr>
        <w:tblW w:w="15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3"/>
        <w:gridCol w:w="1395"/>
        <w:gridCol w:w="1919"/>
        <w:gridCol w:w="1918"/>
        <w:gridCol w:w="1918"/>
        <w:gridCol w:w="1354"/>
        <w:gridCol w:w="2626"/>
      </w:tblGrid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итель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, Гк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езный отпуск тепловой энергии, в том числ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8005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933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633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3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729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622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О "Акрон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70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00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70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3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00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7300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Росконсервпродукт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36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Трест-2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9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ПГТ-СТРОЙ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84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С учетом установленной тепловой мощности на 2023 год - 557 Гкал/час."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пункте 2.5 в позиции "Новгородская ТЭЦ ПАО "ТГК-2" таблицу 1.5.4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Таблица 1.5.4. Баланс тепловой энергии, вырабатываемой Новгородской ТЭЦ ПАО "ТГК-2", Гкал</w:t>
      </w:r>
    </w:p>
    <w:tbl>
      <w:tblPr>
        <w:tblW w:w="15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33"/>
        <w:gridCol w:w="2932"/>
        <w:gridCol w:w="2933"/>
        <w:gridCol w:w="304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33"/>
        <w:gridCol w:w="2932"/>
        <w:gridCol w:w="2933"/>
        <w:gridCol w:w="304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1791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9181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20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647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54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8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8933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25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647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08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разделе 3 заголовок изложить в следующей редакции: «Существующие и перспективные балансы теплоносителя».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 разделе 4: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головок раздела изложить в следующей редакции: «Основные положения мастер-плана развития систем теплоснабжения городского округа».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дпункте 4.3.6 таблицу 4.3.6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"Таблица 4.3.6. Технико-экономические показатели Новгородской ТЭЦ ПАО "ТГК-2" за 2021 </w:t>
      </w:r>
      <w:r>
        <w:rPr>
          <w:rFonts w:cs="Times New Roman" w:ascii="Times New Roman" w:hAnsi="Times New Roman"/>
        </w:rPr>
        <w:t xml:space="preserve"> год</w:t>
      </w:r>
    </w:p>
    <w:tbl>
      <w:tblPr>
        <w:tblW w:w="15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  <w:gridCol w:w="5839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чина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  <w:gridCol w:w="5839"/>
      </w:tblGrid>
      <w:tr>
        <w:trPr>
          <w:tblHeader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ная тепловая мощность,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ическая, МВт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, Гкал/час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часовая тепловая нагрузка, Гкал/час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ая выработка электроэнергии, млн. 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теплофикационному циклу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2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отпуск электроэнергии, млн. 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,4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отпуск теплоэнергии, тыс. Гка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,2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расход условного топлива, тыс. т.у.т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,7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расход натурального топлива по видам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, млн. н.м³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ь, тыс. т н.т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условного топлива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тпуск электроэнергии, г.у.т./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тпуск теплоэнергии, кг у.т./Гка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В разделе 5 заголовок изложить в следующей редакции: «</w:t>
      </w:r>
      <w:bookmarkStart w:id="2" w:name="_Hlk100476808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я по строительству, реконструкции, техническому перевооружению и (или) модернизации 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источников тепловой энергии.»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 разделе 6 заголовок изложить в следующей редакции: «Предложения по строительству, реконструкции и (или) модернизации тепловых сетей».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нкте 6.1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Позицию ООО "ТК Новгородская" изложить в следующей редакции: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ООО "ТК Новгородская"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видом топлива является природный газ со средней теплопроводной способностью 8100 ккал/м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ы потребления основного топлива котельными, эксплуатируемыми "ООО "ТК Новгородская", представлены </w:t>
        <w:br/>
        <w:t>в таблице 6.1.1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6.1.1. Объемы потребления топлива  котельными, эксплуатируемыми ООО "ТК Новгородская"</w:t>
      </w:r>
    </w:p>
    <w:tbl>
      <w:tblPr>
        <w:tblW w:w="1540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90"/>
        <w:gridCol w:w="1890"/>
        <w:gridCol w:w="1891"/>
        <w:gridCol w:w="1745"/>
        <w:gridCol w:w="2181"/>
        <w:gridCol w:w="2182"/>
        <w:gridCol w:w="2591"/>
      </w:tblGrid>
      <w:tr>
        <w:trPr>
          <w:trHeight w:val="32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мер котель-н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ПД расчетный среднегодовой, 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дельный расход топлива, т.у.т./Гка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42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94"/>
        <w:gridCol w:w="1893"/>
        <w:gridCol w:w="1892"/>
        <w:gridCol w:w="1748"/>
        <w:gridCol w:w="2183"/>
        <w:gridCol w:w="2182"/>
        <w:gridCol w:w="2595"/>
      </w:tblGrid>
      <w:tr>
        <w:trPr>
          <w:tblHeader w:val="true"/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933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331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706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45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12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6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67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4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6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84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17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48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3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9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67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10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4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0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8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80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27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4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6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0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597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62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580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344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956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28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61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93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0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5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57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95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7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3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2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188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402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9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42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1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66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70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1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4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77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68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1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52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29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41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92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3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6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07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35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9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0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4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417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400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6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37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66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885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848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37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31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90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20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20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1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0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3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7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85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6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53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29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8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4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2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48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59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2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3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4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22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41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4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7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0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0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09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798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5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3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7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252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82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5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9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72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5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6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4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858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66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8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2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4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5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92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7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4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5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8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34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26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9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3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3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812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02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7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5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00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79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842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8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1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7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3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31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8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6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16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2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30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65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5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9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3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6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54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6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3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95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462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657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24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05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3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94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6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745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933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69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17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7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38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58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2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1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6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280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181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21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46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83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44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874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9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54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4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9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6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9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194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472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87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28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26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99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07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4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2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4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3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07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737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54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63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12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437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45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67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49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17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29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7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8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8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28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82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8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6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92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79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26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16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3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7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37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22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7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3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3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0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1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121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378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27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89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8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0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37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355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68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25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76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48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27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2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5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4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2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1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9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3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9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2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65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995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1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2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9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5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86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29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652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597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22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5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25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8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9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7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8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7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15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38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46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58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00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41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29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7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4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5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070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18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72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87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13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336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285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83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74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85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294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452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24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16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76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935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71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2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9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62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401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385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5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0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7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7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30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3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1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5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32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677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0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75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80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5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6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90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23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6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8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1 ЛБ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8418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9295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326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869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536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2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29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8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1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7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7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3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7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4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3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5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35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8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6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6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7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18,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11,9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7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0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36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8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1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7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660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1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7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94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9М(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79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89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7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9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7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</w:tbl>
    <w:p>
      <w:pPr>
        <w:pStyle w:val="Normal"/>
        <w:spacing w:lineRule="auto" w:line="252"/>
        <w:ind w:left="0" w:right="0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аблице помимо потребления топлива представлены показатели среднегодового КПД котельных, рассчитанного по отчетным данным ООО "ТК Новгородская", а также показатели удельного расхода условного топлива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 ряда котельных значение КПД, определенное по представленным данным, выходит за пределы реальных значений </w:t>
        <w:br/>
        <w:t>(более 100 процентов). Причина в том, что в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е ТЭР по всем котельным выработка расчетная, которая состоит из объемов реализации, нормативных потерь и расчетных собственных нужд. Реализация складывается из объемов потребления тепловой энергии, определенных расчетным способом на основании договорных нагрузок, и из фактических значений, определенных по показаниям узлов учета тепловой энергии, установленных у потребителей. Таким образом, показатели работы котельных зависят от степени оснащенности потребителей узлами учета тепловой энергии и от их надлежащей эксплуатации. Удельный расход топлива этих котельных принят за 0,162 т.у.т./Гкал, как средний по всем котельным ООО "ТК Новгородская"."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В позиции "Новгородская ТЭЦ ПАО "ТГК-2" таблицы 6.1.3 и 6.1.4 изложить в следующей редакции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"Таблица 6.1.3. Структура потребления топлива Новгородской ТЭЦ ПАО "ТГК-2" за 2018 - 2021</w:t>
      </w:r>
      <w:r>
        <w:rPr/>
        <w:t xml:space="preserve"> годы</w:t>
      </w:r>
    </w:p>
    <w:tbl>
      <w:tblPr>
        <w:tblW w:w="15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92"/>
        <w:gridCol w:w="2193"/>
        <w:gridCol w:w="2193"/>
        <w:gridCol w:w="2192"/>
        <w:gridCol w:w="2192"/>
        <w:gridCol w:w="202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газ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гл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лн. н. м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.у.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.у.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,0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5,5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6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8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9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4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Default"/>
        <w:bidi w:val="0"/>
        <w:spacing w:lineRule="auto" w:line="360" w:before="12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Таблица 6.1.4. Удельные расходы условного топлива Новгородской ТЭЦ ПАО "ТГК-2" за 2018 - 2021</w:t>
      </w:r>
      <w:r>
        <w:rPr/>
        <w:t xml:space="preserve"> годы</w:t>
      </w:r>
    </w:p>
    <w:tbl>
      <w:tblPr>
        <w:tblW w:w="15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94"/>
        <w:gridCol w:w="2295"/>
        <w:gridCol w:w="2294"/>
        <w:gridCol w:w="2295"/>
        <w:gridCol w:w="23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словного топлива на отпущенную электроэнерги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у.т./кВтх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словного топлива на отпущенную теплоэнерги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у.т./Гка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В разделе 7 заголовок изложить в следующей редакции: «Предложения по переводу открытых систем теплоснабжения (горячего водоснабжения) в закрытые системы горячего водоснабжения» 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Дополнить раздел абзацем следующего содержания: «Великий Новгород обеспечен горячем водоснабжением закрытого типа, в связи с чем перевод из открытых систем в закрытые не требуется.».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Разделе 8 заголовок изложить в следующей редакции: «Перспективные топливные балансы.»  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В разделе 8 таблицу 8.2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"Таблица 8.2. Баланс тепловой энергии Новгородской ТЭЦ </w:t>
      </w:r>
      <w:r>
        <w:rPr>
          <w:rFonts w:cs="Times New Roman" w:ascii="Times New Roman" w:hAnsi="Times New Roman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bCs/>
          <w:sz w:val="26"/>
          <w:szCs w:val="26"/>
        </w:rPr>
        <w:t>за 2018 - 2021 годы</w:t>
      </w:r>
    </w:p>
    <w:tbl>
      <w:tblPr>
        <w:tblW w:w="15536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516"/>
        <w:gridCol w:w="1985"/>
        <w:gridCol w:w="1984"/>
        <w:gridCol w:w="1874"/>
        <w:gridCol w:w="2138"/>
      </w:tblGrid>
      <w:tr>
        <w:trPr>
          <w:trHeight w:val="2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517"/>
        <w:gridCol w:w="1984"/>
        <w:gridCol w:w="1970"/>
        <w:gridCol w:w="1815"/>
        <w:gridCol w:w="2196"/>
      </w:tblGrid>
      <w:tr>
        <w:trPr>
          <w:tblHeader w:val="true"/>
          <w:trHeight w:val="2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1791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9181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20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6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54</w:t>
            </w:r>
          </w:p>
        </w:tc>
      </w:tr>
      <w:tr>
        <w:trPr>
          <w:trHeight w:val="91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</w:tc>
      </w:tr>
      <w:tr>
        <w:trPr>
          <w:trHeight w:val="91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25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6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08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Раздел 9 дополнить таблицей и абзацами следующего содержания: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едложения (план мероприятий) по повышению надежности системы теплоснабжения Великого Новгорода</w:t>
      </w:r>
    </w:p>
    <w:tbl>
      <w:tblPr>
        <w:tblW w:w="1545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15"/>
        <w:gridCol w:w="1645"/>
        <w:gridCol w:w="1325"/>
        <w:gridCol w:w="1568"/>
        <w:gridCol w:w="1151"/>
        <w:gridCol w:w="1416"/>
        <w:gridCol w:w="1087"/>
        <w:gridCol w:w="1235"/>
        <w:gridCol w:w="1780"/>
        <w:gridCol w:w="182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основные технические параметры необходимого мероприятия (км., шт.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надежности систем теплоснабжения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по источникам финансирования, тыс.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реализаци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,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из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финансир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епловых сетей, 1% от общей протя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72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72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24,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24,4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99,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99,1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97,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97,1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сновного и вспомогательного оборудования, 5 ш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2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14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14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16,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16,2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32,7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32,7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64,7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64,7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дизель-генераторных установок, 50 ш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висимости от финансир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езервного водоснабжения, 79 источ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висимости от финансирования</w:t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ценарии развития аварий в системах теплоснабжения города, находящихся в ведении ООО «ТК Новгородская»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структурными элементами, представляющими опасность на территории ООО «ТК Новгородская» район теплоснабжения Великого Новгорода, являются: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азовое оборудование котельных, включающее газопроводы и газорегуляторные устройства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нозирование аварий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возможных сценариев развития событий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правило, аварийные ситуации возникают по следующим причин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ие неполадки, в результате которых происходит отклонение технологических параметров от регламентных значений, вплоть до разрушения обору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сторожное обращение с огнем при производстве ремонтных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ытия, связанные с человеческим фактором: неправильные действия персонала, неверные организационные или проектные решения, постороннее вмешательство (диверсии и теракты) и т.п.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внешнее воздействие природного или техногенного характера: аварии на  соседних объектах, ураганы, землетрясения, наводнения, пожары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писании наиболее вероятных сценариев возникновения и развития пожаровзрывоопасных аварий, обычно выделяют следующие основные собы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exact" w:line="326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гновенное воспламенение истекающего газа с последующим факельным гор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exact" w:line="312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гновенной вспышки не произошло, меры по предотвращению пожара успеха не имели, возгорание топл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exact" w:line="326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рыв газопровода внутри котель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exact" w:line="326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рыв газопровода снаружи котельно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6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образование облака топливовоздушной смеси и его дрейф с рассеиванием по направлениям ветр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6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сгорание облака с развитием избыточного давления в открытом пространстве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мгновенного воспламенения не произошло, авария локализована благодаря эффективным мерам по предотвращению пожара либо в связи с рассеянием загазованности.</w:t>
      </w:r>
    </w:p>
    <w:p>
      <w:pPr>
        <w:pStyle w:val="Normal"/>
        <w:shd w:fill="FFFFFF" w:val="clear"/>
        <w:spacing w:lineRule="exact" w:line="317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арийные ситуации, возникающие при эксплуатации газового оборудования на территории ООО «ТК Новгородская» район теплоснабжения города Великий Новгород возможны вследств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ечки г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взрывоопасных концентраций газовоздушной смес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жара в помещении котельн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жара вблизи котельн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рыва газовоздушной смеси в котельн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кращения подачи газа к горелк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ушения строительных конструкций здания ко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ление угарного газа в помещение котельной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чинами аварийных ситуаций на объекте могут быть: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отказ (выход из строя) газового оборудования (технических устройств) газорегуляторного пункта и установок;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отказ контрольно – измерительных приборов, автоматики безопасности, сигнализации и блокировок на газоиспользующих установках;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повреждение технических устройств (взрывных клапанов) при розжиге котлов;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повреждения газопроводов, не повлекшие за собой их отключения;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отказы в работе вентиляционного оборудования.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теря герметичности газового оборудования может быть следствием коррозии, брака сварки, деформации, механического повреждения в результате нарушения регламента работ.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общем случае, аварийный процесс может сопровождаться утечкой и воспламенением в помещении при наличии источника зажигания. В случае же образования взрывоопасной смеси в результате утечки газа и появления источника воспламенения по истечении промежутка времени в помещении происходит взрыв, сопровождающийся разрушением сооружений и технологического оборудования. Однако чаще всего аварийные утечки заканчиваются рассеиванием газа.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Таким образом, при авариях на распределительных газопроводах можно выделить следующие типовые сценарии.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арий А. Утечка газа в помещении – воспламенение от источника зажигания в помещении – воздействие поражающих факторов.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арий Б. Утечка газа в помещении – загазованность помещения – выброс газа в атмосферу с последующим рассеиванием.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арий В. Утечка газа в помещении – при наличии источника зажигания – взрыв в помещении – воздействие поражающих факторов.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анализа реальных происшествий  видно, что в 13% случаев происходит рассеивание утечки без горения, в 12% наблюдается взрыв в помещении, большинство же случаев 75% сопровождается воспламенением утечки.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роятность утечки в помещении зависит от многих факторов: условий эксплуатации, приборного обеспечения. 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арии, как правило, характеризуются комбинацией случайных событий, возникающих с различной частотой на разных стадиях возникновения и развития аварии (отказы оборудования, ошибки человека, внешние воздействия, разрушение, выброс вещества, рассеивание веществ, воспламенение, взрыв и т.д.).</w:t>
      </w:r>
    </w:p>
    <w:p>
      <w:pPr>
        <w:pStyle w:val="Normal"/>
        <w:shd w:fill="FFFFFF" w:val="clear"/>
        <w:ind w:left="1979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ровни реагирования</w:t>
      </w:r>
    </w:p>
    <w:p>
      <w:pPr>
        <w:pStyle w:val="Normal"/>
        <w:shd w:fill="FFFFFF" w:val="clear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ервый уровень реагирова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С локального значения: работы по локализации и ликвидации аварий производятся силами и средствами объекта. Производятся работы по немедленному ограничению и полному восстановлению ОПО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С муниципального значения: работы по локализации и ликвидации организуются на первом этапе силами и средствами объекта с последующим подключением сил РСЧС местного уровня и АСФ специализированных организаций.</w:t>
      </w:r>
    </w:p>
    <w:p>
      <w:pPr>
        <w:pStyle w:val="Normal"/>
        <w:shd w:fill="FFFFFF" w:val="clear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торой уровень реагирова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торой уровень реагирования осуществляется в рамках территориальной подсистемы РСЧС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С территориального значения: работы по локализации и ликвидации ЧС на первом этапе производятся силами и средствами объекта с привлечением на втором этапе сил территориальной подсистемы РСЧС и АСФ специализированных организаций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С регионального значения: работы по локализации и ликвидации на ЧС первом этапе проводятся силами и средствами объекта с привлечением на втором этапе сил территориальных подсистем РСЧС, региональных центров аварийно-спасательных и экологических операций, региональных центров МЧС России и АСФ специализированных организаций.</w:t>
      </w:r>
    </w:p>
    <w:p>
      <w:pPr>
        <w:pStyle w:val="Normal"/>
        <w:shd w:fill="FFFFFF" w:val="clear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Третий уровень реагирования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С федерального значения: работы по лока</w:t>
        <w:softHyphen/>
        <w:t>лизации и ликвидации производятся силами и средствами объекта, строительно-монтажных и других организаций, включенных в план ликвидации возможных аварий на объекте. При необходимости, привлекаются техника, спецсредства и обученный персонал из других регионов, а также АСФ Минобороны России и резервов РСЧС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данной концепцией на ООО «ТК Новгородская» при возникновении аварии, связанной с аварией газового оборудования котельных, будет действовать один уровень реагирования на ЧС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она ответственности АСФ и подразделений пожарной охраны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еделение обязанностей между отдельными службами и лицами, участвующими в ликвидации аварий на территории ООО «ТК Новгородская», не подпадающих под критерии ЧС, порядок их взаимодействия, участки работ и границы зон ответственности определяются приказом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она ответственности аварийно-спасательного формирования, выполняющего работы по ликвидации аварий, определена условиями договора по локализации и ликвидации аварий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она ответственности пожарной охраны при ликвидации аварии газового оборудования котельной при возникновении пожара заключается 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асении и выводе людей из зоны воздействия опасных факторов пожа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ушении пожара, защита зданий и сооружений ООО «ТК Новгородская» и соседних объе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взаимодействия со службами города по бесперебойному обеспечению водой для тушения пожара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она ответственности пожарной охраны при ликвидации ЧС без воспламенения заключается 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и проведении мероприятий по эвакуации персонала и населения из опасной зо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и проведении мероприятий по предотвращению образования газовоздушного облака и его воспламе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е сил и средств пожарной охраны к ликвидации возможного пожара (установка пожарной техники на водоисточники, прокладка рукавных линий, организация подвоза воды и пенообразователя)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 xml:space="preserve"> Мероприятия по поддержанию в готовности органов управления, сил и средств к действиям в условиях ЧС.</w:t>
      </w:r>
    </w:p>
    <w:p>
      <w:pPr>
        <w:pStyle w:val="Normal"/>
        <w:shd w:fill="FFFFFF" w:val="clear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ддержания в готовности органов управления, сил и средств к действиям в условиях ЧС проводятс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ационные мероприят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профессиональной и противоаварийной подготовки обслуживающего персонала (1 раз в год), правильное оформление его допуска к рабо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ение персонала действиям по локализации и ликвидации аварий газового обору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несения дежурно-диспетчерской служ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контроля за состоянием газового оборудования с целью своевременного обнаружения неисправностей, пов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постоянная корректировка всей необходимой докумен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тренировок с эксплуатационным персоналом, на которых отрабатываются действия персонала в аварийных и чрезвычайных ситу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запаса резервов материально-технических средств, для локализации последствий Ч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чение на договорной основе техники и личного состава территориальных формирований МЧС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проведение государственного надзора и экспертизы, направленных на предупреждение и снижение последствий аварий, катастроф и стихийных бед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ахование ОПО от 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ение персонала способам оказания первой медицинской помощ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женерно-технические мероприят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сезонных профилактических работ и нормативного технического обслуживания производственного 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в постоянной готовности материальных средств, различного инструмента, ремонтного материала, средств пожароту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улярное проведение проверки технического газового оборудования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тивопожарные мероприятия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проведение проверок и технического обслуживания средств пожаротушения. Обеспеченность первичными средствами пожаротушения в соответствии с действующими нормами, устанавливаемыми отраслевыми правилами пожарной безопасности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нетушители, введенные в эксплуатацию, подвергаются техническому обслуживанию, которое обеспечивает поддержание огнетушителей в постоянной готовности к использованию и надежную работу всех узлов огнетушител в течение всего срока эксплуатации. Техническое обслуживание включает в себя периодические проверки, осмотры, ремонт, испытания и перезарядку огнетушителей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я управления, система связи и оповещения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принципы управления и структура органов управления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и организации работ предъявляют к системе управления требования по оперативности, устойчивости, непрерывности, эффективности и достоверности передаваемой информации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ативность, устойчивость и непрерывность управления обеспечиваются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максимальным приближением органа управления к месту чрезвычайной ситуаци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оснащением пункта управления современными средствами связи и оповещения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сопряжением задействованных систем (средств) связи и оповещения всех участников работ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взаимодействием органов, осуществляющих управление собственными и привлекаемыми силами и средствами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задачами КПЛЧС и ОПБ являются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  <w:tab/>
        <w:t>при предупреждении Ч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осуществление мероприятий по предупреждению ЧС, уменьшению ущерба от аварий, катастроф, стихийных бедствий, террористических 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содействия по содержанию и обеспечению постоянной готовности сил и средств АСФ к действиям в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и организация постоянного наблюдения и контроля за состоянием газового оборудования и газопроводов, оценка и прогнозирование возможности возникновения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фонда финансовых и материальных ресурсов, используемых для обеспечения аварийно-восстановительных работ при возможной ЧС, и и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взаимодействия с территориальными управлениями по делам ГО и ЧС и функциональными подсистемами РС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ация действий в период возможной ЧС, и ее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бучения и практическая подготовка персонала к действиям в ЧС, и при ликвидации последстви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  <w:tab/>
        <w:t>при ликвидации Ч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о ликвидацией аварии локального значения в соответствии с План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оянный анализ складывающейся обстановки, выполнение необходимых расчетов, выработка решения Председателя КПЛЧС и ОП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мероприятий по защите персонала и населения (разведка и контроль обстановки, организация медицинского обеспеч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беспечения сил и средств, участвующих в локализации аварий, продовольствием, водой, ГСМ и другими материа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ие решения о прекращении оп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ение отчетных документов.</w:t>
      </w:r>
    </w:p>
    <w:p>
      <w:pPr>
        <w:pStyle w:val="Normal"/>
        <w:shd w:fill="FFFFFF" w:val="clear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озникновения аварии, работы по ликвидации ее последствий возглавляет начальник района теплоснабжения до момента прибытия аварийно-спасательной группы АСФ. По прибытию аварийно-спасательной группы АСФ полномочия по локализации аварии передаются руководителю аварийно-спасательной группы АС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став и функциональные обязанности членов КПЛЧС и ее рабочих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ов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еративной оценки обстановки и принятия решений при возникновении аварий, катастроф и других стихийных бедствий в ООО «ТК Новгородская» создана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шестоящий координирующий орган и организация взаимодействия с ним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шестоящим координирующим органом является комиссия по ЧС Администрации Великого Новгорода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ЧС Администрации Великого Новгорода предназначена для организации и выполнения мероприятий по предупреждению и ликвидации ЧС и их последствий, снижению ущерба от них, координации деятельности и руководства органами управления, силами и средствами, привлекаемыми для ликвидации ЧС по вопросам защиты производственного персонала и территорий от ЧС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главляется заместителем Главы администрации города. В состав входят заместители Главы администрации, комитетов и управлений, военного комиссариата, должностные лица организаций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и - заместители Главы администрации, возглавляют подкомиссии по направлениям деятельности. В отсутствие или по поручению председателя имеют право принимать решения по организации экстренных мер по предупреждению и ликвидации ЧС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несет персональную ответственность за выполнение возложенных на комиссию задач и функций, распределяет и утверждает задачи. Для работы могут привлекаться дополнительно руководители и специалисты организаций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функциональными обязанностями членов КПЛЧС и ее рабочих органов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ind w:left="0" w:right="0" w:firstLine="6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анализа сложившейся обстановки (краткая оценка, сведения о характере ЧС или предпосылках к ЧС, объем предстоящих работ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ind w:left="0" w:right="0" w:firstLine="6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ие выводы из сложившейся обстано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ind w:left="0" w:right="0" w:firstLine="6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ысел действий (цели, главные задачи, последовательность проведения работ, привлекаемые силы и средств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ind w:left="0" w:right="0" w:firstLine="6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ка задач (определение объектов проведения работ, объемов работ, их обеспечения и сроков проведе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ind w:left="0" w:right="0" w:firstLine="6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взаимодействия (согласование по времени и месту сосредоточения усилий, определение системы обмена данными, определение системы оказания взаимной помощи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я передачи управления при изменении категории ЧС</w:t>
      </w:r>
    </w:p>
    <w:p>
      <w:pPr>
        <w:pStyle w:val="Normal"/>
        <w:shd w:fill="FFFFFF" w:val="clear"/>
        <w:spacing w:lineRule="exact" w:line="322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еализации Плана будет установлено, что имеющиеся в распо</w:t>
        <w:softHyphen/>
        <w:t>ряжении ООО «ТК Новгородская» силы и средства недостаточны или неэффективны для полной и надежной ликвидации аварии, то в соответствии с уровневой концепцией реагирования ответственный руководитель работ по ликвидации ЧС обязан оповестить об этом уполномоченные органы государственного управления и обратиться с запросом на оказание помощи. Это может происходить в связи с неблагоприятными погодными условиями, авариями и отказами технических средств, ошибками персонала, и другими непредвиденными и непредотвратимыми обстоятельствами.</w:t>
      </w:r>
    </w:p>
    <w:p>
      <w:pPr>
        <w:pStyle w:val="Normal"/>
        <w:shd w:fill="FFFFFF" w:val="clear"/>
        <w:spacing w:lineRule="exact" w:line="322"/>
        <w:ind w:left="14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и полномочия КПЛЧС и ОПБ ООО «ТК Новгородская» могут быть досрочно прекращены или приостановлены только после начала работы и передачи полномочий  КПЛЧС г. В. Новгорода, официального принятия руководства операциями ликвидации аварий и передачи соответствующей КПЛЧС и ОПБ функций управления текущими операциями.</w:t>
      </w:r>
    </w:p>
    <w:p>
      <w:pPr>
        <w:pStyle w:val="Normal"/>
        <w:shd w:fill="FFFFFF" w:val="clear"/>
        <w:spacing w:lineRule="exact" w:line="322"/>
        <w:ind w:left="14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кращение или приостановка текущих операций по ликвидации аварии, вывод сил и средств, задействованных на ликвидации аварии без прямого указания КПЛЧС и ОПБ г. В. Новгород не допускаются.</w:t>
      </w:r>
    </w:p>
    <w:p>
      <w:pPr>
        <w:pStyle w:val="Normal"/>
        <w:shd w:fill="FFFFFF" w:val="clear"/>
        <w:spacing w:lineRule="exact" w:line="322"/>
        <w:ind w:left="24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ередачи полномочий соответствующей КПЛЧС и ОПБ г. В. Новгород, персонал ООО «ТК Новгородская» действует в соответствии с указаниями КПЛЧС и ОПБ в порядке, установленном в РСЧС.</w:t>
      </w:r>
    </w:p>
    <w:p>
      <w:pPr>
        <w:pStyle w:val="Normal"/>
        <w:shd w:fill="FFFFFF" w:val="clear"/>
        <w:ind w:left="1979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воочередные действия при ЧС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Оповещение о чрезвычайной ситуации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оперативности принятия мер по ликвидации аварийных и чрезвычайных ситуаций на ООО «ТК Новгородская», разработана схема и порядок оповещения всех заинтересованных лиц и организаций в зависимости от уровня ЧС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зависимо от источника поступления сигнала, вся информация об аварийной ситуации на ООО «ТК Новгородская» поступает к начальнику района теплоснабжения, который действует по разработанной схеме оповещения. 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ый заметивший аварию по доступному средству связи сообщает дежурному оператору или другим работникам ООО «ТК Новгородская» о местонахождении, характере, масштабе и времени обнаружения аварии.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журный оператор ставит в известность начальника района теплоснабжения, аварийно-диспетчерскую службу АСФ, при необходимости оповещает об аварии ПЧ г. В. Новгорода, а также при необходимости вызывает дежурную бригаду скорой помощи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района теплоснабжения сообщает об аварии председателю КПЛЧС и ОПБ ООО «ТК Новгородская», оповещает о происшедшей аварии местные органы власти, УВД г. В. Новгород, контролирующие органы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овещение о ЧС населения, проживающего рядом с территорией ООО «ТК Новгородская», производится по громкоговорящей связи дежурным оператором. Организация оповещения населения об угрозе аварий, катастроф на территории ООО «ТК Новгородская» и их возникновении осуществляется Главным управлением МЧС России по Новгородской области с использованием системы централизованного оповещения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, предоставляемая участниками ликвидации аварийных и чрезвы</w:t>
        <w:softHyphen/>
        <w:t>чайных ситуаций, должна быть оперативной, достоверной, направленная конкретному абоненту, короткой по содержанию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квидации аварий все работы производятся под руководством КПЛЧС и ОПБ ООО «ТК Новгородская». Связь КПЛЧС и ОПБ с аварийно-спасательными службами осуществляется при помощи всех имеющихся средств связи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воочередные мероприятия по обеспечению безопасности персонала и населения, оказание медицинской помощи: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журный оператор, получив информацию об аварии, уточняет место, вид и возможные масштабы угрозы, в соответствии со своими функциональными обязанностями выполняет в приведенной ниже последовательности следующие действия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медленный вызов аварийно-спасательной группы АСФ, пожарной части по необходимости, оповещение об угрозе и возникновении аварийной ситуации начальника района теплоснабжения;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медленное централизованное обесточивание оборудования;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 выполнению указанных выше мероприятий - вызов на место аварии начальника района теплоснабжения, аварийно-спасательной группы АСФ;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вакуация персонала с территории объекта;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безопасности персонала объекта и аварийно-спасательных служб, оказание первой медицинской помощи и эвакуация персонала ООО «ТК Новгородская», в случае необходимости, возлагается на председателя КПЛЧС и ОПБ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радавшим оказывают первую доврачебную помощь и организуют отправку в учреждения здравоохранения г. В. Новгорода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мероприятий по защите населения и территорий, охране здоровья населения при возникновении аварийных ситуаций возлагается на территориальные органы исполнительной власти и органы местного самоуправления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я ликвидации аварий</w:t>
      </w:r>
    </w:p>
    <w:p>
      <w:pPr>
        <w:pStyle w:val="Normal"/>
        <w:shd w:fill="FFFFFF" w:val="clear"/>
        <w:spacing w:lineRule="exact" w:line="312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аварии на газовом оборудовании в котельных участка теплоснабжения города на ООО «ТК Новгородская» вводится режим чрезвычайной ситуации (по решению директора или председателя комиссии по чрезвычайным ситуациям).</w:t>
      </w:r>
    </w:p>
    <w:p>
      <w:pPr>
        <w:pStyle w:val="Normal"/>
        <w:shd w:fill="FFFFFF" w:val="clear"/>
        <w:spacing w:lineRule="exact" w:line="312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овещение органов управления, других сил о возникновении чрезвычайной ситуации производится по существующим каналам связи.</w:t>
      </w:r>
    </w:p>
    <w:p>
      <w:pPr>
        <w:pStyle w:val="Normal"/>
        <w:shd w:fill="FFFFFF" w:val="clear"/>
        <w:spacing w:lineRule="exact" w:line="312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аварийной ситуации, начальник района теплоснабжения осуществляет оперативное руководство персоналом объекта, определяет их цели и задачи, привлекает аварийно-спасательную группу АСФ, при необходимости ПЧ города.</w:t>
      </w:r>
    </w:p>
    <w:p>
      <w:pPr>
        <w:pStyle w:val="Normal"/>
        <w:shd w:fill="FFFFFF" w:val="clear"/>
        <w:spacing w:lineRule="exact" w:line="312" w:before="1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ОО «ТК Новгородская» готовит необходимые технические средства и средства индивидуальной защиты. По заданию начальника района теплоснабжения персонал ООО «ТК Новгородская» приступает к выполнению работ по локализации и ликвидации аварии.</w:t>
      </w:r>
    </w:p>
    <w:p>
      <w:pPr>
        <w:pStyle w:val="Normal"/>
        <w:shd w:fill="FFFFFF" w:val="clear"/>
        <w:spacing w:lineRule="exact" w:line="312" w:before="14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квидация аварии в зависимости от сценария её развития включает в себя следующие меры со стороны персонала котельной:</w:t>
      </w:r>
    </w:p>
    <w:p>
      <w:pPr>
        <w:pStyle w:val="Normal"/>
        <w:shd w:fill="FFFFFF" w:val="clear"/>
        <w:spacing w:lineRule="exact" w:line="312" w:before="14" w:after="0"/>
        <w:ind w:left="0" w:righ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 утечке газа и образовании взрывоопасных концентрации газовоздушной смеси: </w:t>
      </w:r>
    </w:p>
    <w:p>
      <w:pPr>
        <w:pStyle w:val="Normal"/>
        <w:shd w:fill="FFFFFF" w:val="clear"/>
        <w:spacing w:lineRule="exact" w:line="312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оператора котельной: 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Прекратить подачу газа к котлам.</w:t>
        <w:br/>
        <w:t>б. Интенсивно вентилировать помещение (открыть окна, двери).</w:t>
        <w:br/>
        <w:t xml:space="preserve">в. Закрыть доступ газо-воздушной смеси из помещения котельной в топки и газоходы с целью предотвращения взрыва газо-воздушной смеси в топках котла и газоходах. (опустить шабера на газоходах). </w:t>
        <w:br/>
        <w:t>г. Вызвать аварийно-спасательную группу АСФ</w:t>
        <w:br/>
        <w:t>д. Вызвать ответственное лицо.</w:t>
        <w:br/>
        <w:t xml:space="preserve">е. Не допускать посторонних лиц в котельную. </w:t>
        <w:br/>
        <w:t>ж. Не допускать применения огня.</w:t>
        <w:br/>
        <w:t>з. Время остановки котлов зарегистрировать в оперативном журнале.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ответственного лица: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Обеспечить безопасность обслуживающего персонала, здания и оборудования котельной, в случае необходимости оказать первую помощь пострадавшим и вызвать скорую помощь.</w:t>
        <w:br/>
        <w:t>б. Сохранить обстановку и оборудование (котлы, горелки, газопровод) в том состоянии, которое оказалось после аварии, если такое состояние не угрожает жизни людей.</w:t>
        <w:br/>
        <w:t>в. Не допускать посторонних лиц в котельную.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аварийно-спасательной группы АСФ: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Аварийно-спасательная группа АСФ по прибытии на место аварии выполняет работы в соответствии с договором по локализации и ликвидации последствий аварий</w:t>
      </w:r>
    </w:p>
    <w:p>
      <w:pPr>
        <w:pStyle w:val="Style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При пожаре в котельной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оператора котельной</w:t>
      </w:r>
    </w:p>
    <w:p>
      <w:pPr>
        <w:pStyle w:val="Style22"/>
        <w:ind w:left="18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Перекрыть подачу газа к котлам в ГРУ.</w:t>
        <w:br/>
        <w:t>б. Закрыть запорные устройства котлов, открыть краны на свечах безопасности и на продувочной свече.</w:t>
        <w:br/>
        <w:t>в. Закрыть газовую задвижку или кран на вводе и все последующие газовые задвижки или газовые краны</w:t>
        <w:br/>
        <w:t xml:space="preserve">г. Вызвать пожарную команду, </w:t>
        <w:br/>
        <w:t xml:space="preserve">д.Вызвать ответственное лицо. </w:t>
        <w:br/>
        <w:t>д. Вызвать аварийно-спасательную группу АСФ</w:t>
        <w:br/>
        <w:t xml:space="preserve">е. Приступить к ликвидации пожара имеющимися средствами пожарной защиты.   </w:t>
      </w:r>
    </w:p>
    <w:p>
      <w:pPr>
        <w:pStyle w:val="Style22"/>
        <w:ind w:left="18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ответственного лица 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Принять участие в тушении пожара.</w:t>
        <w:br/>
        <w:t>б. Оказать обслуживающему персоналу первую помощь, при надобности вызвать скорую помощь.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аварийно-спасательной группы АСФ: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Аварийно-спасательная группа АСФ по прибытии на место аварии выполняет работы в соответствии с договором по локализации и ликвидации последствий аварий</w:t>
      </w:r>
    </w:p>
    <w:p>
      <w:pPr>
        <w:pStyle w:val="Style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При взрыве газовоздушной смеси в котельной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оператора котельной</w:t>
      </w:r>
    </w:p>
    <w:p>
      <w:pPr>
        <w:pStyle w:val="Style22"/>
        <w:rPr/>
      </w:pPr>
      <w:r>
        <w:rPr>
          <w:color w:val="000000"/>
          <w:sz w:val="26"/>
          <w:szCs w:val="26"/>
        </w:rPr>
        <w:t>а. Полностью отключить котельную от газоснабжения по Правилам аварийной остановки котельной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б. </w:t>
      </w:r>
      <w:r>
        <w:rPr>
          <w:color w:val="000000"/>
          <w:sz w:val="26"/>
          <w:szCs w:val="26"/>
        </w:rPr>
        <w:t>Вызвать аварийно-спасательную группу АСФ</w:t>
        <w:br/>
        <w:t xml:space="preserve">в. Вызвать пожарную команду, </w:t>
        <w:br/>
        <w:t>д. Вызвать ответственное лицо</w:t>
      </w:r>
    </w:p>
    <w:p>
      <w:pPr>
        <w:pStyle w:val="Style22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Действия ответственного лица 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Обеспечить безопасность обслуживающего персонала, в случае необходимости оказать первую помощь пострадавшим и вызвать скорую помощь.</w:t>
        <w:br/>
        <w:t>б. Сохранить обстановку и оборудование (котлы, горелки, газопровод) в том состоянии, которое оказалось после аварии, если такое состояние не угрожает жизни окружающих людей.</w:t>
        <w:br/>
        <w:t>в. Не допускать посторонних лиц в котельную.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аварийно-спасательной группы АСФ: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Аварийно-спасательная группа АСФ по прибытии на место аварии выполняет работы в соответствии с договором по локализации и ликвидации последствий аварий</w:t>
      </w:r>
    </w:p>
    <w:p>
      <w:pPr>
        <w:pStyle w:val="Style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 разрушении строительных конструкций в котельной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оператора котельной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Полностью отключить котельную от газоснабжения по Правилам аварийной остановки котельной</w:t>
        <w:br/>
        <w:t>б. Вызвать аварийно-спасательную группу АСФ</w:t>
        <w:br/>
        <w:t xml:space="preserve">б. Вызвать ответственное лицо. 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ответственного лица </w:t>
        <w:br/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. В случае необходимости оказать первую до врачебную помощь, вызвать скорую помощь. </w:t>
        <w:br/>
        <w:t>б. Организовать дежурство на территории котельной, не допуская посторонних лиц в помещение котельной и на территорию объекта</w:t>
        <w:br/>
        <w:t>в. Сохранить обстановку и оборудование в том состоянии, которое было после аварии, если такое состояние не угрожает жизни людей.</w:t>
        <w:br/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аварийно-спасательной группы АСФ:</w:t>
      </w:r>
    </w:p>
    <w:p>
      <w:pPr>
        <w:pStyle w:val="Style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Аварийно-спасательная группа АСФ по прибытии на место аварии выполняет работы в соответствии с договором по локализации и ликвидации последствий авар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атериально-техническое обеспеч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ое обеспечение действий сил при ликвидации аварий организуется в целях бесперебойного снабжения их материальными средствами, необходимыми для ликвидации аварий и жизнеобеспечения личного состава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нклатура, объемы, местоположение, а также порядок создания, хранения, использования и пополнения аварийных запасов и финансовых резервов определяется координирующим органом по предупреждению ЧС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и номенклатура материально - технических резервов для ликвидации аварий включ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арийный запас труб, оборудования, соединительных деталей и других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ое имущество производственного персонала и объектовых формир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нспортно-технические средства;</w:t>
      </w:r>
    </w:p>
    <w:p>
      <w:pPr>
        <w:pStyle w:val="Normal"/>
        <w:shd w:fill="FFFFFF" w:val="clear"/>
        <w:ind w:left="710" w:right="0" w:hanging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горюче-смазочные материалы.</w:t>
      </w:r>
    </w:p>
    <w:p>
      <w:pPr>
        <w:pStyle w:val="Normal"/>
        <w:shd w:fill="FFFFFF" w:val="clear"/>
        <w:spacing w:lineRule="exact" w:line="336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хранением, использованием и восполнением объектовых резерво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атериальных ресурсов определяется директором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сстановительные мероприятия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обеспечения доступа в зону ЧС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уп в опасную зону разрешается только персоналу, занятому в аварийных работах. Проезд на территорию газоопасной зоны до полного устранения последствий аварийной ситуации разрешается только транспорту аварийно-спасательных служб, оборудованных в соответствии с требованиями правил пожарной безопасности. Контроль доступа персонала и транспорта осуществляется силами группы охраны общественного порядка во взаимодействии с УВД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иповой ситуационный календарный план проведения работ по восстановлению работоспособности поврежденных элементов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проведения ремонтных работ зависит от специфики произошедшей аварии. Работы будут осуществляться специализированными подрядными организациями, согласно договорам с ООО «ТК Новгородская»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я приведения в готовность к использованию специальных технических средств и пополнение запасов финансовых и материальных ресурсов: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дение в готовность техники и специальных технических средств, производится при получении сигнала о возникновении ЧС по распоряжению ответственного руководителя работ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ОО «ТК Новгородская» имеется аварийный комплект автомобильной техники и специальных технических средств для ликвидации последствий аварий на газовом оборудовании котельных ООО «ТК Новгородская», который находится в постоянной готовности к выполнению мероприятий по ЛЧС.</w:t>
      </w:r>
    </w:p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ьные технические средства ООО «ТК Новгородская» находятся в постоянной готовности к выполнению мероприятий ЛЧС. Время приведения в готовность техники и специальных технических средств ООО «ТК Новгородская» привлекаемых к работам по ЛЧС, составляет 30 минут с получения информации о возникновении аварии.».</w:t>
      </w:r>
    </w:p>
    <w:p>
      <w:pPr>
        <w:pStyle w:val="Normal"/>
        <w:spacing w:lineRule="auto" w:line="360" w:before="120" w:after="0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зделе 12 заголовок изложить в следующей редакции: «Решения по бесхозяйным сетям».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1. Раздел 12 дополнить абзацем следующего содержания:</w:t>
      </w:r>
    </w:p>
    <w:p>
      <w:pPr>
        <w:pStyle w:val="Style18"/>
        <w:bidi w:val="0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Бесхозяйные тепловые сети выявляются постоянно. При передаче на содержание и обслуживание в ресурсоснабжающую организацию бесхозяйных тепловых сетей рабочая группа по выявлению бесхозяйных объектов теплоснабжения и передаче их на содержание и обслуживание руководствуется пунктом 5 статьи 15 Федерального закона "О теплоснабжении": в случае выя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схозяй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пловых сетей (тепловых сетей, не имеющих эксплуатирующей организации) орган местного самоуправления до признания права собственности на указанные бесхозяйные тепловые сети в течение тридцати дней с даты их выя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яз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»</w:t>
      </w:r>
    </w:p>
    <w:p>
      <w:pPr>
        <w:pStyle w:val="Style22"/>
        <w:shd w:fill="FFFFFF" w:val="clear"/>
        <w:spacing w:before="210" w:after="0"/>
        <w:ind w:left="0" w:righ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Схему теплоснабжения Великого Новгорода дополнить разделом 13 следующего содержания:</w:t>
      </w:r>
    </w:p>
    <w:p>
      <w:pPr>
        <w:pStyle w:val="Style22"/>
        <w:shd w:fill="FFFFFF" w:val="clear"/>
        <w:spacing w:before="210" w:after="0"/>
        <w:ind w:left="0" w:righ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Раздел 13.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городского округа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и развитие современных населенных пунктов неразрывно связано с потреблением топлива на коммунально-бытовые и производственные нужды. Наиболее совершенным является газообразное топливо. Газоснабжение дома - это экономия денег на отоплении и горячем водоснабжении, это неоспоримое преимущество его использования при пищеприготовлении. Использование природного газа в качестве топлива для котельных приведет к снижению себестоимости производства тепловой энергии и вследствие - тарифов для потребителей.</w:t>
      </w:r>
    </w:p>
    <w:p>
      <w:pPr>
        <w:pStyle w:val="Normal"/>
        <w:spacing w:before="200" w:after="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межпоселковых газовых сетей, уличных сетей газораспределения, газификация природным газом котельных будет способствовать созданию комфортных условий жизни населения и экономии бюджетных средств и средств населения на отопление и горячее водоснабжение. Потенциальный уровень газификации Новгородской области в целом на 01.01.2021, по информации АО "Газпром промгаз", по методике Министерства энергетики Российской Федерации составил 95,8 %.</w:t>
      </w:r>
    </w:p>
    <w:p>
      <w:pPr>
        <w:pStyle w:val="Normal"/>
        <w:shd w:fill="FFFFFF" w:val="clear"/>
        <w:spacing w:before="210" w:after="0"/>
        <w:ind w:left="0" w:right="0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ями услуг газоснабжения - население Великого Новгорода, организации социальной сферы, ресурсоснабжающие организации, промышленные потребители, организации сферы услуг, расположенные на территории города.</w:t>
      </w:r>
    </w:p>
    <w:p>
      <w:pPr>
        <w:pStyle w:val="Normal"/>
        <w:spacing w:before="200" w:after="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межпоселковых газовых сетей, уличных сетей газораспределения, газификация природным газом котельных будет способствовать созданию комфортных условий жизни населения и экономии бюджетных средств и средств населения на отопление и горячее водоснабжение, применению энергоэффективных технологий, основанных на использовании промышленными и иными предприятиями природного газа.».</w:t>
      </w:r>
    </w:p>
    <w:p>
      <w:pPr>
        <w:pStyle w:val="Style22"/>
        <w:shd w:fill="FFFFFF" w:val="clear"/>
        <w:spacing w:before="210" w:after="0"/>
        <w:ind w:left="0" w:righ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Схему теплоснабжения Великого Новгорода на период до 2030 года дополнить разделом 14 следующего содержания:</w:t>
      </w:r>
    </w:p>
    <w:p>
      <w:pPr>
        <w:pStyle w:val="Style22"/>
        <w:shd w:fill="FFFFFF" w:val="clear"/>
        <w:spacing w:before="210" w:after="0"/>
        <w:ind w:left="0" w:righ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Раздел 14. Индикаторы развития систем теплоснабжения городского округа</w:t>
      </w:r>
    </w:p>
    <w:tbl>
      <w:tblPr>
        <w:tblW w:w="13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6"/>
        <w:gridCol w:w="1428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  <w:t>шт/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  <w:t>шт/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  <w:t>Кг.у.т./Г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3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  <w:t>Гкал/м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  <w:t>О.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 xml:space="preserve">Доля отпуска тепловой энергии, осуществляемого потребителям по прибору учета, в общем объеме отпущенной энерги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Средневзвешенный (по материальной характеристике) срок эксплуатации тепловых се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».</w:t>
            </w:r>
          </w:p>
        </w:tc>
      </w:tr>
    </w:tbl>
    <w:p>
      <w:pPr>
        <w:pStyle w:val="Style22"/>
        <w:shd w:fill="FFFFFF" w:val="clear"/>
        <w:spacing w:before="210" w:after="0"/>
        <w:ind w:left="0" w:right="0" w:firstLine="540"/>
        <w:rPr/>
      </w:pPr>
      <w:r>
        <w:rPr/>
      </w:r>
    </w:p>
    <w:p>
      <w:pPr>
        <w:pStyle w:val="Style22"/>
        <w:shd w:fill="FFFFFF" w:val="clear"/>
        <w:spacing w:before="210" w:after="0"/>
        <w:ind w:left="0" w:righ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Схему теплоснабжения Великого Новгорода на период до 2030 года дополнить разделом 15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120"/>
        <w:ind w:left="0" w:righ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Раздел 15. Ценовые (тарифные) последствия</w:t>
      </w:r>
    </w:p>
    <w:p>
      <w:pPr>
        <w:pStyle w:val="Normal"/>
        <w:suppressAutoHyphens w:val="false"/>
        <w:autoSpaceDE w:val="false"/>
        <w:spacing w:lineRule="auto" w:line="276" w:before="24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. Информация об утвержденных тарифах на услуги коммунального комплекса Новгородской области на 2022 год</w:t>
      </w:r>
    </w:p>
    <w:tbl>
      <w:tblPr>
        <w:tblW w:w="134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19"/>
        <w:gridCol w:w="851"/>
        <w:gridCol w:w="663"/>
        <w:gridCol w:w="736"/>
        <w:gridCol w:w="736"/>
        <w:gridCol w:w="1125"/>
        <w:gridCol w:w="850"/>
        <w:gridCol w:w="851"/>
        <w:gridCol w:w="850"/>
        <w:gridCol w:w="851"/>
        <w:gridCol w:w="992"/>
        <w:gridCol w:w="851"/>
        <w:gridCol w:w="850"/>
        <w:gridCol w:w="861"/>
      </w:tblGrid>
      <w:tr>
        <w:trPr>
          <w:trHeight w:val="3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района/организации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новления комитета по тарифной политике Новгородской обла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9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 для населения, руб/Гкал ,руб/м3 с НД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 для населения, руб/Гкал ,руб/м3 с НД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 для населения, руб/Гкал ,руб/м3 с НДС</w:t>
            </w:r>
          </w:p>
        </w:tc>
      </w:tr>
      <w:tr>
        <w:trPr>
          <w:trHeight w:val="6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1-30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7-31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1-30.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7-31.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1-3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7-3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1-3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7-3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1-3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7-3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1-30.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7-31.1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ликий Нов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АО ТГ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епловая энергия в режиме комбин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Компаньон-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82,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54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78,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65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16.12.2019 №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епловая энергия кот. Поз. 77,3 ул. Ворошилова д.2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16.12.2019 №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9,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9,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5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16.12.2019 №80 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АО «Акр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ранспортировк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14.12.2018 №6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оодоотведение (полный цик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14.12.2018 №6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чистка 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,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,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14.12.2018 №6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АО "Спек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П «Новгородский водоко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8.12.2018 №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одоотведение (полный цик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,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8.12.2018 №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одоотведение (ливне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8.12.2020 №77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О «Трансв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техническая 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,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2.11.2018 №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НОВОИНВ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ранспортировк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9.11.2020 № 5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ранспортиров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9.11.2020 № 5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Тепловая Компания Новгородская» (КОНЦЕСС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9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96,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03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95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7.12.2019 №8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,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8,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7.12.2019 №8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Тепловая Компания Новгород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ВС (котельные №5 и  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ВС (котельные №27 ул. Псковская, д.50, корп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3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,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8.12.2018 №65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Новтепло» (не осуществляет регулируемый вид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Экоси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бращение с ТКО 4 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2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2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5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4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4.12.2018 №6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».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0" w:right="0" w:firstLine="753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0" w:right="0" w:firstLine="753"/>
        <w:rPr>
          <w:rFonts w:ascii="Bookman Old Style" w:hAnsi="Bookman Old Style" w:eastAsia="Times New Roman" w:cs="Bookman Old Style"/>
          <w:b/>
          <w:b/>
          <w:bCs/>
          <w:sz w:val="24"/>
          <w:szCs w:val="28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8"/>
          <w:lang w:eastAsia="en-US"/>
        </w:rPr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en-US" w:bidi="hi-IN"/>
        </w:rPr>
      </w:r>
    </w:p>
    <w:p>
      <w:pPr>
        <w:pStyle w:val="Style22"/>
        <w:shd w:fill="FFFFFF" w:val="clear"/>
        <w:spacing w:before="210" w:after="0"/>
        <w:ind w:left="0" w:right="0" w:firstLine="540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en-US" w:bidi="hi-IN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979" w:right="0" w:hanging="197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lineRule="auto" w:line="252"/>
      <w:ind w:left="0" w:right="36" w:hanging="0"/>
      <w:jc w:val="center"/>
      <w:outlineLvl w:val="0"/>
    </w:pPr>
    <w:rPr>
      <w:rFonts w:ascii="Calibri" w:hAnsi="Calibri" w:eastAsia="Calibri" w:cs="Calibri"/>
      <w:b/>
      <w:color w:val="000000"/>
      <w:sz w:val="36"/>
      <w:szCs w:val="22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bidi w:val="0"/>
      <w:spacing w:lineRule="auto" w:line="264" w:before="0" w:after="5"/>
      <w:ind w:left="55" w:right="0" w:hanging="10"/>
      <w:jc w:val="both"/>
      <w:outlineLvl w:val="1"/>
    </w:pPr>
    <w:rPr>
      <w:rFonts w:ascii="Arial" w:hAnsi="Arial" w:eastAsia="Arial" w:cs="Arial"/>
      <w:b/>
      <w:color w:val="000000"/>
      <w:sz w:val="3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bidi w:val="0"/>
      <w:spacing w:lineRule="auto" w:line="264" w:before="0" w:after="5"/>
      <w:ind w:left="60" w:right="0" w:hanging="10"/>
      <w:outlineLvl w:val="5"/>
    </w:pPr>
    <w:rPr>
      <w:rFonts w:ascii="Arial" w:hAnsi="Arial" w:eastAsia="Arial" w:cs="Arial"/>
      <w:b/>
      <w:color w:val="000000"/>
      <w:sz w:val="24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8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9">
    <w:name w:val="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">
    <w:name w:val="WW-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WW2">
    <w:name w:val="WW-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3">
    <w:name w:val="WW-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4">
    <w:name w:val="WW- Знак4"/>
    <w:qFormat/>
    <w:rPr>
      <w:rFonts w:ascii="Calibri Light;Calibri" w:hAnsi="Calibri Light;Calibri" w:cs="Calibri Light;Calibri"/>
      <w:b/>
      <w:bCs/>
      <w:sz w:val="26"/>
      <w:szCs w:val="26"/>
      <w:lang w:val="ru-RU" w:bidi="ar-SA"/>
    </w:rPr>
  </w:style>
  <w:style w:type="character" w:styleId="WW5">
    <w:name w:val="WW- Знак5"/>
    <w:qFormat/>
    <w:rPr>
      <w:rFonts w:ascii="Calibri" w:hAnsi="Calibri" w:eastAsia="Calibri" w:cs="Calibri"/>
      <w:b/>
      <w:color w:val="000000"/>
      <w:sz w:val="36"/>
      <w:szCs w:val="22"/>
      <w:lang w:val="ru-RU" w:bidi="ar-SA"/>
    </w:rPr>
  </w:style>
  <w:style w:type="character" w:styleId="WW6">
    <w:name w:val="WW- Знак6"/>
    <w:qFormat/>
    <w:rPr>
      <w:rFonts w:ascii="Arial" w:hAnsi="Arial" w:eastAsia="Arial" w:cs="Arial"/>
      <w:b/>
      <w:color w:val="000000"/>
      <w:sz w:val="32"/>
      <w:szCs w:val="22"/>
      <w:lang w:val="ru-RU" w:bidi="ar-SA"/>
    </w:rPr>
  </w:style>
  <w:style w:type="character" w:styleId="WW7">
    <w:name w:val="WW- Знак7"/>
    <w:qFormat/>
    <w:rPr>
      <w:rFonts w:ascii="Arial" w:hAnsi="Arial" w:eastAsia="Arial" w:cs="Arial"/>
      <w:b/>
      <w:color w:val="000000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">
    <w:name w:val="WW- Знак8"/>
    <w:qFormat/>
    <w:rPr>
      <w:sz w:val="24"/>
      <w:szCs w:val="24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yle10">
    <w:name w:val="Просмотренная гиперссылка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9z0">
    <w:name w:val="WW8NumSt19z0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1979"/>
      <w:contextualSpacing/>
    </w:pPr>
    <w:rPr/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1 Знак Знак Знак1 Знак Знак Знак"/>
    <w:basedOn w:val="Normal"/>
    <w:qFormat/>
    <w:pPr>
      <w:spacing w:lineRule="exact" w:line="240" w:before="0" w:after="16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4"/>
    <w:qFormat/>
    <w:pPr/>
    <w:rPr/>
  </w:style>
  <w:style w:type="paragraph" w:styleId="DefinitionList">
    <w:name w:val="Definition List"/>
    <w:basedOn w:val="14"/>
    <w:qFormat/>
    <w:pPr>
      <w:ind w:left="360" w:right="0" w:hanging="0"/>
    </w:pPr>
    <w:rPr/>
  </w:style>
  <w:style w:type="paragraph" w:styleId="H1">
    <w:name w:val="H1"/>
    <w:basedOn w:val="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4"/>
    <w:qFormat/>
    <w:pPr/>
    <w:rPr>
      <w:i/>
    </w:rPr>
  </w:style>
  <w:style w:type="paragraph" w:styleId="Blockquote">
    <w:name w:val="Blockquote"/>
    <w:basedOn w:val="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4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"/>
    <w:basedOn w:val="Normal"/>
    <w:qFormat/>
    <w:pPr>
      <w:widowControl w:val="false"/>
      <w:suppressAutoHyphens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1">
    <w:name w:val="Style22"/>
    <w:basedOn w:val="Normal"/>
    <w:qFormat/>
    <w:pPr>
      <w:widowControl w:val="false"/>
      <w:suppressAutoHyphens w:val="false"/>
      <w:spacing w:lineRule="exact" w:line="320"/>
      <w:ind w:left="0" w:right="0" w:firstLine="682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8:00Z</dcterms:created>
  <dc:creator>Маслобоева</dc:creator>
  <dc:description/>
  <dc:language>en-US</dc:language>
  <cp:lastModifiedBy/>
  <cp:lastPrinted>1995-11-21T17:41:00Z</cp:lastPrinted>
  <dcterms:modified xsi:type="dcterms:W3CDTF">2022-04-15T14:10:04Z</dcterms:modified>
  <cp:revision>16</cp:revision>
  <dc:subject/>
  <dc:title>Указ Губернатора Новгородской области от 13.12.2021 N 636"Об утверждении региональной программы газификации Новгородской области на 2021 - 2030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