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Газопровод-ввод к индивидуальному жилому дому по адресу: г. Великий Новгород, ул. Петровская, д. 5, КН 53:23:7814101:251», в соответствии с пунктом 1 статьи 39.37 Земель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53:23:7814101:492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 адресу: Российская Федерация, Новгородская область, </w:t>
        <w:br/>
        <w:t>городской округ Великий Новгород, город Великий Новгород, ул. Петровская, земельный участок 1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ом квартале 53:23:781410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27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8-26T09:42:00Z</cp:lastPrinted>
  <dcterms:modified xsi:type="dcterms:W3CDTF">2024-11-18T08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