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ПАО «Газпром», ОГРН 1027700070518, ИНН 7736050003 об установлении публичного сервитута в целях эксплуатации объекта газоснабжения местного значения «Газопровод распределительный к г. Великий Новгород», в порядке, предусмотренном статьей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сервитут испрашивается в отношении земельных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624302:46, входящий в состав Единого землепользования с кадастровым номером 53:23:0000000:4 по адресу: Новгородская область, г. Великий Нов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3:23:8624302:529, по адресу: Российская Федерация, Новгородская область, городской округ Великий Новгород, улица Большая Санкт-Петербургская, земельный участок 19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53:23:8624302:57, по адресу: Новгородская область, </w:t>
        <w:br/>
        <w:t>г. Великий Новгород, ул. Большая Санкт-Петербургская, д 1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86243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3 827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  <w:br/>
        <w:t xml:space="preserve">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bookmarkStart w:id="0" w:name="_GoBack"/>
        <w:bookmarkEnd w:id="0"/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3-05-22T13:27:00Z</cp:lastPrinted>
  <dcterms:modified xsi:type="dcterms:W3CDTF">2023-05-23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