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4900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/>
        <w:tab/>
        <w:t>ул. Московская,д.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8:00Z</dcterms:created>
  <dc:creator>dni</dc:creator>
  <dc:description/>
  <dc:language>en-US</dc:language>
  <cp:lastModifiedBy>dni</cp:lastModifiedBy>
  <cp:lastPrinted>2017-05-02T16:59:00Z</cp:lastPrinted>
  <dcterms:modified xsi:type="dcterms:W3CDTF">2017-05-02T13:59:00Z</dcterms:modified>
  <cp:revision>2</cp:revision>
  <dc:subject/>
  <dc:title/>
</cp:coreProperties>
</file>