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ликий Новгород за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полугодие 2017 год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и 2017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7.10.2016 № 4904 "Об утверждении Плана проведения плановых проверок юридических лиц и индивидуальных предпринимателей на 2017 год"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фере муниципального земельного контроля  </w:t>
      </w:r>
      <w:r>
        <w:rPr>
          <w:color w:val="000000"/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тета архитектуры и градостроительства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комитете архитектуры и градостроительства Администрации Великого Новгорода, утвержденным постановлением Администрации Великого Новгорода от 28.12.2015 № 5497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17 год, утвержденным </w:t>
      </w:r>
      <w:r>
        <w:rPr>
          <w:color w:val="000000"/>
          <w:sz w:val="26"/>
          <w:szCs w:val="26"/>
        </w:rPr>
        <w:t xml:space="preserve">постановлением Администрации Великого Новгорода от 27.10.2016 № 4904, </w:t>
      </w:r>
      <w:r>
        <w:rPr>
          <w:sz w:val="26"/>
          <w:szCs w:val="26"/>
        </w:rPr>
        <w:t>в данной сфере была запланирована и проведена 1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color w:val="000000"/>
          <w:sz w:val="26"/>
          <w:szCs w:val="26"/>
          <w:lang w:eastAsia="ru-RU"/>
        </w:rPr>
        <w:t>проверки выявлено нарушение требований земельного законодательства. Материалы проверки переданы в Управление Федеральной службы государственной регистрации, кадастра и картографии по Новгородской области  для возбуждения дела об административном правонарушении, в результате которого на юридическое лицо наложено административное наказание в виде штрафа в размере 100 тысяч руб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плановые проверки не проводилис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6"/>
          <w:szCs w:val="26"/>
        </w:rPr>
        <w:t xml:space="preserve">Муниципальный жилищный контроль </w:t>
      </w:r>
      <w:r>
        <w:rPr>
          <w:color w:val="000000"/>
          <w:sz w:val="26"/>
          <w:szCs w:val="26"/>
        </w:rPr>
        <w:t>при организации и проведении проверок 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лся должностными лицами комитета по управлению жилищно-коммунальным хозяйством и охране окружающей среды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17 год, утвержденным постановлением Администрации Великого Новгорода от </w:t>
      </w:r>
      <w:r>
        <w:rPr>
          <w:color w:val="000000"/>
          <w:sz w:val="26"/>
          <w:szCs w:val="26"/>
        </w:rPr>
        <w:t xml:space="preserve">27.10.2016 № 4904 </w:t>
      </w:r>
      <w:r>
        <w:rPr>
          <w:sz w:val="26"/>
          <w:szCs w:val="26"/>
        </w:rPr>
        <w:t>было запланировано и проведено 10 проверок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>Также в отчетном периоде проведено 9 внеплановых проверок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сего в данной сфере проведено 19 проверок, 9 из которых по контролю за ранее выданным предписание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По итогам проведения в 6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лиц к административной ответственности. По результатам рассмотрения на должностных лиц наложено административное наказание в виде штрафа на общую сумму 20 тысяч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lang w:val="en-US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1:00Z</dcterms:created>
  <dc:creator>Зайтова Н.В.</dc:creator>
  <dc:description/>
  <cp:keywords/>
  <dc:language>en-US</dc:language>
  <cp:lastModifiedBy>Зайтова Н.В.</cp:lastModifiedBy>
  <cp:lastPrinted>2017-07-10T11:04:00Z</cp:lastPrinted>
  <dcterms:modified xsi:type="dcterms:W3CDTF">2017-07-10T08:05:00Z</dcterms:modified>
  <cp:revision>6</cp:revision>
  <dc:subject/>
  <dc:title>ПОЯСНИТЕЛЬНАЯ ЗАПИСКА</dc:title>
</cp:coreProperties>
</file>