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о проведении отбора получателей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предоставл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й поддержки в форме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субсидий из бюджета Великого Новгорода н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инансовое обеспечение затрат на проведение капитального ремонта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его имущества в многоквартирных домах управляющим организациям, товариществам собственников жилья, жилищным или жилищно-строительным кооперативам, иным специализированным потребительским кооперативам, выбранным собственниками помещений в многоквартирном доме, в рамках реализаци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ы "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апитальный ремонт многоквартирных домов, расположенных на территории Великого Новгорода, в целях предотвращения аварийных и чрезвычайных ситуаций"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 Великого Новгорода "Создание условий для обеспечения качественными услугами жилищно-коммунального хозяйства граждан Великого Новгорода"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14 – 2026 годы</w:t>
      </w:r>
    </w:p>
    <w:p>
      <w:pPr>
        <w:pStyle w:val="Style16"/>
        <w:spacing w:before="0" w:after="0"/>
        <w:ind w:firstLine="567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Комитет по управлению городским и дорожным хозяйством Администрации Великого Новгорода информирует собственников помещений в многоквартирном доме, руководителей </w:t>
      </w:r>
      <w:r>
        <w:rPr>
          <w:color w:val="000000"/>
          <w:sz w:val="26"/>
          <w:szCs w:val="26"/>
        </w:rPr>
        <w:t xml:space="preserve">товариществ собственников жилья, жилищных, жилищно-строительных кооперативов, созданных в соответствии с Жилищным кодексом Российской Федерации, управляющих организаций </w:t>
      </w:r>
      <w:r>
        <w:rPr>
          <w:sz w:val="26"/>
          <w:szCs w:val="26"/>
        </w:rPr>
        <w:t xml:space="preserve">(далее - УК, ТСЖ, ЖСК), (далее - получатели субсидии), что в соответствии с порядком предоставления </w:t>
      </w:r>
      <w:r>
        <w:rPr>
          <w:color w:val="000000"/>
          <w:sz w:val="26"/>
          <w:szCs w:val="26"/>
        </w:rPr>
        <w:t xml:space="preserve">субсидии </w:t>
      </w:r>
      <w:r>
        <w:rPr>
          <w:sz w:val="26"/>
          <w:szCs w:val="26"/>
        </w:rPr>
        <w:t xml:space="preserve">на </w:t>
      </w:r>
      <w:r>
        <w:rPr>
          <w:bCs/>
          <w:color w:val="000000"/>
          <w:sz w:val="26"/>
          <w:szCs w:val="26"/>
        </w:rPr>
        <w:t xml:space="preserve">финансовое обеспечение затрат на проведение капитального ремонта </w:t>
      </w:r>
      <w:r>
        <w:rPr>
          <w:sz w:val="26"/>
          <w:szCs w:val="26"/>
        </w:rPr>
        <w:t>общего имущества в многоквартирных домах управляющим организациям, товариществам собственников жилья, жилищным или жилищно-строительным кооперативам, иным специализированным потребительским кооперативам, выбранным собственниками помещений в многоквартирном доме</w:t>
      </w:r>
      <w:r>
        <w:rPr>
          <w:color w:val="000000"/>
          <w:sz w:val="26"/>
          <w:szCs w:val="26"/>
        </w:rPr>
        <w:t>, утвержденных постановлением</w:t>
      </w:r>
      <w:r>
        <w:rPr>
          <w:sz w:val="26"/>
          <w:szCs w:val="26"/>
        </w:rPr>
        <w:t xml:space="preserve"> Администрации </w:t>
        <w:br/>
        <w:t>Великого Новгорода от 07.09.2017 № 3871</w:t>
      </w:r>
      <w:r>
        <w:rPr>
          <w:color w:val="000000"/>
          <w:sz w:val="26"/>
          <w:szCs w:val="26"/>
        </w:rPr>
        <w:t xml:space="preserve"> (далее – Порядок):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6"/>
          <w:szCs w:val="26"/>
        </w:rPr>
        <w:t>В период с 17:20 часов 27 апреля 2024 года до 15:00 часов 08 мая 2024 года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u w:val="single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  <w:u w:val="single"/>
        </w:rPr>
        <w:t xml:space="preserve">будет осуществляться отбор </w:t>
      </w:r>
      <w:r>
        <w:rPr>
          <w:rFonts w:cs="Times New Roman" w:ascii="Times New Roman" w:hAnsi="Times New Roman"/>
          <w:sz w:val="26"/>
          <w:szCs w:val="26"/>
          <w:u w:val="single"/>
        </w:rPr>
        <w:t>получателей субсидии</w:t>
      </w:r>
      <w:r>
        <w:rPr>
          <w:rFonts w:cs="Times New Roman" w:ascii="Times New Roman" w:hAnsi="Times New Roman"/>
          <w:sz w:val="26"/>
          <w:szCs w:val="26"/>
        </w:rPr>
        <w:t xml:space="preserve"> для предо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оддержки в форме субсидии</w:t>
      </w:r>
      <w:r>
        <w:rPr>
          <w:rFonts w:cs="Times New Roman" w:ascii="Times New Roman" w:hAnsi="Times New Roman"/>
          <w:sz w:val="26"/>
          <w:szCs w:val="26"/>
        </w:rPr>
        <w:t xml:space="preserve"> из бюджета Великого Новгорода, необходимой для финансового обеспечения затра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проведение капитального ремонта </w:t>
      </w:r>
      <w:r>
        <w:rPr>
          <w:rFonts w:cs="Times New Roman" w:ascii="Times New Roman" w:hAnsi="Times New Roman"/>
          <w:sz w:val="26"/>
          <w:szCs w:val="26"/>
        </w:rPr>
        <w:t xml:space="preserve">общего имущества в многоквартирных домах управляющим организациям, товариществам собственников жилья, жилищным или жилищно-строительным кооперативам, иным специализированным потребительским кооперативам, выбранным собственниками помещений в многоквартирном доме, в рамках реализ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рограммы 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питальный ремонт многоквартирных домов, расположенных на территории Великого Новгорода, в целях предотвращения аварийных и чрезвычайных ситуаций"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 Великого Новгорода "Создание условий для обеспечения качественными услугами жилищно-коммунального хозяйства граждан Великого Новгорода" на 2014 – 2025 годы</w:t>
      </w:r>
      <w:r>
        <w:rPr>
          <w:rFonts w:cs="Times New Roman" w:ascii="Times New Roman" w:hAnsi="Times New Roman"/>
          <w:sz w:val="26"/>
          <w:szCs w:val="26"/>
        </w:rPr>
        <w:t xml:space="preserve"> (далее - субсидия)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бор получателей субсидии для предоставления субсидии (далее - отбор) будет осуществляться комитетом по управлению городским и дорожным хозяйством Администрации Великого Новгорода (далее - главный распорядитель бюджетных средств) на основании предложений (заявок), направленных получателями субсидии для участия в отборе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(заявки) необходимо направлять в адрес комитета по управлению городским и дорожным хозяйством Администрации Великого Новгорода, расположенного по адресу: Великий Новгород, Десятинная ул., д. 20/10, каб. 214, почтовый адрес: 173007, Великий Новгород, Десятинная ул., д. 20/10, адрес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gkh</w:t>
        </w:r>
        <w:r>
          <w:rPr>
            <w:rStyle w:val="InternetLink"/>
            <w:sz w:val="26"/>
            <w:szCs w:val="26"/>
          </w:rPr>
          <w:t>53@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D9D9D9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убсидия направляется на финансовое обеспечение целевых мероприятий в рамках подпрограммы </w:t>
      </w:r>
      <w:r>
        <w:rPr>
          <w:rFonts w:cs="Times New Roman" w:ascii="Times New Roman" w:hAnsi="Times New Roman"/>
          <w:sz w:val="26"/>
          <w:szCs w:val="26"/>
        </w:rPr>
        <w:t xml:space="preserve">в рамках реализ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рограммы 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питальный ремонт многоквартирных домов, расположенных на территории Великого Новгорода, в целях предотвращения аварийных и чрезвычайных ситуаций"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 Великого Новгорода "Создание условий для обеспечения качественными услугами жилищно-коммунального хозяйства граждан Великого Новгорода" на 2014 – 2026 год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ой постановлением Администрации Великого Новгорода от 15.10.2014 № 5420,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капитальному ремонту общего имущества в многоквартирном доме </w:t>
      </w:r>
      <w:r>
        <w:rPr>
          <w:rFonts w:cs="Times New Roman" w:ascii="Times New Roman" w:hAnsi="Times New Roman"/>
          <w:sz w:val="26"/>
          <w:szCs w:val="26"/>
          <w:lang w:eastAsia="ru-RU"/>
        </w:rPr>
        <w:t>и (или) разработки проектно-сметной документации для проведения</w:t>
      </w:r>
      <w:r>
        <w:rPr>
          <w:rFonts w:cs="Times New Roman" w:ascii="Times New Roman" w:hAnsi="Times New Roman"/>
          <w:sz w:val="26"/>
          <w:szCs w:val="26"/>
        </w:rPr>
        <w:t xml:space="preserve"> капитального ремонта общего имущества МКД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bCs/>
          <w:color w:val="D9D9D9"/>
          <w:sz w:val="26"/>
          <w:szCs w:val="26"/>
        </w:rPr>
        <w:t>.</w:t>
      </w:r>
      <w:r>
        <w:rPr>
          <w:rFonts w:cs="Times New Roman" w:ascii="Times New Roman" w:hAnsi="Times New Roman"/>
          <w:color w:val="D9D9D9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84" w:leader="none"/>
          <w:tab w:val="left" w:pos="1707" w:leader="none"/>
          <w:tab w:val="left" w:pos="2430" w:leader="none"/>
          <w:tab w:val="left" w:pos="3153" w:leader="none"/>
          <w:tab w:val="left" w:pos="3876" w:leader="none"/>
          <w:tab w:val="left" w:pos="4599" w:leader="none"/>
          <w:tab w:val="left" w:pos="5322" w:leader="none"/>
          <w:tab w:val="left" w:pos="6045" w:leader="none"/>
          <w:tab w:val="left" w:pos="6768" w:leader="none"/>
          <w:tab w:val="left" w:pos="7491" w:leader="none"/>
          <w:tab w:val="left" w:pos="8214" w:leader="none"/>
          <w:tab w:val="left" w:pos="8937" w:leader="none"/>
          <w:tab w:val="left" w:pos="9660" w:leader="none"/>
          <w:tab w:val="left" w:pos="10383" w:leader="none"/>
          <w:tab w:val="left" w:pos="11106" w:leader="none"/>
          <w:tab w:val="left" w:pos="11829" w:leader="none"/>
          <w:tab w:val="left" w:pos="12552" w:leader="none"/>
          <w:tab w:val="left" w:pos="13275" w:leader="none"/>
          <w:tab w:val="left" w:pos="13998" w:leader="none"/>
          <w:tab w:val="left" w:pos="1472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МК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 должен быть признан аварийным и подлежащим сносу или реконструкции в установленном Правительством Российской Федерации порядке;</w:t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отбора обеспечивается на официальном сайте Администрации Великого Новгорода в сети Интернет в раздел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митет по управлению городски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дорожным  хозяйством»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ребования к участникам отбора, которым должен соответствовать участник отбора по состоянию на первое число месяца, в котором подано предложение (заявк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, если иное не предусмотрено законодательством Российской Федерации (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)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астник отбора не должен получать средства из бюджета Великого Новгорода в соответствии с иными муниципальными правовыми актами на цел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астник отбора не должен находиться в составляемых в рамках реализации полномоч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главой VII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астник отбора не должен являться иностранным агенто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14 июля 2022 г. N 255-ФЗ "О контроле за деятельностью лиц, находящихся под иностранным влиянием"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 участника отбора отсутствуют просроченная задолженность по возврату в бюджет Великого Новгорода иных субсидий, бюджетных инвестиций, а также иная просроченная (неурегулированная) задолженность по денежным обязательствам перед городским округом Великий Новгород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 участника отбора на едином налоговом счете отсутствует или не превышает размер, определен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3 статьи 4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редоставление субсидии с прилагаемыми к нему документами подается главному распорядителю бюджетных средств в срок, установленный главным распорядителем бюджетных средств в объявлении о проведении отбора, по форме согласно приложению № 1 к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листы предложения (заявки) и прилагаемых к нему (ней)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(а) быть подписано(а) уполномоченным лицом участника отб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 предложению (заявке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)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едомление банка об открытии счета с указанием его реквизитов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токол общего собрания собственников помещений в МКД, оформленный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Требованиям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оформлению протоколов общих собраний собственников помещений в многоквартирных домах, утвержденными приказом Министерства строительства и жилищно-коммунального хозяйства Российской Федерации от 28.01.2019 N 44/пр, о долевом софинансировании капитального ремонта общего имущества МКД за счет средств собственников помещений в МКД с указанием видов работ по капитальному ремонту общего имущества МКД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мета расходов на капитальный ремонт общего имущества в МКД с актуальными расценками на текущую дату, утвержденная общим собранием собственников помещений в МКД и согласованная с муниципальным казенным учреждением Великого Новгорода "Городское хозяйство"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ие на публикацию (размещение) в информационно-телекоммуникационной сети Интернет сведений об участнике отбора, о подаваемом участнике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равка о соответствии участника отбора треб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абзацах втор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девятом пункта 2.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(абзац введен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министрации Великого Новгорода от 15.02.2024 N 561)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равка налогового органа об исполнении участником отбора по состоянию на первое число месяца, в котором подано(а) предложение (заявка)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ставленные документы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(заявка) должно(а) быть четко напечатано(а) и заполнено(а) по всем пунктам (в случае отсутствия данных ставится прочерк; подчистки и исправления не допускаю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илагаемые к предложению (заявке), представляются в подлинниках, либо в двух экземплярах, один из которых подлинник, представляемый для обозрения и подлежащий возврату участнику отбора, другой - копия документа, прилагаемая к предложению (заявке), либо в виде нотариально удостоверенных копий документов или копий документов, удостоверенных участником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тбора несут ответственность за полноту предложения (заявки), его (ее) содержание и соответствие требованиям Порядка, а также за достоверность предоставленных сведений и документов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(заявки), поступившие главному распорядителю бюджетных средств, подлежат регистрации в день их поступления с присвоением регистрационного номера, указанием даты и времени приема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вила рассмотрения и оценки предложений (заявок) участников отб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ный распорядитель бюджетных средств в течение 10 рабочих дней со дня регистрации предложения (заявки) рассматривает предложение (заявку) на предмет его (ее) соответствия целям предоставления субсидии, указанным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на соответствие комплектности и требованиям к документам, включенным в его (ее) состав, установленным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2.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обеспечивает проверку достоверности представленной в предложении (заявке) информации, осуществляет проверку участников отбора на соответствие критериям отбора, установленны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1.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требованиям, установленным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2.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путем рассмотрения представленных участником отбора документов, а также путем запроса документов (сведений, содержащихся в них), в том числе посредством межведомственного информационного взаимодействия в органы и организации, в распоряжении которых находится необходимая информация, и принимает решение о допуске предложения (заявки) участника отбора к отбору или об отклонении предложения (заявки) участника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подпись в течение 5 рабочих дней со дня его принятия. В случае принятия решения об отклонении предложения (заявки) участника отбора в уведомлении указываются причины отклонения (при этом возврат заявки (предложения) и представленных участником отбора документов не осуществля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едложений (заявок) осуществляется в порядке очередности их поступления и регистрации главным распорядителем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нованиями отклонения предложений (заявок) участников отбор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соответствие участника отбора критериям отбора, установленным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1.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и требованиям, указанным в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соответствие предложения (заявки) целям предоставления субсидии, указанным в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соответствие представленных участником отбора документов требованиям, установленным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2.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достоверность представленной участником отбора информации, в том числе информации о месте нахождения и адресе участника отбора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ача участником отбора предложения (заявки) до или после даты и (или) времени, определенных для подачи предложения (заяв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5 рабочих дней с даты принятия решения, указанного в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главный распорядитель бюджетных средств размещает на официальном сайте Администрации Великого Новгорода информацию о результатах рассмотрения предложений (заявок), включающ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у, время и место проведения рассмотрения предложений (зая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участниках отбора, предложения (заявки) которых были рассмотрены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Style16"/>
        <w:spacing w:before="0" w:after="0"/>
        <w:ind w:firstLine="567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наименование получателя (получателей) субсидии, с которым (которыми) заключается договор, и размер предоставляемой ему (им) субсидии, определяемой в соответствии с </w:t>
      </w:r>
      <w:hyperlink r:id="rId20">
        <w:r>
          <w:rPr>
            <w:rStyle w:val="InternetLink"/>
            <w:color w:val="000000"/>
            <w:sz w:val="26"/>
            <w:szCs w:val="26"/>
          </w:rPr>
          <w:t>пунктом 3.5</w:t>
        </w:r>
      </w:hyperlink>
      <w:r>
        <w:rPr>
          <w:sz w:val="26"/>
          <w:szCs w:val="26"/>
        </w:rPr>
        <w:t xml:space="preserve">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заключения договора и предоставления субсидии в срок, указанный в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главный распорядитель бюджетных средств направляет получателю субсидии подписанный со стороны главного распорядителя бюджетных средств договор в двух экземплярах путем почтового отправления с уведомлением о вручении либо путем вручения экземпляров договора под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ный экземпляр договора возвращается получателем субсидии главному распорядителю бюджетных средств в течение 5 рабочих дней со дня получения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 неполучения от получателя субсидии договора в срок, предусмотренный настоящим пунктом, или получения от получателя субсидии письменного отказа от подписания договора главный распорядитель бюджетных средств принимает решение об отмене ранее принятого решения о предоставлении субсидии.</w:t>
      </w:r>
    </w:p>
    <w:p>
      <w:pPr>
        <w:pStyle w:val="Style16"/>
        <w:spacing w:before="0" w:after="0"/>
        <w:ind w:firstLine="567"/>
        <w:jc w:val="both"/>
        <w:rPr>
          <w:rStyle w:val="StrongEmphasis"/>
          <w:color w:val="333333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333333"/>
          <w:sz w:val="26"/>
          <w:szCs w:val="26"/>
        </w:rPr>
        <w:t xml:space="preserve">С нормативно-правовыми актами и образцами необходимых документов можно ознакомиться в комитете по управлению городским и дорожным хозяйством Администрации Великого Новгорода по адресу: Великий Новгород, Десятинная ул., д. 20/10 (каб. 212)  с 17.20 часов </w:t>
      </w:r>
      <w:r>
        <w:rPr>
          <w:rStyle w:val="StrongEmphasis"/>
          <w:b w:val="false"/>
          <w:color w:val="333333"/>
          <w:sz w:val="26"/>
          <w:szCs w:val="26"/>
        </w:rPr>
        <w:t>27 апреля 2024 года до 15:00 часов 08 мая 2024 года</w:t>
      </w:r>
      <w:r>
        <w:rPr>
          <w:color w:val="333333"/>
          <w:sz w:val="26"/>
          <w:szCs w:val="26"/>
        </w:rPr>
        <w:t>.</w:t>
      </w:r>
    </w:p>
    <w:p>
      <w:pPr>
        <w:pStyle w:val="Normal"/>
        <w:spacing w:before="0" w:after="2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53@adm.nov.ru" TargetMode="External"/><Relationship Id="rId3" Type="http://schemas.openxmlformats.org/officeDocument/2006/relationships/hyperlink" Target="https://www.adm.nov.ru/manage/navigation/index.xhtml?id=333" TargetMode="External"/><Relationship Id="rId4" Type="http://schemas.openxmlformats.org/officeDocument/2006/relationships/hyperlink" Target="https://login.consultant.ru/link/?req=doc&amp;base=RLAW154&amp;n=110392&amp;dst=100269" TargetMode="External"/><Relationship Id="rId5" Type="http://schemas.openxmlformats.org/officeDocument/2006/relationships/hyperlink" Target="https://login.consultant.ru/link/?req=doc&amp;base=LAW&amp;n=121087&amp;dst=100142" TargetMode="External"/><Relationship Id="rId6" Type="http://schemas.openxmlformats.org/officeDocument/2006/relationships/hyperlink" Target="https://login.consultant.ru/link/?req=doc&amp;base=LAW&amp;n=471842" TargetMode="External"/><Relationship Id="rId7" Type="http://schemas.openxmlformats.org/officeDocument/2006/relationships/hyperlink" Target="https://login.consultant.ru/link/?req=doc&amp;base=LAW&amp;n=470746&amp;dst=5769" TargetMode="External"/><Relationship Id="rId8" Type="http://schemas.openxmlformats.org/officeDocument/2006/relationships/hyperlink" Target="https://login.consultant.ru/link/?req=doc&amp;base=LAW&amp;n=430203&amp;dst=100013" TargetMode="External"/><Relationship Id="rId9" Type="http://schemas.openxmlformats.org/officeDocument/2006/relationships/hyperlink" Target="https://login.consultant.ru/link/?req=doc&amp;base=RLAW154&amp;n=110392&amp;dst=100309" TargetMode="External"/><Relationship Id="rId10" Type="http://schemas.openxmlformats.org/officeDocument/2006/relationships/hyperlink" Target="https://login.consultant.ru/link/?req=doc&amp;base=RLAW154&amp;n=110392&amp;dst=100552" TargetMode="External"/><Relationship Id="rId11" Type="http://schemas.openxmlformats.org/officeDocument/2006/relationships/hyperlink" Target="https://login.consultant.ru/link/?req=doc&amp;base=RLAW154&amp;n=110336&amp;dst=100029" TargetMode="External"/><Relationship Id="rId12" Type="http://schemas.openxmlformats.org/officeDocument/2006/relationships/hyperlink" Target="https://login.consultant.ru/link/?req=doc&amp;base=RLAW154&amp;n=110392&amp;dst=100269" TargetMode="External"/><Relationship Id="rId13" Type="http://schemas.openxmlformats.org/officeDocument/2006/relationships/hyperlink" Target="https://login.consultant.ru/link/?req=doc&amp;base=RLAW154&amp;n=110392&amp;dst=100312" TargetMode="External"/><Relationship Id="rId14" Type="http://schemas.openxmlformats.org/officeDocument/2006/relationships/hyperlink" Target="https://login.consultant.ru/link/?req=doc&amp;base=RLAW154&amp;n=110392&amp;dst=100273" TargetMode="External"/><Relationship Id="rId15" Type="http://schemas.openxmlformats.org/officeDocument/2006/relationships/hyperlink" Target="https://login.consultant.ru/link/?req=doc&amp;base=RLAW154&amp;n=110392&amp;dst=100308" TargetMode="External"/><Relationship Id="rId16" Type="http://schemas.openxmlformats.org/officeDocument/2006/relationships/hyperlink" Target="https://login.consultant.ru/link/?req=doc&amp;base=RLAW154&amp;n=110392&amp;dst=100273" TargetMode="External"/><Relationship Id="rId17" Type="http://schemas.openxmlformats.org/officeDocument/2006/relationships/hyperlink" Target="https://login.consultant.ru/link/?req=doc&amp;base=RLAW154&amp;n=110392&amp;dst=100308" TargetMode="External"/><Relationship Id="rId18" Type="http://schemas.openxmlformats.org/officeDocument/2006/relationships/hyperlink" Target="https://login.consultant.ru/link/?req=doc&amp;base=RLAW154&amp;n=110392&amp;dst=100542" TargetMode="External"/><Relationship Id="rId19" Type="http://schemas.openxmlformats.org/officeDocument/2006/relationships/hyperlink" Target="https://login.consultant.ru/link/?req=doc&amp;base=RLAW154&amp;n=110392&amp;dst=100312" TargetMode="External"/><Relationship Id="rId20" Type="http://schemas.openxmlformats.org/officeDocument/2006/relationships/hyperlink" Target="consultantplus://offline/ref=D4BE47AD240F04120926E6F70EA4D9E4BCA8DEC200C5A8F22EF72D47C4D873DD9E32F4AF1823DBDC9F607C3E86F2D537DE011E50A4C9F4505A3DB851F727H" TargetMode="External"/><Relationship Id="rId21" Type="http://schemas.openxmlformats.org/officeDocument/2006/relationships/hyperlink" Target="consultantplus://offline/ref=C7E8E9138D5CFFCAD81E56F5CA3C5499D3374878B07BBEF76E9132F53F21B2305774142B3E8CDC48738E467D2AEAC655A584A1BF6D969DB87737D794y137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9:00Z</dcterms:created>
  <dc:creator>Фадина Евгения Борисовна</dc:creator>
  <dc:description/>
  <cp:keywords/>
  <dc:language>en-US</dc:language>
  <cp:lastModifiedBy>Репин Евгений Владимирович</cp:lastModifiedBy>
  <cp:lastPrinted>2021-04-30T16:41:00Z</cp:lastPrinted>
  <dcterms:modified xsi:type="dcterms:W3CDTF">2024-04-27T13:45:00Z</dcterms:modified>
  <cp:revision>26</cp:revision>
  <dc:subject/>
  <dc:title/>
</cp:coreProperties>
</file>