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роведение мероприятий по устройству детских игровых, детских  спортивных площадок, установке малых архитектурных форм, ремонту и устройству твердых покрытий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ка детской игровой площадки на территории между домами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6 кор.2 по ул. Октябрьская и № 16 кор.2 по ул. Псковска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ы, объемы выполняемых работ: </w:t>
      </w:r>
      <w:r>
        <w:rPr>
          <w:sz w:val="22"/>
          <w:szCs w:val="22"/>
        </w:rPr>
        <w:t>Техническое задание, дефектная ведомость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ребования к выполнению работ  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роки выполнения работ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С  даты заключения Договора до 31 августа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ДЕФЕКТНАЯ ВЕДОМОСТЬ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4"/>
        <w:gridCol w:w="5739"/>
        <w:gridCol w:w="1161"/>
        <w:gridCol w:w="1128"/>
        <w:gridCol w:w="171"/>
        <w:gridCol w:w="1410"/>
        <w:gridCol w:w="172"/>
      </w:tblGrid>
      <w:tr>
        <w:trPr>
          <w:trHeight w:val="25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подсчета объемов, расхода материалов и т.д.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Детское оборудование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боруд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: 0,4 (0,35-0,45) м3, группа грунтов 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*0,15/1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7 км (полигон ТБО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 груз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*1,4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М 800, фракция 20-40 мм, группа 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*0,36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ортовых камней бетонных: при других видах покрытий БР 100.20.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1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и бортовые БР 100.20.8, бетон В22,5 (М300), объем 0,016 м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*0,8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бетонные тяжелого бетона (БСТ), класс В15 (М200) - ФЕР27ТЧПр27.3п3.8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9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4*0,8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готовый кладочный, цементный, М100 - ФЕР27ТЧПр27.3п3.8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84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*0,8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ерхнего покрытия из гранитных высевок и площадок слой  12 с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/1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евки гранитные, крошка гранитная (отсев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*0,12*1,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ние ям вручную без креплений для стоек и столбов: с откосами глубиной до 1,5 м, группа грунтов 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5+0,2+1+0,1+1+0,7)/1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бетонной подгото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5+0,2+1+0,1+1+0,7)/1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бетонные тяжелого бетона (БСТ), класс В22,5 (М300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*0,035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акладных деталей весом: до 20 к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+60+60+10+100+20)/1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боруд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Г-502/1.1 "Оптим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 оборуд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К-5/3 "Оптим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Каркас Кр 33/2 "Оптим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 для качели ТИП-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 для качели "Гнездо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 оборуд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К-29 "Оптим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П-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- балансир К-201/2 " Оптим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кемеек и урн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- С-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У-206 " Оптим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142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4</Pages>
  <Words>2040</Words>
  <Characters>11630</Characters>
  <CharactersWithSpaces>136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2:00Z</dcterms:created>
  <dc:creator>anitsov@outlook.com</dc:creator>
  <dc:description/>
  <dc:language>en-US</dc:language>
  <cp:lastModifiedBy>anitsov@outlook.com</cp:lastModifiedBy>
  <cp:lastPrinted>2023-03-03T06:39:00Z</cp:lastPrinted>
  <dcterms:modified xsi:type="dcterms:W3CDTF">2023-05-22T10:2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