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423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23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firstLine="5423"/>
        <w:jc w:val="center"/>
        <w:rPr>
          <w:sz w:val="26"/>
          <w:szCs w:val="26"/>
        </w:rPr>
      </w:pPr>
      <w:r>
        <w:rPr>
          <w:sz w:val="26"/>
          <w:szCs w:val="26"/>
        </w:rPr>
        <w:t>от 18.01.2010 № 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  <w:br/>
        <w:t xml:space="preserve">избирательных участков для проведения дополнительных выборов </w:t>
        <w:br/>
        <w:t>депутата Новгородской областной Думы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мандатный избирательный округ № 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77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br/>
        <w:t>МОУ "Средняя общеобразовательная школа № 9"</w:t>
      </w:r>
    </w:p>
    <w:p>
      <w:pPr>
        <w:pStyle w:val="Normal"/>
        <w:widowControl w:val="false"/>
        <w:spacing w:lineRule="auto" w:line="360"/>
        <w:jc w:val="center"/>
        <w:rPr>
          <w:color w:val="FF0000"/>
          <w:sz w:val="26"/>
          <w:szCs w:val="26"/>
          <w:lang w:val="en-US"/>
        </w:rPr>
      </w:pPr>
      <w:r>
        <w:rPr>
          <w:sz w:val="26"/>
          <w:szCs w:val="26"/>
        </w:rPr>
        <w:t>ул. Свободы, д. 6, тел. 62-55-9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ходят: ул. Свободы, д. 6, д. 6, корп. 2, д. 8, д. 10/5,</w:t>
        <w:br/>
        <w:t>просп. Мира, д. 1, д. 3, корп. 1, 2, 4, д. 5/10, просп. Александра Корсунова, д. 31,</w:t>
        <w:br/>
        <w:t>д. 33, д. 35, корп. 1, 2, 3, д. 37, д. 39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78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br/>
        <w:t>МАОУ "Гимназия № 3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Зелинского, д. 30, тел. 67-29-9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ул. Зелинского, д. 24, д. 24а, д. 26, д. 28, д. 30, </w:t>
        <w:br/>
        <w:t>ул. Ломоносова, д. 8/1, д. 10, ул. Свободы, д. 1/8, д. 3, д. 3а, д. 5, д. 7, д. 9, д. 9а,</w:t>
        <w:br/>
        <w:t>д. 11, д. 11а, д. 13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79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br/>
        <w:t>МАОУ "Гимназия № 3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Зелинского, д. 30, тел. 67-29-9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ул. Зелинского, д. 32, корп. 1, 2, д. 34, корп. 1, 2, </w:t>
        <w:br/>
        <w:t>ул. Свободы, д. 15, д. 15, корп. 1, 2, д. 17, просп. Мира, д. 7, д. 7, корп. 2, д. 9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82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расположения участковой избирательной комиссии - </w:t>
        <w:br/>
        <w:t xml:space="preserve">общежитие № 5 государственного образовательного учреждения </w:t>
        <w:br/>
        <w:t>высшего профессионального образования "Новгородский государственный университет имени Ярослава Мудрого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сп. Александра Корсунова, д. 36, корп. 3, тел. 656-13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ул. Кочетова, д. 1, просп. Мира, д. 2а, </w:t>
        <w:br/>
        <w:t xml:space="preserve">просп. Александра Корсунова, д. 34а, д. 34в, д. 36, корп. 1, 2, 3, 4, 5, 6, 7, </w:t>
        <w:br/>
        <w:t>д. 41/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83</w:t>
      </w:r>
    </w:p>
    <w:p>
      <w:pPr>
        <w:pStyle w:val="3"/>
        <w:spacing w:lineRule="auto" w:line="360" w:before="0" w:after="0"/>
        <w:rPr/>
      </w:pPr>
      <w:r>
        <w:rPr>
          <w:szCs w:val="26"/>
        </w:rPr>
        <w:t>Место расположения участковой избирательной комиссии - МОУ "Средняя общеобразовательная школа № 26 с углубленным изучением химии и биологии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Кочетова, д. 35, корп. 4, тел. 655-785, 651-05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ходят: ул. Кочетова, д. 33/17, д. 33, корп. 2,</w:t>
        <w:br/>
        <w:t xml:space="preserve">д. 35, корп. 1, 2, 3, 4, 5, д. 37, корп. 1, ул. Попова, д. 13, корп. 2, 3, 4, 5, д. 15, </w:t>
        <w:br/>
        <w:t>корп. 1, 2, 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8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 - педагогический колледж многопрофильного колледжа ГОУВПО "Новгородский государственный университет имени Ярослава Мудрого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Нехинская, д. 24, тел. 655-13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ул. Нехинская, д. 22, корп. 1, 2, 3, д. 26, </w:t>
        <w:br/>
        <w:t>д. 26, корп. 2, 3, просп. Мира, д. 42, д. 42, корп. 2, д. 44, д. 44/20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8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 xml:space="preserve">Место расположения участковой избирательной комиссии - </w:t>
        <w:br/>
        <w:t>ГУНПО "Профессиональный лицей № 1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Кочетова, д. 28, тел. 670-00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ходят: ул. Дальняя, ул. Кочетова, д. 26, д. 26, корп. 1, д. 28, д. 30, д. 30, корп. 1, д. 32, д. 39, д. 41, д. 43, корп. 2, 3, д. 45, корп. 1, 2, д. 47,</w:t>
        <w:br/>
        <w:t xml:space="preserve">ул. Нехинская, д. 28, д. 30а, д. 30/32, д. 32, корп. 1, 2, д. 34, корп. 1, 2, д. 61, д. 61а, д. 61в, д. 61г, нечетная сторона: дома № 101 - № 117, четная сторона: дома </w:t>
        <w:br/>
        <w:t>№ 116 - № 128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89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br/>
        <w:t>МАОУ "Гимназия № 3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Зелинского, д. 42, тел. 650-35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ул. Зелинского, д. 40, корп. 1, 2, д. 42, </w:t>
        <w:br/>
        <w:t xml:space="preserve">ул. Свободы, д. 23, д. 25, д. 25, корп. 2, 3, просп. Мира, д. 16/21, д. 18, д. 20/38, </w:t>
        <w:br/>
        <w:t>д. 20, корп. 2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90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br/>
        <w:t>МАОУ "Гимназия № 3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Зелинского, д. 42, тел. 650-35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ул. Зелинского, д. 44/17, ул. Кочетова, д. 13/31, </w:t>
        <w:br/>
        <w:t>д. 15, корп. 1, д. 17, корп. 2, ул. Свободы, д. 27, корп. 1, 2, 3, д. 29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91</w:t>
      </w:r>
    </w:p>
    <w:p>
      <w:pPr>
        <w:pStyle w:val="3"/>
        <w:spacing w:lineRule="auto" w:line="360" w:before="0" w:after="0"/>
        <w:rPr/>
      </w:pPr>
      <w:r>
        <w:rPr>
          <w:szCs w:val="26"/>
        </w:rPr>
        <w:t xml:space="preserve">Место расположения участковой избирательной комиссии - </w:t>
        <w:br/>
        <w:t>МАОУ "Гимназия № 4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Свободы, д. 14, корп. 2, тел. 655-49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ходят: ул. Кочетова, д. 11/2, ул. Свободы, д. 14, д. 14,</w:t>
        <w:br/>
        <w:t>корп. 2, 3, д. 16/11, просп. Мира, д. 8, д. 12, д. 12, корп. 2, д. 14/1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92</w:t>
      </w:r>
    </w:p>
    <w:p>
      <w:pPr>
        <w:pStyle w:val="3"/>
        <w:spacing w:lineRule="auto" w:line="360" w:before="0" w:after="0"/>
        <w:rPr/>
      </w:pPr>
      <w:r>
        <w:rPr>
          <w:szCs w:val="26"/>
        </w:rPr>
        <w:t xml:space="preserve">Место расположения участковой избирательной комиссии - </w:t>
        <w:br/>
        <w:t>МАОУ "Гимназия № 4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Свободы, д. 14, корп. 2, тел. 655-49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ходят: ул. Кочетова, д. 3, д. 5, д. 6, д. 7, д. 9, просп. Мира, д. 4, д. 6, д. 6, корп. 2, д. 10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93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 - МОУ "Средняя общеобразовательная школа № 34 с углубленным изучением предметов экономического профиля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Коровникова, д. 15, корп. 2, тел. 614-158, 61-42-49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ходят: ул. Зелинского, д. 48, корп. 1, 2, 3, д. 50,</w:t>
        <w:br/>
        <w:t>д. 50, корп. 1, д. 52, корп. 1, 2, д. 54/19, ул. Кочетова, д. 16/46.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9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МОУ "Средняя общеобразовательная  школа № 34 с углубленным изучением предметов экономического профиля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Коровникова, д. 11, тел. 650-56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ходят: ул. Коровникова, д. 11, д. 13, корп. 1, 2, 3, 4, 5,</w:t>
        <w:br/>
        <w:t>д. 15, корп. 1, 2, д. 17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9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 - МОУ "Средняя общеобразовательная школа № 34 с углубленным изучением предметов экономического профиля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Коровникова, д. 11, тел. 650-56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ул. Коровникова, д. 9, корп. 2, 3, 4, д. 10, д. 10, </w:t>
        <w:br/>
        <w:t>корп. 1, д. 11, корп. 1, д. 12, ул. Кочетова, д. 10, корп. 1, 2, 3, д. 12, корп. 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96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 - МОУ "Средняя общеобразовательная школа № 34 с углубленным изучением предметов экономического профиля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Коровникова, д. 15, корп. 2, тел. 614-158, 61-42-49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ходят: ул. Кочетова, д. 12, корп. 2, д. 14, корп. 1, 2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97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МАОУ "Средняя общеобразовательная школа № 33 с углубленным изучением математики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Коровникова, д. 9, корп. 1, тел. 655-47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ул. Коровникова, д. 3, корп. 2, 3, 4, </w:t>
        <w:br/>
        <w:t xml:space="preserve">д. 4, д. 4, корп. 1, 2, д. 7, д. 7, корп. 2, ул. Кочетова, д. 6, корп. 2, 3, д. 8, </w:t>
        <w:br/>
        <w:t>д. 8, корп. 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98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МАОУ "Средняя общеобразовательная школа № 33 с углубленным изучением математики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Коровникова, д. 9, корп. 1, тел. 655-47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ул. Ветеринарная, ул. Гвардейская, ул. Западная, </w:t>
        <w:br/>
        <w:t>ул. Коровникова, д. 1/53, д. 3, корп. 1, д. 5, д. 9, корп. 1, просп. Александра Корсунова, д. 55/2, д. 57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299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Место расположения участковой избирательной комиссии - учебный корпус ФГОУСПО "Аграрный техникум "Новгородский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сп. Александра Корсунова, д. 38, тел. 746-13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ул. Зоотехническая, ул. Лужская, </w:t>
        <w:br/>
        <w:t xml:space="preserve">просп. Александра Корсунова, д. 38, д. 38, корп. 2, 3, 4, 5, 6, 7, д. 40а, д. 40, </w:t>
        <w:br/>
        <w:t xml:space="preserve">корп. 1, 2, 3, 4, 5, 6, 7, д. 42, д. 42, корп. 2, д. 50, д. 50, корп. 2, д. 52, д. 54, </w:t>
        <w:br/>
        <w:t>д. 56, д. 58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№ 300</w:t>
      </w:r>
    </w:p>
    <w:p>
      <w:pPr>
        <w:pStyle w:val="3"/>
        <w:spacing w:lineRule="auto" w:line="360" w:before="0" w:after="0"/>
        <w:rPr/>
      </w:pPr>
      <w:r>
        <w:rPr>
          <w:szCs w:val="26"/>
        </w:rPr>
        <w:t>Место расположения участковой избирательной комиссии - учебный корпус ФГОУСПО "Аграрный техникум "Новгородский"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сп. Александра Корсунова, д. 38, тел. 746-13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ул. Кочетова, д. 2, д. 2, корп. 2, д. 4, д. 4, корп. 2, </w:t>
        <w:br/>
        <w:t>просп. Александра Корсунова, д. 47, д. 47, корп. 2, 3, д. 49, д. 51, д. 51, корп. 2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_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before="120" w:after="0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3:00Z</dcterms:created>
  <dc:creator>admin</dc:creator>
  <dc:description/>
  <dc:language>en-US</dc:language>
  <cp:lastModifiedBy>user</cp:lastModifiedBy>
  <cp:lastPrinted>2010-01-18T14:09:00Z</cp:lastPrinted>
  <dcterms:modified xsi:type="dcterms:W3CDTF">2010-07-23T10:03:00Z</dcterms:modified>
  <cp:revision>2</cp:revision>
  <dc:subject/>
  <dc:title>Приложение</dc:title>
</cp:coreProperties>
</file>