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 форме статистического наблюдения № 1 - контроль "Сведения об осуществлении государственного контроля (надзора) и муниципального контроля" 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территории муниципального образования – городского округа </w:t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еликий Новгород за  2018 год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территории муниципального образования – городского округа Великий Новгород в 2018 году муниципальный контроль в соответствии с Федеральным законом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осуществлялся в следующих сферах деятельности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емельный контроль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жилищный контроль.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троль осуществлялся должностными лицами структурных подразделений Администрации Великого Новгорода, уполномоченных на осуществление муниципального контроля, в соответствии со следующими основными нормативными правовыми актами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6 октября 2003 г.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2 мая 2006 г. №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приказом  Министерства экономического развития от 30 апреля 2009 г. № 141</w:t>
        <w:br/>
        <w:t>"О реализации положений Федерального закона "О защите прав  юридических лиц и индивидуальных предпринимателей 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ставом муниципального образования – городского округа Великий Новгород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м Думы Великого Новгорода от 27.02.2003 № 488 </w:t>
        <w:br/>
        <w:t xml:space="preserve">  "О муниципальном контроле на территории Великого Новгорода" (в редакции решения Думы Великого Новгорода от 25.10.2012 № 1378)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Великого Новгорода от 02.04.2013 № 1456 "Об утверждении Положения о порядке осуществления Администрацией Великого Новгорода муниципального контроля на территории Великого Новгорода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остановлением Администрации Великого Новгорода от 27.10.2017 № 4747 "Об утверждении Плана проведения плановых проверок юридических лиц и индивидуальных предпринимателей на 2018 год";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Великого Новгорода от 20.07.2017 № 3070 "О Перечне видов муниципального контроля и органов местного самоуправления, уполномоченных на их осуществление на территории муниципального образования – городского округа Великий Новгород".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сфере муниципального земельного контроля  </w:t>
      </w:r>
      <w:r>
        <w:rPr>
          <w:color w:val="000000"/>
          <w:sz w:val="26"/>
          <w:szCs w:val="26"/>
        </w:rPr>
        <w:t>функции муниципального контроля осуществлялись должностными лицам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итета архитектуры и градостроительства Администрации Великого Новгорода в соответствии с вышеуказанными основными нормативными правовыми актами, а также: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ельным кодексом Российской Федерации;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областным законом от 2 декабря 2014 г. № 672-ОЗ "О мерах по реализации статьи 72 Земельного кодекса Российской Федерации"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остановлением Правительства Новгородской области от 15 декабря 2014 г. № 615 "Об утверждении Порядка осуществления муниципального земельного контроля на территории Новгородской области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м о комитете архитектуры и градостроительства Администрации Великого Новгорода, утвержденным постановлением Администрации Великого Новгорода от 28.12.2015 № 5497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м о порядке организации и осуществления муниципального земельного контроля на территории городского округа Великий Новгород, утвержденным постановлением Администрации Великого Новгорода от 27.02.2015 № 818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м регламентом по исполнению муниципальной функции "Муниципальный земельный контроль" на территории городского округа Великий Новгород, утвержденным постановлением Администрации Великого Новгорода от 25.05.2015 № 2143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тчетный период Планом проведения плановых проверок юридических лиц и индивидуальных предпринимателей на 2018 год, утвержденным </w:t>
      </w:r>
      <w:r>
        <w:rPr>
          <w:color w:val="000000"/>
          <w:sz w:val="26"/>
          <w:szCs w:val="26"/>
        </w:rPr>
        <w:t xml:space="preserve">постановлением Администрации Великого Новгорода от 27.10.2017 № 4747, </w:t>
      </w:r>
      <w:r>
        <w:rPr>
          <w:sz w:val="26"/>
          <w:szCs w:val="26"/>
        </w:rPr>
        <w:t>в данной сфере была запланирована и проведена 1 выездная провер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</w:t>
      </w:r>
      <w:r>
        <w:rPr>
          <w:color w:val="000000"/>
          <w:sz w:val="26"/>
          <w:szCs w:val="26"/>
          <w:lang w:eastAsia="ru-RU"/>
        </w:rPr>
        <w:t xml:space="preserve">проверки нарушений требований земельного законодательства не выявлено. </w:t>
      </w:r>
      <w:r>
        <w:rPr>
          <w:color w:val="000000"/>
          <w:sz w:val="26"/>
          <w:szCs w:val="26"/>
        </w:rPr>
        <w:t>Внеплановые проверки не проводились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color w:val="000000"/>
          <w:sz w:val="26"/>
          <w:szCs w:val="26"/>
        </w:rPr>
        <w:t xml:space="preserve">Муниципальный жилищный контроль </w:t>
      </w:r>
      <w:r>
        <w:rPr>
          <w:color w:val="000000"/>
          <w:sz w:val="26"/>
          <w:szCs w:val="26"/>
        </w:rPr>
        <w:t>в отношении муниципального жилищного фонда на территории муниципального образования – городского округа Великий Новгород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лся должностными лицами комитета по управлению жилищно-коммунальным хозяйством и охране окружающей среды Администрации Великого Новгорода в соответствии с вышеуказанными основными нормативными правовыми актами, а также: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ищным кодексом Российской Федерации;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Правительства Российской Федерации от 11 июня 2013 г. № 493 "О государственном жилищном надзоре"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ластным законом от 2 июля 2013 г. № 289-ОЗ "О муниципальном жилищном контроле на территории Новгородской области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ind w:firstLine="53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ложением о комитете по управлению жилищно-коммунальным хозяйством Администрации Великого Новгорода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утвержденным постановлением Администрации Великого Новгорода от  14.03.2013 № 1110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ложением о муниципальном жилищном контроле на территории Великого Новгорода, утвержденным постановлением Администрации Великого Новгорода от 25.07.2013 № 3869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м регламентом по исполнению муниципальной функции при организации и проведении проверок при осуществлении муниципального жилищного контроля на территории муниципального образования – городского округа Великий Новгород, утвержденным постановлением Администрации Великого Новгорода от 25.07.2013 № 3870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Всего в данной сфере было проведено 50 проверок (49 выездных и 1 документарная), из них:</w:t>
      </w:r>
    </w:p>
    <w:p>
      <w:pPr>
        <w:pStyle w:val="Normal"/>
        <w:autoSpaceDE w:val="false"/>
        <w:ind w:firstLine="510"/>
        <w:jc w:val="both"/>
        <w:rPr/>
      </w:pPr>
      <w:r>
        <w:rPr>
          <w:sz w:val="26"/>
          <w:szCs w:val="26"/>
        </w:rPr>
        <w:t>31 внеплановая проверка (в том числе 16 проверок за ранее выданным предписанием);</w:t>
      </w:r>
    </w:p>
    <w:p>
      <w:pPr>
        <w:pStyle w:val="Normal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 плановых (на отчетный период Планом проведения плановых проверок юридических лиц и индивидуальных предпринимателей на 2018 год, утвержденным постановлением Администрации Великого Новгорода от </w:t>
      </w:r>
      <w:r>
        <w:rPr>
          <w:color w:val="000000"/>
          <w:sz w:val="26"/>
          <w:szCs w:val="26"/>
        </w:rPr>
        <w:t xml:space="preserve">27.10.2017 № 4747 </w:t>
      </w:r>
      <w:r>
        <w:rPr>
          <w:sz w:val="26"/>
          <w:szCs w:val="26"/>
        </w:rPr>
        <w:t>было запланировано 19 проверок)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проведения в 18 проверках  выявлены нарушения требований жилищного законодательства. Материалы проверок направлены в комитет государственного жилищного надзора и лицензионного контроля Новгородской области и </w:t>
      </w:r>
      <w:r>
        <w:rPr>
          <w:rFonts w:cs="Helv;Arial"/>
          <w:color w:val="000000"/>
          <w:sz w:val="26"/>
          <w:szCs w:val="26"/>
          <w:lang w:eastAsia="ru-RU"/>
        </w:rPr>
        <w:t>мировому судье в судебный участок Новгородского судебного района Новгородской</w:t>
      </w:r>
      <w:r>
        <w:rPr>
          <w:rFonts w:cs="Helv;Arial"/>
          <w:color w:val="000000"/>
          <w:sz w:val="28"/>
          <w:szCs w:val="28"/>
          <w:lang w:eastAsia="ru-RU"/>
        </w:rPr>
        <w:t xml:space="preserve"> </w:t>
      </w:r>
      <w:r>
        <w:rPr>
          <w:rFonts w:cs="Helv;Arial"/>
          <w:color w:val="000000"/>
          <w:sz w:val="26"/>
          <w:szCs w:val="26"/>
          <w:lang w:eastAsia="ru-RU"/>
        </w:rPr>
        <w:t>области</w:t>
      </w:r>
      <w:r>
        <w:rPr>
          <w:rFonts w:cs="Helv;Arial"/>
          <w:color w:val="000000"/>
          <w:sz w:val="20"/>
          <w:szCs w:val="20"/>
          <w:lang w:eastAsia="ru-RU"/>
        </w:rPr>
        <w:t xml:space="preserve"> </w:t>
      </w:r>
      <w:r>
        <w:rPr>
          <w:sz w:val="26"/>
          <w:szCs w:val="26"/>
        </w:rPr>
        <w:t>для рассмотрения и решения вопроса о привлечении должностных и юридических лиц к административной ответственности. По результатам рассмотрения на юридическое лицо наложено административное наказание в виде штрафа на  сумму 50 тыс. рублей, на должностное лицо наложено административное наказание в виде штрафа на  сумму 4 тыс. рублей.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776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04:00Z</dcterms:created>
  <dc:creator>Зайтова Н.В.</dc:creator>
  <dc:description/>
  <cp:keywords/>
  <dc:language>en-US</dc:language>
  <cp:lastModifiedBy>Зайтова Н.В.</cp:lastModifiedBy>
  <cp:lastPrinted>2019-01-10T12:33:00Z</cp:lastPrinted>
  <dcterms:modified xsi:type="dcterms:W3CDTF">2019-01-10T09:37:00Z</dcterms:modified>
  <cp:revision>7</cp:revision>
  <dc:subject/>
  <dc:title>ПОЯСНИТЕЛЬНАЯ ЗАПИСКА</dc:title>
</cp:coreProperties>
</file>