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ов для участников публичных консультац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правового акта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о адресу: __________________________________________________________,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ИО - для физического лица): 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: _______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: ____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Является ли предлагаемое правовое регулирование оптимальным способом решения проблемы?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риски и негативные  последствия  для экономического развития Великого Новгорода в целом или отдельных отраслей экономики, конкуренции, рынков товаров и услуг, в том числе развития субъектов малого и среднего предпринимательства могут возникнуть в случае принятия предлагаемого правового регулирования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правовому регулированию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d62c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qFormat/>
    <w:rsid w:val="00ad62c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5:00Z</dcterms:created>
  <dc:creator>Вотинцева Наталья Ивановна</dc:creator>
  <dc:description/>
  <dc:language>en-US</dc:language>
  <cp:lastModifiedBy>Вотинцева Наталья Ивановна</cp:lastModifiedBy>
  <dcterms:modified xsi:type="dcterms:W3CDTF">2023-07-14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