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запросе предложений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, фирменное наименование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рганизации, дата, место и орган регистрации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место нахождения, почтовый адрес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омер телефона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основной вид осуществляемой деятельности)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заявляет об участии в запросе предложений по отбору подрядной организации для</w:t>
      </w:r>
      <w:r>
        <w:rPr>
          <w:bCs/>
          <w:color w:val="000000"/>
          <w:sz w:val="26"/>
          <w:szCs w:val="26"/>
        </w:rPr>
        <w:t>проведениямероприятий в 2023 году</w:t>
      </w:r>
      <w:r>
        <w:rPr>
          <w:sz w:val="26"/>
          <w:szCs w:val="26"/>
        </w:rPr>
        <w:t>, расположенного по адресу: 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запроса предложений сообщаем информа-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цию, необходимую для заключения договора: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реквизиты банковского счета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а запроса предложений по условиям договоравыполнения мероприятий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 реквизиты документа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листов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______________  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                     (подпись)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3f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e0417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6e04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e04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4:00Z</dcterms:created>
  <dc:creator>Пользователь</dc:creator>
  <dc:description/>
  <dc:language>en-US</dc:language>
  <cp:lastModifiedBy>Людмила</cp:lastModifiedBy>
  <dcterms:modified xsi:type="dcterms:W3CDTF">2023-05-2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