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6239666"/>
      <w:r>
        <w:rPr>
          <w:rFonts w:cs="Times New Roman" w:ascii="Times New Roman" w:hAnsi="Times New Roman"/>
          <w:sz w:val="24"/>
          <w:szCs w:val="24"/>
        </w:rPr>
        <w:t>ВЛИ-0,4 кВ Л-2 от СТ</w:t>
      </w:r>
      <w:bookmarkEnd w:id="0"/>
      <w:r>
        <w:rPr>
          <w:rFonts w:cs="Times New Roman" w:ascii="Times New Roman" w:hAnsi="Times New Roman"/>
          <w:sz w:val="24"/>
          <w:szCs w:val="24"/>
        </w:rPr>
        <w:t>П - «Стрелка-17»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54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54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:23:9120001:356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56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57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57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58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58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59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59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60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60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64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64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65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65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66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66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583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583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728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ого квартала 53:23:9120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571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предполагается установить в соответствии с требованиями статьи 39.37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ой зоны объекта электросетевого хозяйства  ВЛИ-0,4 кВ Л-2 от СТП - «Стрелка-17» установлены в соответствии с Постановлением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и согласованы Северо-Западным управлением Федеральной службы по экологическому, технологическому и атомному надз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убличного сервитута для безопасной эксплуатации объекта электросетевого хозяйства ВЛИ-0,4 кВ Л-2 от СТП - «Стрелка-17» построена в пределах границы охранн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 Каберова-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 микрорайона Кречевицы  Администрации Великого Нов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30479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2</Pages>
  <Words>730</Words>
  <Characters>4165</Characters>
  <CharactersWithSpaces>48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3-02-06T07:24:00Z</cp:lastPrinted>
  <dcterms:modified xsi:type="dcterms:W3CDTF">2023-02-06T07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