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в том числе благоустройству) дворовой территории многоквартирного дома </w:t>
      </w:r>
      <w:bookmarkStart w:id="0" w:name="_Hlk125923173"/>
      <w:r>
        <w:rPr>
          <w:rFonts w:cs="Times New Roman" w:ascii="Times New Roman" w:hAnsi="Times New Roman"/>
          <w:b/>
          <w:color w:val="000000"/>
          <w:spacing w:val="-1"/>
        </w:rPr>
        <w:t>№38, корп.5</w:t>
      </w:r>
      <w:r>
        <w:rPr>
          <w:rFonts w:cs="Times New Roman" w:ascii="Times New Roman" w:hAnsi="Times New Roman"/>
          <w:b/>
        </w:rPr>
        <w:t xml:space="preserve"> по пр. А.Корсунова </w:t>
      </w:r>
      <w:bookmarkEnd w:id="0"/>
      <w:r>
        <w:rPr>
          <w:rFonts w:cs="Times New Roman" w:ascii="Times New Roman" w:hAnsi="Times New Roman"/>
          <w:b/>
        </w:rPr>
        <w:t>в г. Великий Новгород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>апитальный ремонт (благоустройство) дворовой территории многоквартирного дома № 38, корп.5 по пр. А. Корсу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В соответствии с техническим заданием, дефектной ведомостью (схеме при необходимости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СНиП, САнПин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</w:t>
      </w:r>
      <w:r>
        <w:rPr>
          <w:rFonts w:cs="Times New Roman" w:ascii="Times New Roman" w:hAnsi="Times New Roman"/>
          <w:sz w:val="24"/>
          <w:szCs w:val="24"/>
        </w:rPr>
        <w:t>и подтверждаться данными лаборатор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/>
        <w:rPr/>
      </w:pPr>
      <w:r>
        <w:rPr/>
        <w:t xml:space="preserve">Особые условия: 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20"/>
        <w:spacing w:lineRule="auto" w:line="276"/>
        <w:rPr/>
      </w:pP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кий Новгород, </w:t>
      </w:r>
      <w:r>
        <w:rPr>
          <w:rFonts w:cs="Times New Roman" w:ascii="Times New Roman" w:hAnsi="Times New Roman"/>
          <w:sz w:val="24"/>
          <w:szCs w:val="24"/>
        </w:rPr>
        <w:t>пр. А.Корсунова, д.38, корп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 сентября 2024 г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80"/>
        <w:gridCol w:w="4285"/>
        <w:gridCol w:w="2835"/>
        <w:gridCol w:w="992"/>
        <w:gridCol w:w="1843"/>
        <w:gridCol w:w="142"/>
        <w:gridCol w:w="283"/>
      </w:tblGrid>
      <w:tr>
        <w:trPr>
          <w:trHeight w:val="255" w:hRule="atLeast"/>
        </w:trPr>
        <w:tc>
          <w:tcPr>
            <w:tcW w:w="10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white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6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ыполнение работ по благоустройству дворовых территорий (парковка)</w:t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6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highlight w:val="white"/>
              </w:rPr>
              <w:t>(наименование раздела (подраздела) проектной документации)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/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Объем раб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Формула расчета объемов работ и расхода материалов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72*0,3/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21,6*1,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 / полигон ТБО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30,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Устройство подстилающих и выравнивающих слоев оснований: из песка т. 1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72*0,1/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4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есок природный для строительных работ II класс, 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72*0,1/100)*1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Устройство подстилающих и выравнивающих слоев оснований: из щебня т. 10 с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72*0,1/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9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0,072*1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озлив вяжущих материалов (н.р. 0,3 кг/м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72+16)*0,3/10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7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Эмульсия битумно-катионная ЭБДК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27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(72+16)*0,3/1000)*1,0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Устройство выравнивающего слоя из асфальтобетонной смеси: с применением укладчиков асфальтобетона т.4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8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72+16)*0,04*2,4/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8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Смеси асфальтобетонные плотные мелкозернистые, тип Б, марка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8,53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(72+16)*0,04*2,4/100)*10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озлив вяжущих материалов (н.р. 0,3 кг/м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72+16)*0,3/10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9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Эмульсия битумно-катионная ЭБДК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27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(72+16)*0,3/1000)*1,0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Устройство покрытия из горячих асфальтобетонных смесей асфальтоукладчиками второго типоразмера, толщина слоя 4 см / 6 см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72+16)/10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Смеси асфальтобетонные плотные мелкозернистые, тип Б, марка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8,5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(72+16)/1000)*96,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ри изменении толщины покрытия на 0,5 см добавлять или исключать: к норме 27-06-029-01 (К=6-4=2/0,5=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(72+16)/1000)*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Смеси асфальтобетонные плотные мелкозернистые, тип Б, марка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4,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(72+16)/1000)*4*12,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азборка бортовых камней: на бетонном осн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65/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огрузка в автотранспортное средство: Мусор строительный с погрузкой вруч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6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65*0,043*2,4*0,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6,0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65*0,043*2,4*0,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6,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65*0,043*2,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Устройство подстилающих и выравнивающих слоев оснований: из щебня т. 8 см под бортовой кам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1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62*0,08*0,3/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,87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0,01488*1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Установка бортовых камней бетонных: при других видах по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62/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8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Камни бортовые бетонные БК, бетон В30 (М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62/100)*4,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white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6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ыполнение работ по благоустройству дворовых территорий д № 38, к. 5 пр. А. Корсунова Великого Новгорода</w:t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6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highlight w:val="white"/>
              </w:rPr>
              <w:t>(наименование раздела (подраздела) проектной документации)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/п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Объем раб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Формула расчета объемов работ и расхода материалов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10*0,2/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2*1,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 / полигон ТБО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2,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Устройство прослойки из нетканого синтетического материала (НСМ) в земляном полотне: сплош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10/10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4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Геополотно нетканое полиэфирное, иглопробивное, поверхностная плотность 200 г/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10/1000)*1 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Устройство подстилающих и выравнивающих слоев оснований: из песка т. 1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10*0,1/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5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есок природный для строительных работ II класс, 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10*0,1/100)*1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Устройство подстилающих и выравнивающих слоев оснований: из щебня т. 10 с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10*0,1/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0,01*1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Установка бортовых камней бетонных: при других видах по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20/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8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Камни бортовые бетонные марки БР, БВ, бетон В22,5 (М3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20/100)*1,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10/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9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Плитка вибропрессованная тротуарная, форма прямоугольник, цвет серый, размеры 200х100х6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=(10/10)*10,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eastAsia="zh-CN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5:00Z</dcterms:created>
  <dc:creator>Евгения Л. Иванова</dc:creator>
  <dc:description/>
  <cp:keywords/>
  <dc:language>en-US</dc:language>
  <cp:lastModifiedBy>Пурис Оксана Игоревна</cp:lastModifiedBy>
  <cp:lastPrinted>2022-02-01T09:56:00Z</cp:lastPrinted>
  <dcterms:modified xsi:type="dcterms:W3CDTF">2024-02-12T12:32:00Z</dcterms:modified>
  <cp:revision>6</cp:revision>
  <dc:subject/>
  <dc:title>Запрос</dc:title>
</cp:coreProperties>
</file>