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>ИНН 5321039753 об установлении публичного сервитута в целях строительства и эксплуатации объекта газоснабжения – «Распределительный газопровод среднего и низкого давления с установкой ПРГ от ул. Большая Санкт – Петербургская по ул. Кречная Новгородский район, г. Великий Новгород (Код-053-21-753-000196)»», в соответствии с пунктом 1 статьи 39.37 Земель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ей земельных участков с кадастровыми номе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83239002:15 по адресу: Российская Федерация, Новгородская область, городской округ Великий Новгород, г. Великий Новгород, </w:t>
        <w:br/>
        <w:t>улица Кречная, земельный участок 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0000000:15 по адресу: Новгородская область, г. Великий Новгор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8323902:344 по адресу: Российская Федерация, Новгородская область, городской округ Великий Новгород, г. Великий Новгород, </w:t>
        <w:br/>
        <w:t>улица Кречная, земельный участок 15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8323902:116 по адресу: Российская Федерация, Новгородская область, городской округ Великий Новгород, г. Великий Новгород, </w:t>
        <w:br/>
        <w:t>улица Креч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 в кадастровом квартале 53:23:83239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663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8-26T09:42:00Z</cp:lastPrinted>
  <dcterms:modified xsi:type="dcterms:W3CDTF">2024-11-19T07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