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Д.1 – многофункциональная общественно-деловая зон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на ОД.1 предназначена для размещения объектов общественно-делового назначения, социально-бытовой инфраструктуры и иных объектов, связанных с обеспечением жизнедеятельности граждан. В зоне ОД.1 могут размещаться жилые дома, дома блокированной застройки, многоквартирные дома, гостиницы, подземные или многоэтажные гараж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иды разрешённого использования земельных участков и объектов капитального строительства в территориальной зоне ОД.1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3915"/>
        <w:gridCol w:w="2988"/>
        <w:gridCol w:w="2452"/>
      </w:tblGrid>
      <w:tr>
        <w:trPr>
          <w:tblHeader w:val="true"/>
          <w:trHeight w:val="23" w:hRule="atLeast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виды разрешённого использования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но разрешённые виды использования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помогательные виды исполь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3915"/>
        <w:gridCol w:w="2988"/>
        <w:gridCol w:w="2452"/>
      </w:tblGrid>
      <w:tr>
        <w:trPr>
          <w:trHeight w:val="347" w:hRule="atLeast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spacing w:before="0" w:after="20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2.5 Среднеэтажная жилая застройка &lt;*&gt;</w:t>
            </w:r>
          </w:p>
          <w:p>
            <w:pPr>
              <w:pStyle w:val="ConsPlusNormal1"/>
              <w:widowControl w:val="false"/>
              <w:spacing w:before="0" w:after="2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 Многоэтажная жилая застройка (высотная застройка)&lt;**&gt;</w:t>
            </w:r>
            <w:r>
              <w:rPr>
                <w:rStyle w:val="FootnoteAnchor"/>
                <w:rFonts w:eastAsia="Symbol" w:cs="Symbol" w:ascii="Symbol" w:hAnsi="Symbol"/>
                <w:sz w:val="26"/>
                <w:szCs w:val="26"/>
              </w:rPr>
              <w:footnoteReference w:customMarkFollows="1" w:id="2"/>
              <w:t></w:t>
            </w:r>
          </w:p>
          <w:p>
            <w:pPr>
              <w:pStyle w:val="ConsPlusNormal1"/>
              <w:widowControl w:val="false"/>
              <w:spacing w:before="0" w:after="2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1 Хранение автотранспорта</w:t>
            </w:r>
          </w:p>
          <w:p>
            <w:pPr>
              <w:pStyle w:val="ConsPlusNormal1"/>
              <w:widowControl w:val="false"/>
              <w:spacing w:before="0" w:after="2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2 Размещение гаражей для собственных нужд</w:t>
            </w:r>
          </w:p>
          <w:p>
            <w:pPr>
              <w:pStyle w:val="ConsPlusNormal1"/>
              <w:widowControl w:val="false"/>
              <w:spacing w:before="0" w:after="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 Коммунальное обслуживание</w:t>
            </w:r>
          </w:p>
          <w:p>
            <w:pPr>
              <w:pStyle w:val="ConsPlusNormal1"/>
              <w:widowControl w:val="false"/>
              <w:spacing w:before="0" w:after="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3 Оказание услуг связи</w:t>
            </w:r>
          </w:p>
          <w:p>
            <w:pPr>
              <w:pStyle w:val="ConsPlusNormal1"/>
              <w:widowControl w:val="false"/>
              <w:spacing w:before="0" w:after="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 Бытовое обслуживание</w:t>
            </w:r>
          </w:p>
          <w:p>
            <w:pPr>
              <w:pStyle w:val="ConsPlusNormal1"/>
              <w:widowControl w:val="false"/>
              <w:spacing w:before="0" w:after="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1 Амбулаторно-поликлиническое обслуживание</w:t>
            </w:r>
          </w:p>
          <w:p>
            <w:pPr>
              <w:pStyle w:val="ConsPlusNormal1"/>
              <w:widowControl w:val="false"/>
              <w:spacing w:before="0" w:after="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 Образование и просвещение</w:t>
            </w:r>
          </w:p>
          <w:p>
            <w:pPr>
              <w:pStyle w:val="ConsPlusNormal1"/>
              <w:widowControl w:val="false"/>
              <w:spacing w:before="0" w:after="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 Культурное развитие</w:t>
            </w:r>
          </w:p>
          <w:p>
            <w:pPr>
              <w:pStyle w:val="ConsPlusNormal1"/>
              <w:widowControl w:val="false"/>
              <w:spacing w:before="0" w:after="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 Общественное управление</w:t>
            </w:r>
          </w:p>
          <w:p>
            <w:pPr>
              <w:pStyle w:val="ConsPlusNormal1"/>
              <w:widowControl w:val="false"/>
              <w:spacing w:before="0" w:after="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9 Обеспечение научной деятельности</w:t>
            </w:r>
          </w:p>
          <w:p>
            <w:pPr>
              <w:pStyle w:val="ConsPlusNormal1"/>
              <w:widowControl w:val="false"/>
              <w:spacing w:before="0" w:after="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 Деловое управление</w:t>
            </w:r>
          </w:p>
          <w:p>
            <w:pPr>
              <w:pStyle w:val="ConsPlusNormal1"/>
              <w:widowControl w:val="false"/>
              <w:spacing w:before="0" w:after="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 Объекты торговли (торговые центры, торгово-развлекательные центры (комплексы)</w:t>
            </w:r>
          </w:p>
          <w:p>
            <w:pPr>
              <w:pStyle w:val="ConsPlusNormal1"/>
              <w:widowControl w:val="false"/>
              <w:spacing w:before="0" w:after="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 Магазины</w:t>
            </w:r>
          </w:p>
          <w:p>
            <w:pPr>
              <w:pStyle w:val="ConsPlusNormal1"/>
              <w:widowControl w:val="false"/>
              <w:spacing w:before="0" w:after="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 Банковская и страховая деятельность</w:t>
            </w:r>
          </w:p>
          <w:p>
            <w:pPr>
              <w:pStyle w:val="ConsPlusNormal1"/>
              <w:widowControl w:val="false"/>
              <w:spacing w:before="0" w:after="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6 Общественное питание</w:t>
            </w:r>
          </w:p>
          <w:p>
            <w:pPr>
              <w:pStyle w:val="ConsPlusNormal1"/>
              <w:widowControl w:val="false"/>
              <w:spacing w:before="0" w:after="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7 Гостиничное обслуживание</w:t>
            </w:r>
          </w:p>
          <w:p>
            <w:pPr>
              <w:pStyle w:val="ConsPlusNormal1"/>
              <w:widowControl w:val="false"/>
              <w:spacing w:before="0" w:after="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8.1 Развлекательные мероприятия</w:t>
            </w:r>
          </w:p>
          <w:p>
            <w:pPr>
              <w:pStyle w:val="ConsPlusNormal1"/>
              <w:widowControl w:val="false"/>
              <w:spacing w:before="0" w:after="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9.2 Стоянка транспортных средств</w:t>
            </w:r>
          </w:p>
          <w:p>
            <w:pPr>
              <w:pStyle w:val="ConsPlusNormal1"/>
              <w:widowControl w:val="false"/>
              <w:spacing w:before="0" w:after="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0 Выставочно-ярмарочная деятельность</w:t>
            </w:r>
          </w:p>
          <w:p>
            <w:pPr>
              <w:pStyle w:val="ConsPlusNormal1"/>
              <w:widowControl w:val="false"/>
              <w:spacing w:before="0" w:after="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1 Обеспечение спортивно-зрелищных мероприятий</w:t>
            </w:r>
          </w:p>
          <w:p>
            <w:pPr>
              <w:pStyle w:val="ConsPlusNormal1"/>
              <w:widowControl w:val="false"/>
              <w:spacing w:before="0" w:after="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2 Обеспечение занятий спортом в помещениях</w:t>
            </w:r>
          </w:p>
          <w:p>
            <w:pPr>
              <w:pStyle w:val="ConsPlusNormal1"/>
              <w:widowControl w:val="false"/>
              <w:spacing w:before="0" w:after="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3 Площадки для занятий спортом</w:t>
            </w:r>
          </w:p>
          <w:p>
            <w:pPr>
              <w:pStyle w:val="ConsPlusNormal1"/>
              <w:widowControl w:val="false"/>
              <w:spacing w:before="0" w:after="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4 Оборудованные площадки для занятий спортом</w:t>
            </w:r>
          </w:p>
          <w:p>
            <w:pPr>
              <w:pStyle w:val="ConsPlusNormal1"/>
              <w:widowControl w:val="false"/>
              <w:spacing w:before="0" w:after="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2 Научно-производственная деятельность</w:t>
            </w:r>
          </w:p>
          <w:p>
            <w:pPr>
              <w:pStyle w:val="ConsPlusNormal1"/>
              <w:widowControl w:val="false"/>
              <w:spacing w:before="0" w:after="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 Обеспечение внутреннего правопорядка</w:t>
            </w:r>
          </w:p>
          <w:p>
            <w:pPr>
              <w:pStyle w:val="ConsPlusNormal1"/>
              <w:widowControl w:val="false"/>
              <w:spacing w:before="0" w:after="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.1 Санитарная деятельность</w:t>
            </w:r>
          </w:p>
          <w:p>
            <w:pPr>
              <w:pStyle w:val="ConsPlusNormal1"/>
              <w:widowControl w:val="false"/>
              <w:spacing w:before="0" w:after="2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 Земельные участки (территории) общего пользования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spacing w:before="0" w:after="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 Для индивидуального жилищного строительства &lt;***&gt;</w:t>
            </w:r>
          </w:p>
          <w:p>
            <w:pPr>
              <w:pStyle w:val="ConsPlusNormal1"/>
              <w:widowControl w:val="false"/>
              <w:spacing w:before="0" w:after="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 Малоэтажная многоквартирная жилая застройка &lt;****&gt;</w:t>
            </w:r>
          </w:p>
          <w:p>
            <w:pPr>
              <w:pStyle w:val="ConsPlusNormal1"/>
              <w:widowControl w:val="false"/>
              <w:spacing w:before="0" w:after="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 Блокированная жилая застройка</w:t>
            </w:r>
          </w:p>
          <w:p>
            <w:pPr>
              <w:pStyle w:val="ConsPlusNormal1"/>
              <w:widowControl w:val="false"/>
              <w:spacing w:before="0" w:after="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4 Общежития</w:t>
            </w:r>
          </w:p>
          <w:p>
            <w:pPr>
              <w:pStyle w:val="ConsPlusNormal1"/>
              <w:widowControl w:val="false"/>
              <w:spacing w:before="0" w:after="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2 Стационарное медицинское обслуживание</w:t>
            </w:r>
          </w:p>
          <w:p>
            <w:pPr>
              <w:pStyle w:val="ConsPlusNormal1"/>
              <w:widowControl w:val="false"/>
              <w:spacing w:before="0" w:after="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3 Медицинские организации особого назначения</w:t>
            </w:r>
          </w:p>
          <w:p>
            <w:pPr>
              <w:pStyle w:val="ConsPlusNormal1"/>
              <w:widowControl w:val="false"/>
              <w:spacing w:before="0" w:after="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 Рынки</w:t>
            </w:r>
          </w:p>
          <w:p>
            <w:pPr>
              <w:pStyle w:val="ConsPlusNormal1"/>
              <w:widowControl w:val="false"/>
              <w:spacing w:before="0" w:after="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9 Служебные гаражи</w:t>
            </w:r>
          </w:p>
          <w:p>
            <w:pPr>
              <w:pStyle w:val="ConsPlusNormal1"/>
              <w:widowControl w:val="false"/>
              <w:spacing w:before="0" w:after="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9.1 Объекты дорожного сервиса</w:t>
            </w:r>
          </w:p>
          <w:p>
            <w:pPr>
              <w:pStyle w:val="ConsPlusNormal1"/>
              <w:widowControl w:val="false"/>
              <w:spacing w:before="0" w:after="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8 Связь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spacing w:before="0" w:after="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1 Хранение автотранспорта</w:t>
            </w:r>
          </w:p>
          <w:p>
            <w:pPr>
              <w:pStyle w:val="ConsPlusNormal1"/>
              <w:widowControl w:val="false"/>
              <w:spacing w:before="0" w:after="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 Коммунальное обслуживание</w:t>
            </w:r>
          </w:p>
          <w:p>
            <w:pPr>
              <w:pStyle w:val="ConsPlusNormal1"/>
              <w:widowControl w:val="false"/>
              <w:spacing w:before="0" w:after="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9 Служебные гаражи</w:t>
            </w:r>
          </w:p>
          <w:p>
            <w:pPr>
              <w:pStyle w:val="ConsPlusNormal1"/>
              <w:widowControl w:val="false"/>
              <w:spacing w:before="0" w:after="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9.2 Стоянка транспортных средств</w:t>
            </w:r>
          </w:p>
        </w:tc>
      </w:tr>
    </w:tbl>
    <w:p>
      <w:pPr>
        <w:pStyle w:val="1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1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Примечание: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иды разрешённого использования земельных участков, содержащиеся в градостроительных регламентах, установлены в соответствии с Классификатором видов разрешённого использования земельных участков, утвержд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 (далее – Классификатор).</w:t>
      </w:r>
    </w:p>
    <w:p>
      <w:pPr>
        <w:pStyle w:val="1"/>
        <w:tabs>
          <w:tab w:val="clear" w:pos="708"/>
          <w:tab w:val="left" w:pos="1134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указании в градостроительном регламенте вида разрешенного использования, содержание которого включает в себя в соответствии с Классификатором содержание иных видов разрешенного использования, правообладатель земельного участка либо объекта капитального строительства может выбрать любой из этих иных видов разрешенного использования, руководствуясь Классификатором.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Heading2"/>
        <w:numPr>
          <w:ilvl w:val="1"/>
          <w:numId w:val="1"/>
        </w:numPr>
        <w:spacing w:before="0" w:after="12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numPr>
          <w:ilvl w:val="1"/>
          <w:numId w:val="1"/>
        </w:numPr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Предельные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(минимальные и (или) максимальные)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размеры земельных участков и параметры разрешённого строительства, реконструкции объектов капитального строительства </w:t>
      </w:r>
    </w:p>
    <w:p>
      <w:pPr>
        <w:pStyle w:val="Normal"/>
        <w:rPr>
          <w:rFonts w:ascii="Times New Roman" w:hAnsi="Times New Roman" w:cs="Times New Roman"/>
          <w:i/>
          <w:i/>
          <w:iCs/>
          <w:vanish/>
          <w:sz w:val="2"/>
          <w:szCs w:val="2"/>
        </w:rPr>
      </w:pPr>
      <w:r>
        <w:rPr>
          <w:rFonts w:cs="Times New Roman" w:ascii="Times New Roman" w:hAnsi="Times New Roman"/>
          <w:i/>
          <w:iCs/>
          <w:vanish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vanish/>
          <w:sz w:val="2"/>
          <w:szCs w:val="2"/>
        </w:rPr>
      </w:pPr>
      <w:r>
        <w:rPr>
          <w:rFonts w:cs="Times New Roman" w:ascii="Times New Roman" w:hAnsi="Times New Roman"/>
          <w:i/>
          <w:iCs/>
          <w:vanish/>
          <w:sz w:val="2"/>
          <w:szCs w:val="2"/>
        </w:rPr>
      </w:r>
    </w:p>
    <w:tbl>
      <w:tblPr>
        <w:tblW w:w="1536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001"/>
        <w:gridCol w:w="3606"/>
        <w:gridCol w:w="2475"/>
        <w:gridCol w:w="1665"/>
        <w:gridCol w:w="1622"/>
        <w:gridCol w:w="3990"/>
      </w:tblGrid>
      <w:tr>
        <w:trPr>
          <w:tblHeader w:val="true"/>
          <w:trHeight w:val="231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вида разрешенного использова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ые (минимальные/максимальные) размеры земельного участка, в том числе их площад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</w:tabs>
              <w:overflowPunct w:val="true"/>
              <w:spacing w:before="0" w:after="200"/>
              <w:ind w:left="-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показат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6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001"/>
        <w:gridCol w:w="3606"/>
        <w:gridCol w:w="2475"/>
        <w:gridCol w:w="1665"/>
        <w:gridCol w:w="1622"/>
        <w:gridCol w:w="3990"/>
      </w:tblGrid>
      <w:tr>
        <w:trPr>
          <w:tblHeader w:val="true"/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</w:tabs>
              <w:overflowPunct w:val="true"/>
              <w:spacing w:before="0" w:after="200"/>
              <w:ind w:left="-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 Для индивидуаль-ного жилищного строительств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имальная/максимальная площадь земельных участков 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 кв. м/1200 кв. 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наличии у правообладателей земельных участков документов, удостоверяющих право на площадь земельного участка, отличающуюся от установленной настоящими Правилами минимальной/максимальной площади земельных участков, площадь уточняемых земельных участков может превышать установленную настоящими Правилами минимальную/максимальную площадь земельных участков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имальное расстояние от границ земельного участк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ду фронтальной границей участка и основным строением - в соответствии со сложившейся линией застрой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жилого дома - 3 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постройки для содержания скота и птицы - 4 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хозяйственных построек - 1 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ускается блокировка хозяйственных построек на смежных приусадебных участках по взаимному согласию собственников жилого дома и в случаях, обусловленных историко-культурными охранными сервитутами, а также блокировка хозяйственных построек к основному строени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надземных этажа. максимальная высота жилого дом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зо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.1 - 15 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зо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.2 - 20 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ксимальная высота индивидуальных гаражей и хозяйственных построек от уровня земли до верха плоской кровли 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м, до конька скатной кровли - 7 м. Шпили, башни, флагштоки - без ограничения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ксимальная высота ограждения земельных участков, которая допускается без дополнительных разрешений и согласований, 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8 м; минимальное расстояние от окон жилых помещений (комнат, кухонь и веранд) до стен домов, расположенных на соседних земельных участках, 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м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1 Малоэтажная многоквартирная жилая застрой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ая/максимальная площадь земельных участков - 500 кв. м/не установле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ое расстояние от границ земельного участка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 фронтальной границей участка и основным строением - в соответствии со сложившейся линией застрой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надземных этажа, включая мансардны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ограждений земельных участков многоквартирных домов осуществляется в порядке, установленном Администрацией Великого Новгорода, в соответствии с согласованной проектной документацией на установку ограждения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земельном участке жилого дома должно быть предусмотрено место под стоянку для временного хранения автомобилей из расчета 0,5 машино-места на 1 жилую единицу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 Блокированная жилая застройк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ая/максимальная площадь земельных участков -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кв. м/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становле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ое расстояние от границ земельного участка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 фронтальной границей участка и основным строением - в соответствии со сложившейся линией застройки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хозяйственных построек - 1 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этажа. Шпили, башни, флагштоки - без огранич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 стороны улиц ограждения земельных участков блокированных жилых домов должны быть светопрозрачными, иметь визуальную схожесть на протяжении одного квартала с обеих сторон улицы, максимальная высота - 1,8 м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 Среднеэтажная жилая застройк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е размеры земельных участков рассчитываются исходя из нормы -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 кв. м на 1 кв. м общей площади жилых помещений, максимальные размеры - из нормы 3,57 кв. м на 1 кв. м общей площади жилых помещен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надземных этажей. Максимальная высота жилого дома от уровня земли до верха плоской кровли - 26 м, до конька скатной кровли - 28,5 м. Шпили, башни, флагштоки - без ограничения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ограждений земельных участков многоквартирных домов осуществляется в порядке, установленном Администрацией Великого Новгорода, в соответствии с согласованной проектной документацией на установку ограждения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земельном участке жилого дома должно быть предусмотрено место под стоянку для временного хранения автомобилей из расчета 0,5 машино-места на 1 жилую единицу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6 Многоэтажная жи-лая застройка (высотная застройка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имальные размеры земельных участков рассчитываются исходя из нормы 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 кв. м на 1 кв. м общей площади жилых помещений, максимальные размеры - из нормы 1,39 кв. м на 1 кв. м общей площади жилых помещений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- 14 надземных этажей. максимальная высота от уровня земли до верха кровли - 46 м. Шпили, башни, флагштоки - без ограничения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ограждений земельных участков многоквартирных домов осуществляется в порядке, установленном Администрацией Великого Новгорода, в соответствии с согласованной проектной документацией на установку огражд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земельном участке жилого дома должно быть предусмотрено место под стоянку для временного хранения автомобилей из расчета 0,5 машино-места на 1 жилую единицу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7.1 Хранение авто-транспорт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spacing w:before="0" w:after="20"/>
              <w:ind w:hanging="0"/>
              <w:rPr/>
            </w:pPr>
            <w:r>
              <w:rPr>
                <w:rFonts w:cs="Times New Roman" w:ascii="Times New Roman" w:hAnsi="Times New Roman"/>
              </w:rPr>
              <w:t>2.7.2 Размещение гаражей для собственных нужд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ая/максимальная площадь земельных участков - 18 кв. м/7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кв. м. При наличии у правообладателей земельных участков документов, удостоверяющих право на площадь земельного участка, отличающуюся от установленной настоящими Правилами минимальной/максимальной площади земельных участков, площадь уточняемых земельных участков может превышать установленную настоящими Правилами минимальную/максимальную площадь земельных участков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ая/максимальная площадь земельных участков не устанавливается для гаражей в гаражных комплексах, расположенных на едином (неделимом) земельном участк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 Коммунальное обслужива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3 Оказание услуг связ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.4 Общежит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 Бытовое обслужи-ва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.1 Амбулаторно-по-ликлиническое обслу-жива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.2 Стационарное медицинское обслу-жива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 w:before="0" w:after="12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.3 Медицинские ор-ганизации особого наз-наче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 w:before="0" w:after="200"/>
              <w:ind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 w:before="0" w:after="200"/>
              <w:ind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 w:before="0" w:after="200"/>
              <w:ind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 w:before="0" w:after="200"/>
              <w:ind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 w:before="0" w:after="200"/>
              <w:ind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 Образование и просвеще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сно установленным для ВРИ с кодами 3.5.1, 3.5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сно установленным для ВРИ с кодами 3.5.1, 3.5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сно установленным для ВРИ с кодами 3.5.1, 3.5.2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 Культурное разви-т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8 Общественное управле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 w:before="0" w:after="20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/>
              <w:ind w:left="-28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widowControl w:val="false"/>
              <w:spacing w:lineRule="auto" w:line="235" w:before="0" w:after="200"/>
              <w:ind w:left="-28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 w:before="0" w:after="200"/>
              <w:ind w:left="-28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 w:before="0" w:after="200"/>
              <w:ind w:left="-28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9 Обеспечение науч-ной деятельност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 Деловое управле-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количество машино-мест для временного хранения легковых автомоби-лей: 1 машино-место на 60 кв. м общей площади объекта.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 Объекты торговли (торговые центры, торгово-развлекатель-ные центры (комплек-сы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количество машино-мест для временного хранения легковых автомоби-лей: 1 машино-место на 40 кв. м общей площади объекта.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 Рынк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4 Магазины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количество машино-мест для временного хранения легковых автомо-билей: 1 машино-место на 50 кв. м общей площади объекта.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5 Банковская и стра-ховая деятельност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6 Общественное пи-та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7 Гостиничное об-служива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8.1 Развлекательные мероприят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9 Служебные гараж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39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</w:rPr>
              <w:t>4.9.1 Объекты дорож-ного сервис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39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9.2 Стоянка транспортных средст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0 Выставочно-яр-марочная деятель-ност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1 Обеспечение спортивно-зрелищных мероприяти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66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2 Обеспечение за-нятий спортом в поме-щениях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3 Площадки для занятий спортом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4 Оборудованные площадки для занятий спортом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8 Связ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2 Научно-произ-водственная деятель-ност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3 Обеспечение внут-реннего правопорядк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2.1 Санаторная дея-тельност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 Земельные участ-ки (территории) обще-го пользова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  <w:sz w:val="20"/>
          <w:szCs w:val="20"/>
          <w:lang w:eastAsia="en-US"/>
        </w:rPr>
        <w:t>&lt;*&gt; Предполагает размещение многоквартирных домов этажностью не выше восьми этажей; благоустройство и озеленение; размещение подземных гаражей и автостоянок; обустройство спортивных и детских площадок, площадок для отдыха; размещение объектов обслуживания жилой застройки, предусмотренных ВРИ с кодами 3.1, 3.3, 3.4.1, 3.5.1, 3.6.1, 4.1, 4.4, 4.5, 4.6, 5.1.2,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 % общей площади помещений дома. В планируемой застройке размещение таких объектов обслуживания жилой застройки возможно при условии организации входов на фасадах зданий, выходящих на улицу.</w:t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&lt;**&gt; Предполагает размещение многоэтажных многоквартирных домов; благоустройство и озеленение; размещение подземных гаражей и автостоянок; обустройство спортивных и детских площадок, площадок для отдыха; размещение объектов обслуживания жилой застройки, предусмотренных ВРИ с кодами 3.1, 3.2.3, 3.3, 3.4.1, 3.5.1, 3.6.1, 4.1, 4.4, 4.5, 4.6, 5.1.2,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15 % общей площади помещений дома. В планируемой застройке размещение таких объектов обслуживания жилой застройки возможно при условии организации входов на фасадах зданий, выходящих на улицу.</w:t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&lt;***&gt; Предполагает размещение жилого дома (отдельно стоящего здания), состоящего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; выращивание сельскохозяйственных культур; размещение гаражей для собственных нужд и хозяйственных построек.</w:t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&lt;****&gt; Предполагает размещение малоэтажных многоквартирных домов; обустройство спортивных и детских площадок, площадок для отдыха; размещение объектов обслуживания жилой застройки, предусмотренных ВРИ с кодами 3.1, 3.3, 3.4.1, 3.5.1, 3.6.1, 4.1, 4.4, 4.5, 4.6, 5.1.2,ы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15 % общей площади помещений дома. В планируемой застройке размещение таких объектов обслуживания жилой застройки возможно при условии организации входов на фасадах зданий, выходящих на улицу.</w:t>
      </w:r>
    </w:p>
    <w:p>
      <w:pPr>
        <w:pStyle w:val="Footnote"/>
        <w:widowControl w:val="false"/>
        <w:rPr>
          <w:rFonts w:ascii="Times New Roman" w:hAnsi="Times New Roman" w:cs="Times New Roman"/>
          <w:lang w:eastAsia="ru-RU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4542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zh-CN" w:val="ru-RU" w:bidi="ar-SA"/>
    </w:rPr>
  </w:style>
  <w:style w:type="paragraph" w:styleId="Heading2">
    <w:name w:val="Heading 2"/>
    <w:basedOn w:val="Normal"/>
    <w:next w:val="Normal"/>
    <w:link w:val="2"/>
    <w:qFormat/>
    <w:rsid w:val="00ae4542"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ae4542"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Style13" w:customStyle="1">
    <w:name w:val="Символ сноски"/>
    <w:qFormat/>
    <w:rsid w:val="00ae4542"/>
    <w:rPr>
      <w:vertAlign w:val="superscript"/>
    </w:rPr>
  </w:style>
  <w:style w:type="character" w:styleId="Style14" w:customStyle="1">
    <w:name w:val="Текст сноски Знак"/>
    <w:basedOn w:val="DefaultParagraphFont"/>
    <w:link w:val="Footnote"/>
    <w:qFormat/>
    <w:rsid w:val="00ae4542"/>
    <w:rPr>
      <w:rFonts w:ascii="Calibri" w:hAnsi="Calibri" w:eastAsia="Times New Roman" w:cs="Calibri"/>
      <w:sz w:val="20"/>
      <w:szCs w:val="20"/>
      <w:lang w:eastAsia="zh-CN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b507b"/>
    <w:rPr>
      <w:rFonts w:ascii="Tahoma" w:hAnsi="Tahoma" w:eastAsia="Calibri" w:cs="Tahoma"/>
      <w:sz w:val="16"/>
      <w:szCs w:val="16"/>
      <w:lang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 Знак1 Знак"/>
    <w:qFormat/>
    <w:rsid w:val="00ae4542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Footnote">
    <w:name w:val="Footnote Text"/>
    <w:basedOn w:val="Normal"/>
    <w:link w:val="Style14"/>
    <w:rsid w:val="00ae4542"/>
    <w:pPr>
      <w:spacing w:lineRule="auto" w:line="240" w:before="0" w:after="0"/>
      <w:ind w:right="45" w:hanging="0"/>
      <w:jc w:val="both"/>
    </w:pPr>
    <w:rPr>
      <w:rFonts w:eastAsia="Times New Roman"/>
      <w:sz w:val="20"/>
      <w:szCs w:val="20"/>
    </w:rPr>
  </w:style>
  <w:style w:type="paragraph" w:styleId="1" w:customStyle="1">
    <w:name w:val="Абзац списка1"/>
    <w:basedOn w:val="Normal"/>
    <w:qFormat/>
    <w:rsid w:val="00ae4542"/>
    <w:pPr>
      <w:ind w:left="720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b50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9</Pages>
  <Words>1932</Words>
  <Characters>11014</Characters>
  <CharactersWithSpaces>12921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49:00Z</dcterms:created>
  <dc:creator>Петрова Юлия Андреевна</dc:creator>
  <dc:description/>
  <dc:language>en-US</dc:language>
  <cp:lastModifiedBy>Козлов Александр Александрович</cp:lastModifiedBy>
  <cp:lastPrinted>2023-01-10T09:08:00Z</cp:lastPrinted>
  <dcterms:modified xsi:type="dcterms:W3CDTF">2023-07-11T0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