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ОД.2 </w:t>
      </w:r>
      <w:r>
        <w:rPr>
          <w:rFonts w:eastAsia="Symbol" w:cs="Symbol" w:ascii="Symbol" w:hAnsi="Symbol"/>
          <w:i w:val="false"/>
          <w:iCs w:val="false"/>
          <w:sz w:val="26"/>
          <w:szCs w:val="26"/>
        </w:rPr>
        <w:t>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  <w:lang w:eastAsia="ru-RU"/>
        </w:rPr>
        <w:t>зона специализированной общественной застройки</w:t>
      </w:r>
    </w:p>
    <w:p>
      <w:pPr>
        <w:pStyle w:val="Heading2"/>
        <w:spacing w:lineRule="auto" w:line="360" w:before="0" w:after="120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Зона ОД.2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eastAsia="ru-RU"/>
        </w:rPr>
        <w:t xml:space="preserve">предназначена для размещения объектов, ориентированных </w:t>
        <w:br/>
        <w:t xml:space="preserve">на удовлетворение повседневных и периодических потребностей </w:t>
        <w:br/>
        <w:t xml:space="preserve">населения, обслуживания жилой застройки, объектов социально-бытовой </w:t>
        <w:br/>
        <w:t xml:space="preserve">инфраструктуры, образования, здравоохранения и религиозного </w:t>
        <w:br/>
        <w:t>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ОД.2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8"/>
        <w:gridCol w:w="2975"/>
        <w:gridCol w:w="2482"/>
      </w:tblGrid>
      <w:tr>
        <w:trPr>
          <w:tblHeader w:val="true"/>
          <w:trHeight w:val="2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8"/>
        <w:gridCol w:w="2975"/>
        <w:gridCol w:w="2482"/>
      </w:tblGrid>
      <w:tr>
        <w:trPr>
          <w:trHeight w:val="26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.1 Хранение автотранспор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.2 Размещение гаражей для собственных нуж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 Коммунальн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1 Дома социального обслужи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2 Оказание социальной помощи населен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3 Оказание услуг связ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4 Общежит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 Бытов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.1 Амбулаторно-поли-клиническ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.2 Стационарное медицинск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 Образование и просвещ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 Культурное развит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8 Общественное управл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9 Обеспечение научной деятель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 Деловое управл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 Объекты торговли (торговые центры, торгово-развлекательные центры (комплексы)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 Магазин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5 Банковская и страховая деятель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6 Общественное пит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7 Гостиничн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.2 Стоянка транспортных средств</w:t>
            </w:r>
          </w:p>
          <w:p>
            <w:pPr>
              <w:pStyle w:val="ConsPlusNormal11"/>
              <w:spacing w:before="0" w:after="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0 Выставочно-ярмарочная деятель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1 Обеспечение спортивно-зрелищных мероприя-т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2 Обеспечение занятий спортом в помещения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3 Площадки для занятий спорт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4 Оборудованные площадки для занятий спорт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2 Научно-производственная деятель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 Обеспечение внутреннего правопорядка</w:t>
            </w:r>
          </w:p>
          <w:p>
            <w:pPr>
              <w:pStyle w:val="ConsPlusNormal11"/>
              <w:spacing w:before="0" w:after="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.3 Медицинские орга-низации особого назначе-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.3 Цирки и зверинц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7 Религиозное использ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3 Рын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8.1 Развлекательные ме-роприят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 Служебные гараж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.1 Объекты дорожного серви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8 Связь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.1 Хранение авто-транспор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 Коммунальн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 Служебные га-ражи</w:t>
            </w:r>
          </w:p>
          <w:p>
            <w:pPr>
              <w:pStyle w:val="ConsPlusNormal11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.2 Стоянка транс-портных средств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"/>
          <w:szCs w:val="2"/>
        </w:rPr>
      </w:pPr>
      <w:r>
        <w:rPr>
          <w:rFonts w:cs="Times New Roman" w:ascii="Times New Roman" w:hAnsi="Times New Roman"/>
          <w:i/>
          <w:iCs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"/>
          <w:szCs w:val="2"/>
        </w:rPr>
      </w:pPr>
      <w:r>
        <w:rPr>
          <w:rFonts w:cs="Times New Roman" w:ascii="Times New Roman" w:hAnsi="Times New Roman"/>
          <w:i/>
          <w:iCs/>
          <w:vanish/>
          <w:sz w:val="2"/>
          <w:szCs w:val="2"/>
        </w:rPr>
      </w:r>
    </w:p>
    <w:tbl>
      <w:tblPr>
        <w:tblW w:w="1538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11"/>
      </w:tblGrid>
      <w:tr>
        <w:trPr>
          <w:tblHeader w:val="true"/>
          <w:trHeight w:val="23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8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1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2 Размещение гаражей для собственных нуж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</w:t>
              <w:br/>
              <w:t>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 Дома социаль-ного обслужи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 Оказание со-циальной помощи населени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 Оказание услуг 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 Общежития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2 Стационарное медицин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3 Медицинские ор-ганизации особого наз-нач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 Образование и просвещ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</w:tr>
      <w:tr>
        <w:trPr>
          <w:trHeight w:val="4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1 Дошкольное, на-чальное и среднее общее обра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земельных участков рассчитывается исходя из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школьных образовате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местимости до 100 мест - 44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 - 38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се дошкольных образовательных организаций свыше 500 мест - 33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 мест - 55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- 500 мест - 65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- 600 мест - 55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- 800 мест - 45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- 1100 мест - 36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ест - 23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школ-интерн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- 300 мест - 70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- 500 мест - 65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и более мест - 45 кв. 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ско-юношеских спортивных школ - 1 га на объек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ый процент озеленения земель-ного участка – 30 %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й отступ от красной линии для нового строительства – 25 м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2 Среднее и выс-шее профессиональ-ное обра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й процент озеленения земель-ного участка – 30 %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Культурное развит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1 Объекты куль-турно-досуговой дея-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2 Парки культуры и отдых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установле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 Цирки и зверинцы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 Религиозное ис-поль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 Осуществление религиозных обрядов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 Религиозное управление и образование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 Обще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lineRule="auto" w:line="228" w:before="0" w:after="200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2 Представительская деятельност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 Обеспечение науч-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1 Обеспечение деятельности в области гидрометеорологии и смежных с ней областях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 Проведение научных исследовани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3 Проведение научных испытани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 Объекты торговли (торговые центры, торгово-развлекатель-ные центры (комплек-сы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4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 Рын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 Банковская и стра-хов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 Общественное пи-т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 Гостиничное об-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 Развлекательные меропри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 Служебные гараж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4.9.1 Объекты дорож-ного сервис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9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.1.1 Заправка транспортных средств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9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.1.2 Обеспечение дорожного отдыха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9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.1.3 Автомобильные мойки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9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.1.4 Ремонт автомобиле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9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 Выставочно-яр-мароч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 Обеспечение спортивно-зрелищных мероприят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6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2 Обеспечение за-нятий спортом в поме-щени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3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4 Оборудованные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 Связ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 Научно-произ-водствен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 Обеспечение внут-реннего право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 Улично-дорожная сет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5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12-29T14:34:00Z</cp:lastPrinted>
  <dcterms:modified xsi:type="dcterms:W3CDTF">2023-07-11T09:57:00Z</dcterms:modified>
  <cp:revision>6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