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4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Spacing"/>
        <w:ind w:left="104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Администрации </w:t>
        <w:br/>
        <w:t>Великого Новгорода</w:t>
      </w:r>
    </w:p>
    <w:p>
      <w:pPr>
        <w:pStyle w:val="NoSpacing"/>
        <w:ind w:left="104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0.2017 № 4784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42"/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ПЛАН </w:t>
        <w:br/>
        <w:t xml:space="preserve">мероприятий ("дорожная карта") по содействию развитию конкуренции </w:t>
        <w:br/>
        <w:t>в Великом Новгороде на 2016-2018 годы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860"/>
        <w:gridCol w:w="780"/>
        <w:gridCol w:w="780"/>
        <w:gridCol w:w="780"/>
        <w:gridCol w:w="1620"/>
        <w:gridCol w:w="1924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показател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-</w:t>
            </w:r>
          </w:p>
          <w:p>
            <w:pPr>
              <w:pStyle w:val="Normal"/>
              <w:spacing w:lineRule="atLeast" w:line="220" w:before="0" w:after="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испол-нитель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выполнения мероприят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860"/>
        <w:gridCol w:w="780"/>
        <w:gridCol w:w="780"/>
        <w:gridCol w:w="780"/>
        <w:gridCol w:w="1620"/>
        <w:gridCol w:w="192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одействию развитию конкуренции на социально значимых и приоритетных рын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к услуг дошкольного образования. Цель - создание условий для развития конкуренции на рынке услуг дошко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информационной и консультационной поддерж-ки негосударственным орга-низациям, осуществляющим деятельность в сфере до-</w:t>
              <w:br/>
              <w:t>школьного образования, по организации образователь- ной деятельности и вопросам получения субсидии из бюд-жета Великого Новгород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детей, получающих дошкольное образование и (или) услуги по присмотру и уходу в негосударственных организациях, осу-ществляющих образовательную деятель-ность и (или) оказывающих услуги по присмотру и уходу, в общей численности детей, получающих дошкольное обра-зование (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-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-страции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ности качественного дошкольного образования, обеспечение потребности на-селения в услу-гах по при-смотру и уходу за детьми до-</w:t>
              <w:br/>
              <w:t>школьного воз-</w:t>
            </w:r>
          </w:p>
          <w:p>
            <w:pPr>
              <w:pStyle w:val="NoSpacing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та; </w:t>
            </w:r>
          </w:p>
          <w:p>
            <w:pPr>
              <w:pStyle w:val="NoSpacing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-ние субсидии; </w:t>
            </w:r>
          </w:p>
          <w:p>
            <w:pPr>
              <w:pStyle w:val="NoSpacing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личие ин-формации, нор-мативных доку-ментов на пор-тале комитета по образованию Администрации Великого Нов-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нормативной правовой базы, обеспечи-вающей негосударственным организациям, оказывающим услуги в сфере дошкольного образования, доступ к бюджетному финансиро-ванию (возможность финан-сирования в соответствии с нормативами, установлен-ными для государственных и муниципальных дошкольных образовательных органи-заций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портале комитета по образованию Администрации Великого Новгорода нормативных документов, инструкций по вопросам организации дея-тельности в сфере дошколь-ного образова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родителям (закон-ным представителям) ком-пенсации части платы, взимаемой с родителей (за-конных представителей) за присмотр и уход за детьми, получающими дошкольное образование в негосударст-венных организациях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к услуг детского отдыха и оздоровления. Цель - создание условий для развития конкуренции на рынке услуг отдыха и оздоровлени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негосударст-венных (немуниципальных) организаций к оказанию услуг по организации отдыха и оздоровления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детей в возрасте от 7 до </w:t>
              <w:br/>
              <w:t>17 лет, проживающих на территории Великого Новгорода, воспользовавшихся компенсацией стоимости путевки по каждому типу организаций отдыха детей и их оздоровления, в общей численности детей этой категории, отдохнувших в организациях отдыха детей и их оздоровления соответствующего типа (стационарный загородный лагерь (приоритет), лагерь с дневным пре-быванием, палаточный лагерь, стацио-нарно-оздоровительный лагерь труда и отдыха) (%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социальным вопросам Админи-страции Великого Новгор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-личества него-сударственных (немуниципаль-ных) органи-заций, оказы-вающих услуги по организации отдыха и оздо-ровлени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к услуг жилищно-коммунального хозяйства. Цель - создание условий для развития конкуренции на рынке услуг жилищно-коммуналь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есение информации об отрасли жилищно-ком-мунального хозяйства Вели-кого Новгорода в государст-венную информационную систему жилищно-комму-нального хозяйства в соот-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1 июля </w:t>
              <w:br/>
              <w:t>2014 г. № 209-ФЗ "О госу-дарственной информационной системе жилищно-коммуналь-ного хозяйства" и постановле-нием Правительства Новго-родской области от 17.10.2014 № 516 "Об определении упол-номоченных органов исполни-тельной власти Новгородской области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формации, раскрываемой в соответствии с требованиями государст-венной информационной системы жилищно-коммунального хозяйства (%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 по управлению жилищно-коммуналь-ным хозяй-ством и охране окру-жающей среды Ад-министрации Великого Новгород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информирован-ности граждан об отрасли жи-лищно-комму-нального хо-зяйст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в управление част-ным операторам на основе концессионных соглашений объектов жилищно-комму-нального хозяйства всех государственных и муници-пальных предприятий, осу-ществляющих неэффективное управ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жилищно-коммунального хозяйства государственных и муни-ципальных предприятий, осущест-вляющих неэффективное управление, переданных частным операторам на основе концессионных соглашений в соответствии с графиками, актуализи-рованными на основании проведенного анализа эффективности управления (%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жилищно-коммуналь-ным хозяй-ством и охране окру-жающей среды Ад-министрации Великого Новгор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исполнения жилищного за-конодательст-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ind w:left="-57" w:right="-57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ничная торговля. Цель - создание условий для развития конкуренции в сфере розничной торговли</w:t>
            </w:r>
          </w:p>
        </w:tc>
      </w:tr>
      <w:tr>
        <w:trPr>
          <w:trHeight w:val="2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ведение реестра розничных рынков, размещение реестра на официальном сайте Админи-страции Великого Новгорода в сети Интерне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торговыми местами на розничных рынках (%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треби-тельского рынка и ус-луг Адми-нистрации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оборота розничной тор-говли на рын-ках и ярмарках в общей струк-туре рознич-ного товаро-об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деятель-ности  по организации  ярма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чной торговли (проведение сельскохозяйственных про-довольственных ярмарок, универсальных ярмарок с расширенным ассортимен-том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учающих семи-наров, конференций, "круг-лых столов" с участием хозяйствующих субъектов по вопросам организации тор-говой деятельности и соблю-дению законодательства в сфере торговли и общест-венного пит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 (ед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требитель-ского рынка и услуг Ад-министрации Великого Новгор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со-стояния конку-рентной среды на рынке роз-ничной торгов-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обеспеченности населения Великого Новгорода пло-щадью торговых объе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обеспеченность населения площадью торговых объектов (кв. м на 1000 жителей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-селения воз-можностью по-купать продук-цию в магази-нах шаговой доступ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продвижении сельскохозяйственной про-дукции на агропродоволь-ственный рынок посредством организации участия сельхоз-товаропроизводителей об-ласти в межрегиональных, областных и районных агро-промышленных выставках и ярмарках гор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ярмарок по продаже продовольственных товаров (ед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барьеров для крестьянских (фермерских) хозяйств при реализации сельскохозяй-ственной про-ду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5.</w:t>
            </w:r>
          </w:p>
        </w:tc>
        <w:tc>
          <w:tcPr>
            <w:tcW w:w="1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к туристских услуг. Цель – содействие развитию сектора негосударственных организаций в сфере туриз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развития конкурентной сре-ды в сфере оказания туристи-ческих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убъектов предпринима-тельской деятельности, занятых в сфере туризма (ед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туризму и зарубежным связям Ад-министрации Великого Новгор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к-тора негосу-дарственных организаций в сфере туриз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езентаций туристского по-тенциала Великого Новгорода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е мероприятия, направленные на развитие конкурентной среды в Великом Новгоро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направленные на оптимизацию процедур государственных и муниципальных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ов, со-вещаний для заказчиков и участников закупок, в том числе для субъектов малого предпринимательства, на-правленных на методоло-гическую поддержку и разъяснительную работу по вопросам проведения заку-пок и участия в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число участников конкурентных процедур определения поставщиков (подрядчиков, исполнителей) при осу-ществлении закупок для обеспечения государственных и муниципальных нужд (е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муници-пальным имуществом и земельны-ми ресурса-ми Вели-кого Новго-род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он-куренции при проведении процедур заку-пок для осу-ществления му-ниципальных нужд, в том числе за счет расширения участия в ука-занных про-цедурах субъек-тов малого и среднего пред-приниматель-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требований и условий закупок, в том числе в части установления ха-рактеристик закупаемых товаров, работ, услуг, обеспечивающее увеличение числа потенциальных участ-ников закупок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количества за-купок с участием субъектов малого и среднего предпри-нимательства в общем годо-вом стоимостном объеме закупок заказчик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закупок у субъектов малого предпринимательства (включая закупки, участниками которых являются любые лица, в том числе субъекты малого предпринимательства, закупки, участ-никами которых являются только субъекты мало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-телей) из числа субъектов малого и среднего предпринимательства) в общем объеме закупок, осуществляемых в соответствии с Федеральным законом </w:t>
              <w:br/>
              <w:t>от 5 апреля 2013 г. № 44-ФЗ "О закупках товаров, работ, услуг отдельными видами юридических лиц" (%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муниципаль-ным иму-ществом и земельными ресурсами Великого Новгород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экономике и инвестици-онной поли-тике Адми-нистрации Великого Нов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1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направленные на снижение административных барье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типового админи-стративного регламента по предоставлению муници-пальной услуги по выдаче разрешения на строительство и типового административ-ного регламента по предо-ставлению муниципальной услуги по выдаче разреше-ний на ввод объекта в эксплуатацию при осущест-влении строительства, ре-конструкции объектов капи-тального строитель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образований, на территории которых внедрены типовой административный регламент предоставления муниципальной услуги по выдаче разрешения на строительство и типовой административный регламент предоставления муниципальной услуги по выдаче разрешений на ввод объекта в эксплуатацию при осуществлении строительства, реконструкции объектов капитального строительства (%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архитектуры и градо-строитель-ства Адми-нистрации Великого Нов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-вий максималь-ного благо-приятствования хозяйствующим субъектам при входе на рынок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ад-министратив-ных регламен-тов по предо-ставлению му-ниципальных услуг по вы-даче разреше-ния на строи-тельство и вы-даче разреше-ний на ввод объекта в экс-плуатацию при осуществлении строительства, реконструкции объектов капи-тального строи-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еречня госу-дарственных (муниципаль-ных) объектов недвижимого имущества, не используемого по целевому назначению, подлежащего передаче не-</w:t>
              <w:br/>
              <w:t>государственным   организ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ям посредством заклю-чения концессионных согла-шений с обязательством сохранения целевого назначе-ния и использования объекта недвижимого имущества в сферах дошкольного образо-вания, дополнительного обра-зования детей, психолого-педагогического сопровожде-ния детей с ограниченными возможностями здоровья, социального обеспечения, здравоохранения (далее - перечен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еречня (да/нет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муниципаль-ным иму-ществом и земельными ресурсами Великого Нов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социальным вопросам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 Админи-</w:t>
              <w:br/>
              <w:t>страции Вели-кого Новго-р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перечня на официальном сайте Админи-страции Вели-кого Новго-рода в сети Интерне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34B0B86217BE65A3CB4AC93F8B864EC0FCF054F6FBF6B2670D7F6232B6C6J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00:00Z</dcterms:created>
  <dc:creator>Маслобоева</dc:creator>
  <dc:description/>
  <cp:keywords/>
  <dc:language>en-US</dc:language>
  <cp:lastModifiedBy>Маслобоева</cp:lastModifiedBy>
  <cp:lastPrinted>2017-10-30T12:36:00Z</cp:lastPrinted>
  <dcterms:modified xsi:type="dcterms:W3CDTF">2017-10-30T09:36:00Z</dcterms:modified>
  <cp:revision>5</cp:revision>
  <dc:subject/>
  <dc:title>УТВЕРЖДЕН</dc:title>
</cp:coreProperties>
</file>