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ном отборе, представляет в конкурсную комиссию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ную анкету, форма которой утверждена распоряжением  Правительства Российской Федерации от 26.05.2005 № 667р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соответствующий оригинал документа предъявляется лично при подаче документов)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о профессиональном образовании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наличии (отсутствии) судимости и (или) факта уголовного преследования либо о прекращении уголовного преследования, выданную в порядке и по форме, установленными федеральным органом государствен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spacing w:lineRule="auto" w:line="360"/>
        <w:ind w:left="0" w:righ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ную фотографию (3 x 4 см);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цепцию предстоящей деятельности на должности руководител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учреждения (предприятия), Великого Новгорода, в том числе развития муниципального учреждения (предприятия), на бумажном и электронном носителях в</w:t>
      </w:r>
      <w:r>
        <w:rPr>
          <w:rFonts w:cs="Times New Roman" w:ascii="Times New Roman" w:hAnsi="Times New Roman"/>
          <w:sz w:val="26"/>
          <w:szCs w:val="26"/>
        </w:rPr>
        <w:t xml:space="preserve"> текстовом варианте (формат - *.doc или *.docx, шрифт 14 Times New Roman, полуторный межстрочный интервал, поля: левое - 3 см, остальные </w:t>
        <w:br/>
        <w:t>по 1,5 см) и в форме презентации (формат - *.ppt или *.pptx);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еланию гражданина могут быть представлены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иные документы, характеризующие его (рекомендательные письма (письма поддержки), характеристика с места работы (службы) и т.п.), а также иные документы и материалы, которые по его усмотрению необходимы для  оценки его соответствия  должности </w:t>
      </w:r>
      <w:r>
        <w:rPr>
          <w:rFonts w:cs="Times New Roman" w:ascii="Times New Roman" w:hAnsi="Times New Roman"/>
          <w:bCs/>
          <w:sz w:val="26"/>
          <w:szCs w:val="26"/>
        </w:rPr>
        <w:t>руководителя муниципального учреждения (предприятия) Великого Новгорода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C5A4AA745238CEF9528B1EC619E38B21A84BD51C5AD29443D0C63257C457ECF5AF9205BEDE1FD2B85CFF275C40D18CFCBF527D401434323524BqEi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3:00Z</dcterms:created>
  <dc:creator>don</dc:creator>
  <dc:description/>
  <dc:language>en-US</dc:language>
  <cp:lastModifiedBy>don</cp:lastModifiedBy>
  <cp:lastPrinted>2021-06-16T14:36:00Z</cp:lastPrinted>
  <dcterms:modified xsi:type="dcterms:W3CDTF">2021-06-15T06:15:00Z</dcterms:modified>
  <cp:revision>2</cp:revision>
  <dc:subject/>
  <dc:title/>
</cp:coreProperties>
</file>