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ие советы при представлении конкурсной 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 При подготовке конкурсной заявки просьба учитывать следующие рекомен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лагаемый проект должен быть актуальным для Великого Новгорода, реализовываться преимущественно на территории города и для новгород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не должен повторять мероприятия и расходы проектов, которые организация уже реализует в рамках иных грантовых конкурсов (президентских грантов, региональных, иных грантов за счет средств бюджетов всех уровн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имательно отнеситесь к смете проекта. Она должна соответствовать плану мероприятий проекта. Важно учитывать при составлении сметы, что  вам надо будет по ней отчитываться! Поэтому все расценки, стоимость товаров и услуг, их объем, затраты, в том числе при расчете собственного вклада, должны быть реалистичны, соответствовать действующему уровню ц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рьте сумму проекта. Не менее 25 % от нее должно быть собственное софинансирование, свой вклад. В свой вклад может быть включена работа волонтеров, использование оборудования и т.п. Будьте готовы при необходимости подтвердить расходы организации по обеспечению собственного вкл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тко прописывайте основные этапы проекта, чтобы члены конкурсной комиссии видели план-график реализаци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описании проекта обратите внимание на указание по возможности более конкретного общего количества благополучателей от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 забудьте, расходы на заработную плату для административно-управленческого персонала из средств субсидии не должны превышать 20% от запрашиваемой суммы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мните, что если в расходах предусматриваются выплаты физлицам, они должны учитывать и выплаты в социальные фонды, предусмотренные законодательством. При отчете Вы их должны будете подтвердить докумен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победы в конкурсе  организацией заключается соглашение (договор) с Администрацией Великого Новгорода о предоставлении из бюджета Великого Новгорода субсидии по типовой форме, предусмотренной для подобных выпл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необходимости заранее сделайте запрос в ФНС справки об отсутствии задолженности. Не оставляйте запрос на последние дн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ость по проектам сдается до 6 декабря 2024 год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Зайтова Юлия Шамилевна</dc:creator>
  <dc:description/>
  <dc:language>en-US</dc:language>
  <cp:lastModifiedBy>Зайтова Юлия Шамилевна</cp:lastModifiedBy>
  <cp:lastPrinted>2024-06-05T13:00:00Z</cp:lastPrinted>
  <dcterms:modified xsi:type="dcterms:W3CDTF">2024-06-05T10:00:00Z</dcterms:modified>
  <cp:revision>3</cp:revision>
  <dc:subject/>
  <dc:title/>
</cp:coreProperties>
</file>