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408"/>
          <w:tab w:val="left" w:pos="567" w:leader="none"/>
        </w:tabs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  <w:br/>
        <w:t>от 30.06.2021 № 3591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схему теплоснабжения Великого Новгорода </w:t>
      </w:r>
    </w:p>
    <w:p>
      <w:pPr>
        <w:pStyle w:val="Normal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о 2030 года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 В разделе 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1. Рисунок 1.2.1 "Размещение источников теплоснабжения МУП "Теплоэнерго" на карте города заменить рисунком "Схема теплоснабжения города Великий Новгород до 2030 года"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628390</wp:posOffset>
            </wp:positionH>
            <wp:positionV relativeFrom="paragraph">
              <wp:posOffset>209550</wp:posOffset>
            </wp:positionV>
            <wp:extent cx="4303395" cy="3202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2. Подпункт 1.2.1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"1.2.1. По данным на 01.01.2021 количество муниципальных котельных - 77, суммарная установленная мощность - </w:t>
        <w:br/>
        <w:t xml:space="preserve">880,22 Гкал/час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Таблица 1.2.2. Характеристика источников тепловой энергии ООО "ТК Новгородская"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  <w:gridCol w:w="1276"/>
        <w:gridCol w:w="1559"/>
        <w:gridCol w:w="1417"/>
        <w:gridCol w:w="2394"/>
        <w:gridCol w:w="2394"/>
        <w:gridCol w:w="2452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котель-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уста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ый срок службы,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срок служ-бы, ле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ленная мощность, всего, Гкал/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ключаемая мощность, всего, Гкал/ч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загруженности котельной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C1C1C"/>
          <w:sz w:val="2"/>
          <w:szCs w:val="2"/>
        </w:rPr>
      </w:pPr>
      <w:r>
        <w:rPr>
          <w:rFonts w:cs="Times New Roman" w:ascii="Times New Roman" w:hAnsi="Times New Roman"/>
          <w:color w:val="1C1C1C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  <w:gridCol w:w="1276"/>
        <w:gridCol w:w="1559"/>
        <w:gridCol w:w="1417"/>
        <w:gridCol w:w="2394"/>
        <w:gridCol w:w="2394"/>
        <w:gridCol w:w="2452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7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2.32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 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S-A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2.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Г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ниверсал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Ygnis FBG 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СВ-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,46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,452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8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 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 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8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,018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,278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1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ГМ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2.32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2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2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G 3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-1,1-95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4,65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.48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 Л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ТВМ-3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ТВМ-3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58,2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,5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Rendamax R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Rendamax R2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85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кот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80,2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92,3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7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ая электрическая мощность Новгородской ТЭЦ – 361 МВт, тепловая – 488 Гкал/час. В 2021 году вводится в работу новая редукционная установка РОУ 140/40 производительностью 120 тн/час. Установленная тепловая мощность на конец 2021 года составит 557 Гкал/час.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электрической мощности по группе оборудования ТЭЦ-130 отсутствуют, по блоку ПГУ имеются ограничения 7,5 МВт в летний период (ограничения мощности ПГУ, обусловленные наличием температурных ограничений ГТУ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 работы паротурбинного оборудования станции характеризуется высокой долей конденсационной выработки при значительном резерве электрической и тепловой мощности. 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ЭЦ имеются две группы оборудования: 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ЭЦ-130 в составе: три энергетических котла ТП-87 (станционные номера 2-4), две теплофикационные турбины Т-60-130 (станционный номер 2) и ПТ-80/100-130/13 (станционный номер 3); 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ок ПГУ-210 в составе: газотурбинная установка ГТЭ-160 (станционный номер 4), котел-утилизатор П-137 (станционный номер 5), теплофикационная турбина ПТ-50-9,0/1,28 (станционный номер 1). 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ая тепловая мощность ТЭЦ за 2020 год в целом составила 744 Гкал по котлам, 488 Гкал - по отпускаемому теплу, в том числе 370 Гкал по отборам турбин. </w:t>
      </w:r>
    </w:p>
    <w:p>
      <w:pPr>
        <w:pStyle w:val="Default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надежности снабжения паром потребителей по категории № 1 в схеме имеются РОУ-140/1,2-2,5 ата, производительность 150 т/ч – 1 шт., БРОУ-140/10-16 ата, производительность 250 т/ч – 1 шт., подключенные к общестанционному коллектору острого пара.";</w:t>
      </w:r>
    </w:p>
    <w:p>
      <w:pPr>
        <w:pStyle w:val="Style17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одпункт 1.2.4 изложить в следующей редакции:</w:t>
      </w:r>
    </w:p>
    <w:p>
      <w:pPr>
        <w:pStyle w:val="Style17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1.2.4. ООО "КОМПАНЬОН-Н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Великом Новгороде эксплуатирует на правах собственности и аренды 9 отопительных котельных: 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43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котельной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лонская ул., д. 1, корп. 1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смонавтов, д. 38, корп. 2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Санкт-Петербургская ул., д. 106, корп. 7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Московская ул., д. 122б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омоносова, д. 37а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Московская ул., д. 128а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ковская ул., д. 58а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вишерская ул., д. 5а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орошилова, д. 23б";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одпункте 1.2.5 "Сводные данные"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е 1.2.3  подраздел "ООО "КОМПАНЬОН-Н" изложить в следующей редакции: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81"/>
        <w:gridCol w:w="7282"/>
      </w:tblGrid>
      <w:tr>
        <w:trPr>
          <w:trHeight w:val="2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ОО "КОМПАНЬОН-Н"</w:t>
            </w:r>
          </w:p>
        </w:tc>
      </w:tr>
      <w:tr>
        <w:trPr>
          <w:trHeight w:val="1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9, в том числе на отопление – 6,55, на ГВС – 9,04</w:t>
            </w:r>
          </w:p>
        </w:tc>
      </w:tr>
      <w:tr>
        <w:trPr>
          <w:trHeight w:val="15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9, в том числе на отопление – 2,23, на ГВС – 3,36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,0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3, в том числе на отопление – 2,70, на ГВС – 4,73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1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33, в том числе на отопление – 5,35, ГВС – 8,98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6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9, в том числе на отопление – 0,66, на ГВС – 0,83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5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5, в том числе на отопление – 4,87, на ГВС –4,98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6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9, в том числе на отопление – 3,37, на ГВС – 2,72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, в том числе на отопление – 0,64, на ГВС – 0,64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34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7, в том числе на отопление – 4,08, на ГВС – 6,69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котельным ООО "КОМПАНЬОН-Н"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43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42, в том числе на отопление – 30,45, на ГВС – 41,97";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Характеристика источников тепловой энергии ООО "КОМПАНЬОН-Н" изложить в следующей редакции:</w:t>
      </w:r>
    </w:p>
    <w:p>
      <w:pPr>
        <w:pStyle w:val="Normal"/>
        <w:spacing w:lineRule="auto" w:line="360" w:before="0" w:after="12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аблица. Характеристика источников тепловой энергии ООО "КОМПАНЬОН-Н"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60"/>
        <w:gridCol w:w="2325"/>
        <w:gridCol w:w="2775"/>
        <w:gridCol w:w="2940"/>
        <w:gridCol w:w="1425"/>
        <w:gridCol w:w="2308"/>
      </w:tblGrid>
      <w:tr>
        <w:trPr>
          <w:trHeight w:val="1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м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поставляе-мого ресурс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42" w:right="-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ое топливо основное/аварийн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а кот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96" w:right="-9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щность,  МВ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в эксплуата-цию, год</w:t>
            </w:r>
          </w:p>
        </w:tc>
      </w:tr>
    </w:tbl>
    <w:p>
      <w:pPr>
        <w:pStyle w:val="Normal"/>
        <w:ind w:left="0" w:right="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47"/>
        <w:gridCol w:w="2326"/>
        <w:gridCol w:w="2780"/>
        <w:gridCol w:w="2945"/>
        <w:gridCol w:w="1431"/>
        <w:gridCol w:w="2297"/>
      </w:tblGrid>
      <w:tr>
        <w:trPr>
          <w:tblHeader w:val="true"/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, ГВ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В-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06 </w:t>
            </w:r>
          </w:p>
        </w:tc>
      </w:tr>
      <w:tr>
        <w:trPr>
          <w:trHeight w:val="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В-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В-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, ГВ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tomax 100-L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0 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tomax 100-L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плоноситель на </w:t>
              <w:br/>
              <w:t>нужды отопления и  ГВ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ельное топли-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4 </w:t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, ГВС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ельное топли-во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K 74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5 </w:t>
            </w:r>
          </w:p>
        </w:tc>
      </w:tr>
      <w:tr>
        <w:trPr>
          <w:trHeight w:val="1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ельное топли-во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K 74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 на нужды отопления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ГВС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ельное топли-во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osch UT-L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7 </w:t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osch UT-L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825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плоноситель на нужды отопления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ельное топли-во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ЕРМОТЕХН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Т 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3 </w:t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ЕРМОТЕХН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Т 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ЕРМОТЕХН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Т 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ЕРМОТЕХН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Т 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, ГВС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ельное топли-во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toplex 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3 </w:t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toplex 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 на нужды отопления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ГВС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ельное топли-во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SH UT-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";</w:t>
            </w:r>
          </w:p>
        </w:tc>
      </w:tr>
      <w:tr>
        <w:trPr>
          <w:trHeight w:val="39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SH UT-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SH UT-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SH UT-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Сети теплоснабжения и горячего водоснабжения ООО "КОМПАНЬОН-Н" изложить в следующей редакции:</w:t>
      </w:r>
    </w:p>
    <w:p>
      <w:pPr>
        <w:pStyle w:val="Style17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. </w:t>
      </w:r>
      <w:r>
        <w:rPr/>
        <w:t>Сети теплоснабжения и горячего водоснабжения ООО "КОМПАНЬОН-Н"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251"/>
        <w:gridCol w:w="3821"/>
        <w:gridCol w:w="374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котельно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прокладки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яженность в двухтрубном исчислении, км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3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Фактические и плановые показатели ООО "КОМПАНЬОН-Н"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аблица. Фактические и плановые показатели ООО "КОМПАНЬОН-Н"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476"/>
        <w:gridCol w:w="3476"/>
        <w:gridCol w:w="3486"/>
      </w:tblGrid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горячей воды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8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53</w:t>
            </w:r>
          </w:p>
        </w:tc>
      </w:tr>
      <w:tr>
        <w:trPr>
          <w:trHeight w:val="5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отопление, Гк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8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6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30</w:t>
            </w:r>
          </w:p>
        </w:tc>
      </w:tr>
      <w:tr>
        <w:trPr>
          <w:trHeight w:val="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нужды ГВС, Гк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1</w:t>
            </w:r>
          </w:p>
        </w:tc>
      </w:tr>
      <w:tr>
        <w:trPr>
          <w:trHeight w:val="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 на собственные нужды, Гк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ри тепловой энергии, Гк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3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, Гк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6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73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ление газа, тыс. н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5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";</w:t>
            </w:r>
          </w:p>
        </w:tc>
      </w:tr>
    </w:tbl>
    <w:p>
      <w:pPr>
        <w:pStyle w:val="Style17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В пункте 1.4: </w:t>
      </w:r>
    </w:p>
    <w:p>
      <w:pPr>
        <w:pStyle w:val="Style17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4.1 и 1.4.2 изложить в следующей редакции:</w:t>
      </w:r>
    </w:p>
    <w:p>
      <w:pPr>
        <w:pStyle w:val="Style17"/>
        <w:spacing w:lineRule="auto" w:line="360" w:before="0" w:after="12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4.1. Баланс тепловой мощности котельных, эксплуатируемых ООО "ТК Новгородская", за 2020 год, Гкал/ч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268"/>
      </w:tblGrid>
      <w:tr>
        <w:trPr>
          <w:trHeight w:val="3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268"/>
      </w:tblGrid>
      <w:tr>
        <w:trPr>
          <w:trHeight w:val="23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0,220</w:t>
            </w:r>
          </w:p>
        </w:tc>
      </w:tr>
      <w:tr>
        <w:trPr>
          <w:trHeight w:val="195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оворная подключенная нагрузка, всего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8,22</w:t>
            </w:r>
          </w:p>
        </w:tc>
      </w:tr>
      <w:tr>
        <w:trPr>
          <w:trHeight w:val="314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0 год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2,377</w:t>
            </w:r>
          </w:p>
        </w:tc>
      </w:tr>
    </w:tbl>
    <w:p>
      <w:pPr>
        <w:pStyle w:val="Style17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.4.2. Баланс тепловой энергии котельных, эксплуатируемых ООО "ТК Новгородская", за 2016 - 2020 годы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38"/>
        <w:gridCol w:w="1819"/>
        <w:gridCol w:w="1538"/>
        <w:gridCol w:w="1678"/>
        <w:gridCol w:w="1400"/>
        <w:gridCol w:w="1470"/>
      </w:tblGrid>
      <w:tr>
        <w:trPr>
          <w:trHeight w:val="43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38"/>
        <w:gridCol w:w="1819"/>
        <w:gridCol w:w="1538"/>
        <w:gridCol w:w="1678"/>
        <w:gridCol w:w="1400"/>
        <w:gridCol w:w="1470"/>
      </w:tblGrid>
      <w:tr>
        <w:trPr>
          <w:trHeight w:val="19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59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</w:tr>
      <w:tr>
        <w:trPr>
          <w:trHeight w:val="31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</w:tr>
      <w:tr>
        <w:trPr>
          <w:trHeight w:val="3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пуск тепла потребителям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579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</w:tr>
      <w:tr>
        <w:trPr>
          <w:trHeight w:val="36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4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</w:tr>
      <w:tr>
        <w:trPr>
          <w:trHeight w:val="21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о тепловой энергии, всего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504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</w:tr>
      <w:tr>
        <w:trPr>
          <w:trHeight w:val="32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отопление и вентиляц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258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</w:tr>
      <w:tr>
        <w:trPr>
          <w:trHeight w:val="17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45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</w:tr>
      <w:tr>
        <w:trPr>
          <w:trHeight w:val="2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,2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</w:tr>
      <w:tr>
        <w:trPr>
          <w:trHeight w:val="29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";</w:t>
            </w:r>
          </w:p>
        </w:tc>
      </w:tr>
    </w:tbl>
    <w:p>
      <w:pPr>
        <w:pStyle w:val="Default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1.4.5 - 1.4.7 изложить в следующей редакции:</w:t>
      </w:r>
    </w:p>
    <w:p>
      <w:pPr>
        <w:pStyle w:val="Defaul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Таблица 1.4.5. Мощность и нагрузки Новгородской ТЭЦ за 2017- 2020 годы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7"/>
        <w:gridCol w:w="3303"/>
      </w:tblGrid>
      <w:tr>
        <w:trPr>
          <w:trHeight w:val="20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ind w:left="1979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7"/>
        <w:gridCol w:w="3303"/>
      </w:tblGrid>
      <w:tr>
        <w:trPr>
          <w:tblHeader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ксимальная тепловая нагрузка в 2020 год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использования установленной тепловой мощности в 2020 г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11</w:t>
            </w:r>
          </w:p>
        </w:tc>
      </w:tr>
    </w:tbl>
    <w:p>
      <w:pPr>
        <w:pStyle w:val="Default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4.6. Мощность и нагрузки Новгородской ТЭЦ за 2017 - 2020  годы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10"/>
        <w:gridCol w:w="1844"/>
        <w:gridCol w:w="1845"/>
        <w:gridCol w:w="1830"/>
        <w:gridCol w:w="2099"/>
      </w:tblGrid>
      <w:tr>
        <w:trPr>
          <w:trHeight w:val="7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  <w:gridCol w:w="1843"/>
        <w:gridCol w:w="1842"/>
        <w:gridCol w:w="2114"/>
      </w:tblGrid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916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814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</w:tr>
      <w:tr>
        <w:trPr>
          <w:trHeight w:val="8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83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</w:tr>
      <w:tr>
        <w:trPr>
          <w:trHeight w:val="9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ю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16</w:t>
            </w:r>
          </w:p>
        </w:tc>
      </w:tr>
    </w:tbl>
    <w:p>
      <w:pPr>
        <w:pStyle w:val="Default"/>
        <w:spacing w:lineRule="auto" w:line="360" w:before="12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 w:before="12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 w:before="12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4.7. Удельные расходы условного топлива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790"/>
        <w:gridCol w:w="1830"/>
        <w:gridCol w:w="1832"/>
        <w:gridCol w:w="1832"/>
        <w:gridCol w:w="2196"/>
      </w:tblGrid>
      <w:tr>
        <w:trPr>
          <w:trHeight w:val="6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электроэнерг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у.т.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</w:t>
            </w:r>
          </w:p>
        </w:tc>
      </w:tr>
      <w:tr>
        <w:trPr>
          <w:trHeight w:val="6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теплоэнерг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";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В подпункте 1.6.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6.1 и 1.6.2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"Таблица 1.6.1. Потребление тепловой энергии потребителями Великого Новгорода фактически за 2020 год 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778"/>
      </w:tblGrid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ители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ие тепловой энергии </w:t>
              <w:br/>
              <w:t xml:space="preserve">за 2020 год, Гкал/год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778"/>
      </w:tblGrid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фонд (население)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1328,22</w:t>
            </w:r>
          </w:p>
        </w:tc>
      </w:tr>
      <w:tr>
        <w:trPr>
          <w:trHeight w:val="2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 и учреждения</w:t>
            </w:r>
          </w:p>
        </w:tc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254,51</w:t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890,52</w:t>
            </w:r>
          </w:p>
        </w:tc>
      </w:tr>
      <w:tr>
        <w:trPr>
          <w:trHeight w:val="1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6473,25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.6.2. Потребление тепловой энергии потребителями Великого Новгорода в 2020 году и в плановом периоде 2021-</w:t>
        <w:br/>
        <w:t>2022 годов (по месяцам)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984"/>
        <w:gridCol w:w="1985"/>
        <w:gridCol w:w="1985"/>
        <w:gridCol w:w="1985"/>
        <w:gridCol w:w="1985"/>
        <w:gridCol w:w="1996"/>
      </w:tblGrid>
      <w:tr>
        <w:trPr>
          <w:trHeight w:val="29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треб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ическое потребление за </w:t>
              <w:br/>
              <w:t xml:space="preserve">2020 год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овое потребление на </w:t>
              <w:br/>
              <w:t xml:space="preserve">2021 год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овое потребление на </w:t>
              <w:br/>
              <w:t xml:space="preserve">2022 год </w:t>
            </w:r>
          </w:p>
        </w:tc>
      </w:tr>
      <w:tr>
        <w:trPr>
          <w:trHeight w:val="8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1988"/>
        <w:gridCol w:w="2002"/>
        <w:gridCol w:w="1975"/>
        <w:gridCol w:w="1994"/>
        <w:gridCol w:w="1982"/>
        <w:gridCol w:w="1999"/>
      </w:tblGrid>
      <w:tr>
        <w:trPr>
          <w:tblHeader w:val="true"/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52,9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10,3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 966,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 473,2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59,8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01,8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0,9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7,7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804,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668,9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2,9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4,3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1,0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0,6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625,5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299,6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9,7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9,5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32,3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8,5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338,0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 702,6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25,8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69,1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3,0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6,1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436,4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522,8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6,3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87,6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5,3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0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388,7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948,0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0,2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5,33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95,3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02,4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 445,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 646,6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68,3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90,7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3,2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9,2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06,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080,3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7,9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7,9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0,9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,2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369,7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788,5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1,7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2,3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43,9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34,8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 705,6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 368,4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29,1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54,1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9,1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4,2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669,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914,0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8,8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3,3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4,6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,6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651,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936,8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2,3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3,4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13,5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29,7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062,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 726,4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83,0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07,37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6,2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7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240,5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657,0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1,7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8,0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9,9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,8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836,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349,8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7,3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8,1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,9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73,5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68,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 763,7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4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1,72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4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9,9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,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717,3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8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4,93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1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,7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3,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264,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3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,87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,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98,2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2,3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392,9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,1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22,87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8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6,6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3,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561,1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7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1,27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,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4,9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3,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688,2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9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6,4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,3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88,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3,3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 833,3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2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53,5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,9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6,9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,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729,3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7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,1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2,9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0,9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54,9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9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8,4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,7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22,1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33,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 865,6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36,6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8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5,7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6,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276,9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,8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5,52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,7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9,7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6,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84,0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,2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4,2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28,9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03,0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 431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 622,7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76,6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59,42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1,9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0,5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630,6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809,7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5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4,1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6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1,4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52,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039,6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8,9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,63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72,3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86,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 709,0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 981,6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20,2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88,32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9,8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7,6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631,6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114,6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8,5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0,8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7,4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7,1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948,5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469,0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1,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3,5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73,8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01,5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 027,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 082,0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50,7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76,1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9,9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5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187,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286,0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39,7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8,13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9,4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2,6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563,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740,8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9,0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8,6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за год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28,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859,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7 973,8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126 459,6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349,6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041,6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254,5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05,5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 899,7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 338,3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77,0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76,57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890,5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47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59,7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 663,7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26,1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61,88";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ТЭЦ ГУ ПАО "ТГК-2" по Новгородской области" изложить в следующей редакции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Новгородская ТЭЦ ПАО "ТГК-2"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городская ТЭЦ ПАО "ТГК-2" осуществляет теплоснабжение только промышленных предприятий, </w:t>
        <w:br/>
        <w:t xml:space="preserve">расположенных в Северном промышленном районе города. Доля ТЭЦ в теплоснабжении Северного промышленного </w:t>
        <w:br/>
        <w:t xml:space="preserve">района города по разным оценкам составляет от 40 до 60 процентов. Остальная часть потребности в тепле </w:t>
        <w:br/>
        <w:t xml:space="preserve">восполняется вторичными ресурсами и собственными источниками промышленных предприятий, в частности котельными </w:t>
        <w:br/>
        <w:t xml:space="preserve">ПАО "Акрон". 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у Новгородской ТЭЦ ПАО "ТГК-2" четыре потребителя тепловой энергии – ПАО "Акрон", ООО "Трест-2", </w:t>
        <w:br/>
        <w:t>ООО "Росконсервпродукт", ООО "ПГТ-СТРОЙ". В настоящее время единственным крупным потребителем тепловой энергии является ПАО "Акрон", доля отпуска тепла для нужд которого от общего отпуска составляет 99,4 процента.</w:t>
      </w:r>
    </w:p>
    <w:p>
      <w:pPr>
        <w:pStyle w:val="Defaul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5. Отпуск тепла потребителям Новгородской ТЭЦ ПАО "ТГК-2"</w:t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987"/>
        <w:gridCol w:w="1543"/>
        <w:gridCol w:w="1541"/>
        <w:gridCol w:w="1801"/>
        <w:gridCol w:w="1866"/>
      </w:tblGrid>
      <w:tr>
        <w:trPr>
          <w:trHeight w:val="54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988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16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иду того, что потребители Новгородской ТЭЦ ПАО "ТГК-2" подключены непосредственно к коллекторам, статью сетевых потерь выделять нецелесообразно по причине отсутствия на балансе Новгородской ТЭЦ ПАО "ТГК-2" тепловых сетей. Весь отпуск потребляется потребителями в полном объеме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ах 1.6.6 и 1.6.7 приведены среднемесячные нагрузки по видам отпускаемой тепловой энергии за 2019 - 2020 годы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6. Среднемесячные нагрузки по видам отпускаемой тепловой энергии за 2019 год, Гкал/ч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24"/>
        <w:gridCol w:w="1025"/>
        <w:gridCol w:w="1024"/>
        <w:gridCol w:w="1067"/>
        <w:gridCol w:w="1080"/>
        <w:gridCol w:w="1080"/>
        <w:gridCol w:w="900"/>
        <w:gridCol w:w="900"/>
        <w:gridCol w:w="1260"/>
        <w:gridCol w:w="1080"/>
        <w:gridCol w:w="1080"/>
        <w:gridCol w:w="1080"/>
        <w:gridCol w:w="89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-вой энерг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24"/>
        <w:gridCol w:w="1025"/>
        <w:gridCol w:w="1024"/>
        <w:gridCol w:w="1067"/>
        <w:gridCol w:w="1080"/>
        <w:gridCol w:w="1080"/>
        <w:gridCol w:w="900"/>
        <w:gridCol w:w="900"/>
        <w:gridCol w:w="1260"/>
        <w:gridCol w:w="1080"/>
        <w:gridCol w:w="1080"/>
        <w:gridCol w:w="1080"/>
        <w:gridCol w:w="89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</w:tbl>
    <w:p>
      <w:pPr>
        <w:pStyle w:val="Normal"/>
        <w:spacing w:lineRule="auto" w:line="360" w:before="120" w:after="60"/>
        <w:ind w:left="0" w:right="0" w:firstLine="4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7. Среднемесячные нагрузки по видам отпускаемой тепловой энергии за 2020 год, Гкал/ч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20"/>
        <w:gridCol w:w="1035"/>
        <w:gridCol w:w="1020"/>
        <w:gridCol w:w="1065"/>
        <w:gridCol w:w="1080"/>
        <w:gridCol w:w="1080"/>
        <w:gridCol w:w="900"/>
        <w:gridCol w:w="900"/>
        <w:gridCol w:w="1260"/>
        <w:gridCol w:w="1080"/>
        <w:gridCol w:w="1080"/>
        <w:gridCol w:w="1080"/>
        <w:gridCol w:w="89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вой энер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 достигнутые нагрузки суммарно по всем параметрам представлены в таблице 1.6.8. Максимум достигнутой нагрузки в горячей воде за период 2017 - 2020 годов составил 41,5 Гкал/час при температуре наружного воздуха -17,1 °С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8. Суммарные максимально достигнутые нагрузки по всем параметрам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867"/>
        <w:gridCol w:w="2715"/>
        <w:gridCol w:w="2775"/>
        <w:gridCol w:w="373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уз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суточная, Гкал/су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, Гкал/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иц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Прочие районы новой застройки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абзацами и таблицами 1.6.19, 1.6.20, 1.6.21, 1.6.22 следующего содержания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еплоснабжение здания Фондохранилища в квартале 135 города предполагается осуществить от существующей котельной № 1 мощностью 0,2021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19. Тепловые нагрузки  квартала 135 города</w:t>
      </w:r>
    </w:p>
    <w:tbl>
      <w:tblPr>
        <w:tblW w:w="15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536"/>
        <w:gridCol w:w="1786"/>
        <w:gridCol w:w="1708"/>
        <w:gridCol w:w="5291"/>
      </w:tblGrid>
      <w:tr>
        <w:trPr>
          <w:trHeight w:val="329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58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5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21</w:t>
            </w:r>
          </w:p>
        </w:tc>
      </w:tr>
      <w:tr>
        <w:trPr>
          <w:trHeight w:val="329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1</w:t>
            </w:r>
          </w:p>
        </w:tc>
      </w:tr>
      <w:tr>
        <w:trPr>
          <w:trHeight w:val="329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22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МЧС в квартале 232 города предполагается осуществить от существующей котельной № 71 тепловой мощностью 0,4839 Гкал/час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а 1.6.20.  Тепловые нагрузки  кварт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2 города</w:t>
      </w:r>
      <w:r>
        <w:rPr/>
        <w:t xml:space="preserve">   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526"/>
        <w:gridCol w:w="1776"/>
        <w:gridCol w:w="1698"/>
        <w:gridCol w:w="5412"/>
      </w:tblGrid>
      <w:tr>
        <w:trPr>
          <w:trHeight w:val="276" w:hRule="atLeas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39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6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39</w:t>
            </w:r>
          </w:p>
        </w:tc>
      </w:tr>
      <w:tr>
        <w:trPr>
          <w:trHeight w:val="29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2</w:t>
            </w:r>
          </w:p>
        </w:tc>
      </w:tr>
      <w:tr>
        <w:trPr>
          <w:trHeight w:val="29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81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МЧС в квартале 241 города предполагается осуществить от существующей котельной № 24 тепловой мощностью 0,1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1.6.21. Тепловые нагрузки квартала 232 города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525"/>
        <w:gridCol w:w="1774"/>
        <w:gridCol w:w="1696"/>
        <w:gridCol w:w="5421"/>
      </w:tblGrid>
      <w:tr>
        <w:trPr>
          <w:trHeight w:val="305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6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1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</w:tr>
      <w:tr>
        <w:trPr>
          <w:trHeight w:val="32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5</w:t>
            </w:r>
          </w:p>
        </w:tc>
      </w:tr>
    </w:tbl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ОАУСО "Новгородский дом-интернат для престарелых и инвалидов" в микрорайоне 17 Деревяницкого жилого района предполагается осуществить от существующей котельной № 37 тепловой мощностью 0,4989 Гкал/час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а 1.6.22. Тепловые нагрузки  квартала 232 города</w:t>
      </w:r>
      <w:r>
        <w:rPr/>
        <w:t xml:space="preserve">    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45"/>
        <w:gridCol w:w="1797"/>
        <w:gridCol w:w="1718"/>
        <w:gridCol w:w="5294"/>
      </w:tblGrid>
      <w:tr>
        <w:trPr>
          <w:trHeight w:val="300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4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89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39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В пункте 1.7: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ы 1.7.1 - 1.7.3 изложить в следующей редакции: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7.1. Баланс тепловой мощности котельных, эксплуатируемых ООО "ТК Новгородская", за 2020 год, Гкал/час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608"/>
      </w:tblGrid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608"/>
      </w:tblGrid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0,220</w:t>
            </w:r>
          </w:p>
        </w:tc>
      </w:tr>
      <w:tr>
        <w:trPr>
          <w:trHeight w:val="174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оворная подключенная нагрузка, всего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8,22</w:t>
            </w:r>
          </w:p>
        </w:tc>
      </w:tr>
      <w:tr>
        <w:trPr>
          <w:trHeight w:val="227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0 год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92,377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.7.2. Баланс тепловой энергии котельных, эксплуатируемых ООО "ТК Новгородская", за 2016 - 2020 годы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758"/>
        <w:gridCol w:w="1842"/>
        <w:gridCol w:w="2127"/>
        <w:gridCol w:w="1711"/>
      </w:tblGrid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758"/>
        <w:gridCol w:w="1834"/>
        <w:gridCol w:w="2135"/>
        <w:gridCol w:w="1711"/>
      </w:tblGrid>
      <w:tr>
        <w:trPr>
          <w:tblHeader w:val="true"/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59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-венные нуж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579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4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о тепловой энерг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5042</w:t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 и вентиляц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25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45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,29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,5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.7.3. Характеристики котельных, эксплуатируемых ООО "ТК Новгородская", по состоянию на 1 января 2021 года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907"/>
        <w:gridCol w:w="1870"/>
        <w:gridCol w:w="1870"/>
        <w:gridCol w:w="2530"/>
        <w:gridCol w:w="2748"/>
      </w:tblGrid>
      <w:tr>
        <w:trPr>
          <w:trHeight w:val="1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ная мощность по договорам, Гкал/час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нтиляц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907"/>
        <w:gridCol w:w="1870"/>
        <w:gridCol w:w="1870"/>
        <w:gridCol w:w="2530"/>
        <w:gridCol w:w="2748"/>
      </w:tblGrid>
      <w:tr>
        <w:trPr>
          <w:tblHeader w:val="true"/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2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79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3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8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9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8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73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9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7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9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8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4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26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7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4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0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6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3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8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4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,5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1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";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Новгородская ТЭЦ ПАО "ТГК-2" изложить в следующей редакции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Новгородская ТЭЦ ПАО "ТГК-2"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ая тепловая мощность Новгородской ТЭЦ ПАО "ТГК-2" за 2020 год в целом составила 744 Гкал по котлам, </w:t>
        <w:br/>
        <w:t xml:space="preserve">488 Гкал - по отпускаемому теплу, в том числе 370 Гкал - по отборам турбин. В 2021 году вводится в работу новая редукционная установка РОУ 140/40 производительностью 120 т/час. Установленная тепловая мощность на конец 2021 года </w:t>
        <w:br/>
        <w:t>составит 557 Гкал/час.</w:t>
      </w:r>
    </w:p>
    <w:p>
      <w:pPr>
        <w:pStyle w:val="Default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обеспечения надежности снабжения паром потребителей по категории № 1 в схеме имеются РОУ-140/1,2-2,5 ата, производительность 150 т/ч – 1 шт., БРОУ-140/10-16 ата, производительность 250 т/ч – 1 шт., подключенные к общестанционному коллектору острого пара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1.7.7 представлен баланс тепловой энергии Новгородской ТЭЦ за период 2017-2020 годов. </w:t>
      </w:r>
    </w:p>
    <w:p>
      <w:pPr>
        <w:pStyle w:val="Default"/>
        <w:spacing w:lineRule="auto" w:line="36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spacing w:lineRule="auto" w:line="36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spacing w:lineRule="auto" w:line="36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.7.7. Баланс тепловой энергии Новгородской ТЭЦ  за 2017-2020 годы</w:t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498"/>
        <w:gridCol w:w="1873"/>
        <w:gridCol w:w="2185"/>
        <w:gridCol w:w="2498"/>
        <w:gridCol w:w="2672"/>
      </w:tblGrid>
      <w:tr>
        <w:trPr>
          <w:trHeight w:val="39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29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38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30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867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17616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623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1814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99</w:t>
            </w:r>
          </w:p>
        </w:tc>
      </w:tr>
      <w:tr>
        <w:trPr>
          <w:trHeight w:val="3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58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66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6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</w:tc>
      </w:tr>
      <w:tr>
        <w:trPr>
          <w:trHeight w:val="2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98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30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23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933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1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е 1.7.8 представлены данные об установленных и подключенных нагрузках Новгородской ТЭЦ ПАО "ТГК-2" на 2017-2020 годы.</w:t>
      </w:r>
    </w:p>
    <w:p>
      <w:pPr>
        <w:pStyle w:val="Default"/>
        <w:spacing w:lineRule="auto" w:line="36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.7.8. Мощность и нагрузки Новгородской ТЭЦ ПАО "ТГК-2" за 2017-2020 годы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4075"/>
        <w:gridCol w:w="4146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4075"/>
        <w:gridCol w:w="4146"/>
      </w:tblGrid>
      <w:tr>
        <w:trPr>
          <w:tblHeader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овленная тепловая мощност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олагаемая тепловая мощность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симальная тепловая нагрузка в 2020 году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использования установленной тепловой мощности в 2019 году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11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В пункте 1.8 таблицу 1.8.1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Таблица 1.8.1. Сравнение балансов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0"/>
        <w:gridCol w:w="3407"/>
        <w:gridCol w:w="3407"/>
        <w:gridCol w:w="3407"/>
        <w:gridCol w:w="3417"/>
      </w:tblGrid>
      <w:tr>
        <w:trPr>
          <w:trHeight w:val="7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котельно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становленная мощность котельной, Гкал/час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говорная подключенная нагрузка,  Гкал/час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ическая подключенная нагрузка, Гкал/час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грузка котельной </w:t>
              <w:br/>
              <w:t xml:space="preserve">по факту, %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0"/>
        <w:gridCol w:w="3407"/>
        <w:gridCol w:w="3407"/>
        <w:gridCol w:w="3407"/>
        <w:gridCol w:w="3417"/>
      </w:tblGrid>
      <w:tr>
        <w:trPr>
          <w:tblHeader w:val="true"/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79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8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5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3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9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3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,1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3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7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2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4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7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3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9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6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7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6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8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5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4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7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0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6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0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8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,5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,8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6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3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0М) 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85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6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Позиц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Комбинированная выработка электрической и тепловой энергии Новгородской ТЭЦ ПАО "ТГК-2" изложить в следующей редакции: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Комбинированная выработка электрической и тепловой энергии Новгородской ТЭЦ ПАО "ТГК-2"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ие характеристики теплофикационных турбоагрегатов и газовых турбин источника тепловой энергии, функционирующего в режиме комбинированной выработки электрической и тепловой энергии</w:t>
      </w:r>
      <w:r>
        <w:rPr/>
        <w:t>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2835"/>
        <w:gridCol w:w="993"/>
        <w:gridCol w:w="850"/>
        <w:gridCol w:w="1418"/>
        <w:gridCol w:w="1275"/>
        <w:gridCol w:w="1276"/>
        <w:gridCol w:w="1559"/>
        <w:gridCol w:w="2142"/>
      </w:tblGrid>
      <w:tr>
        <w:trPr>
          <w:trHeight w:val="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боагрег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-цион-ный </w:t>
              <w:br/>
              <w:t>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 изготов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ЭМ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М, Гкал/ч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 острого пара,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острого пара, °C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М всего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итель-ных от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-ленных отб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50"/>
        <w:gridCol w:w="2835"/>
        <w:gridCol w:w="993"/>
        <w:gridCol w:w="850"/>
        <w:gridCol w:w="1418"/>
        <w:gridCol w:w="1275"/>
        <w:gridCol w:w="1276"/>
        <w:gridCol w:w="1559"/>
        <w:gridCol w:w="2147"/>
      </w:tblGrid>
      <w:tr>
        <w:trPr>
          <w:tblHeader w:val="true"/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50-9,0/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ий металли-ческий за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-60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ий металли-ческий за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80/100-130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ий металли-ческий за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Э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ий металли-ческий за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хнические характеристики энергетических котлоагрегатов и котлов-утилизаторов источника тепловой энергии, функционирующего в режиме комбинированной выработки электрической и тепловой энергии: 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63"/>
        <w:gridCol w:w="1757"/>
        <w:gridCol w:w="2452"/>
        <w:gridCol w:w="1860"/>
        <w:gridCol w:w="2136"/>
        <w:gridCol w:w="1997"/>
        <w:gridCol w:w="2806"/>
      </w:tblGrid>
      <w:tr>
        <w:trPr>
          <w:trHeight w:val="36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котл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-ционный номе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 т/ч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острого пар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жигаемого топлива</w:t>
            </w:r>
          </w:p>
        </w:tc>
      </w:tr>
      <w:tr>
        <w:trPr>
          <w:trHeight w:val="6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,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природный</w:t>
            </w:r>
          </w:p>
        </w:tc>
      </w:tr>
      <w:tr>
        <w:trPr>
          <w:trHeight w:val="2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природный</w:t>
            </w:r>
          </w:p>
        </w:tc>
      </w:tr>
      <w:tr>
        <w:trPr>
          <w:trHeight w:val="1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природный</w:t>
            </w:r>
          </w:p>
        </w:tc>
      </w:tr>
      <w:tr>
        <w:trPr>
          <w:trHeight w:val="6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5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сжигается в газовой турбине ГТЭ-160, основным и резервным топливом для блока ПГУ является природный газ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/>
        <w:t>Технические характеристики редукционно-охладительной установки (далее - РОУ)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340"/>
        <w:gridCol w:w="4571"/>
      </w:tblGrid>
      <w:tr>
        <w:trPr>
          <w:trHeight w:val="26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 т/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340"/>
        <w:gridCol w:w="4571"/>
      </w:tblGrid>
      <w:tr>
        <w:trPr>
          <w:tblHeader w:val="true"/>
          <w:trHeight w:val="18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У 140/10-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27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140/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4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140/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140/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4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140/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РОУ 140/1,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9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90/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23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90/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2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У 90/10-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21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 7,5/1,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20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1 году планируется ввод в работу редукционной установки РОУ 140/40 производительностью 120 т/час. 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998"/>
        <w:gridCol w:w="3132"/>
        <w:gridCol w:w="2409"/>
        <w:gridCol w:w="4614"/>
      </w:tblGrid>
      <w:tr>
        <w:trPr>
          <w:trHeight w:val="25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ая мощность, МВт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, Гкал/час</w:t>
            </w:r>
          </w:p>
        </w:tc>
      </w:tr>
      <w:tr>
        <w:trPr>
          <w:trHeight w:val="38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на конец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фикационных отборов турбин</w:t>
            </w:r>
          </w:p>
        </w:tc>
      </w:tr>
      <w:tr>
        <w:trPr>
          <w:trHeight w:val="3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357"/>
        <w:gridCol w:w="1653"/>
        <w:gridCol w:w="2065"/>
        <w:gridCol w:w="2154"/>
        <w:gridCol w:w="2551"/>
        <w:gridCol w:w="2137"/>
      </w:tblGrid>
      <w:tr>
        <w:trPr>
          <w:trHeight w:val="26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я установленной тепловой мощ-ности, Гкал/ча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, Гкал/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потребле-ние тепловой мощ-ности на собственные нужды, Гкал/ча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мощность нетто, Гкал</w:t>
            </w:r>
          </w:p>
        </w:tc>
      </w:tr>
      <w:tr>
        <w:trPr>
          <w:trHeight w:val="4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боагрега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357"/>
        <w:gridCol w:w="1653"/>
        <w:gridCol w:w="2065"/>
        <w:gridCol w:w="2154"/>
        <w:gridCol w:w="2551"/>
        <w:gridCol w:w="2137"/>
      </w:tblGrid>
      <w:tr>
        <w:trPr>
          <w:tblHeader w:val="true"/>
          <w:trHeight w:val="1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1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2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8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1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 ввода в эксплуатацию, наработка и год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9"/>
        <w:gridCol w:w="1612"/>
        <w:gridCol w:w="1692"/>
        <w:gridCol w:w="1973"/>
        <w:gridCol w:w="1970"/>
        <w:gridCol w:w="1541"/>
        <w:gridCol w:w="1485"/>
        <w:gridCol w:w="2211"/>
      </w:tblGrid>
      <w:tr>
        <w:trPr>
          <w:trHeight w:val="7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-ный ном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тлоагре-г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-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ботка на конец 2020 года, 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-ный ресурс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назначенного ресурса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1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 ввода в эксплуатацию, наработка и год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7"/>
        <w:gridCol w:w="1378"/>
        <w:gridCol w:w="1382"/>
        <w:gridCol w:w="1379"/>
        <w:gridCol w:w="1378"/>
        <w:gridCol w:w="1377"/>
        <w:gridCol w:w="1378"/>
        <w:gridCol w:w="1378"/>
        <w:gridCol w:w="1378"/>
        <w:gridCol w:w="1355"/>
      </w:tblGrid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-ный ном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турбо-агрег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-ц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ботка на 01.01.2020,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-ное коли-чество пус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с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-ный ресурс,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-жения наз-наченного ресурса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50-9,0/1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-60-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80/100-130/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9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Э-1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и состояние оборудования теплофикационных установок источника тепловой энергии, функционирующего в режиме комбинированной выработки электрической и тепловой энергии</w:t>
      </w:r>
      <w:r>
        <w:rPr/>
        <w:t>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6095"/>
        <w:gridCol w:w="3271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-изготовите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Уралхиммаш"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ЛМЗ"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аратовский завод тяжелого машиностроения"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аратовский завод тяжелого машиностроения"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 теплообменников теплофикационной установки источника тепловой энергии, функционирующего в режиме комбинированной выработки электрической и тепловой энергии</w:t>
      </w:r>
      <w:r>
        <w:rPr/>
        <w:t>: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3957"/>
        <w:gridCol w:w="6471"/>
      </w:tblGrid>
      <w:tr>
        <w:trPr>
          <w:trHeight w:val="37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Гкал/час (МВт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етевой воды, т/ч (кг/с)</w:t>
            </w:r>
          </w:p>
        </w:tc>
      </w:tr>
      <w:tr>
        <w:trPr>
          <w:trHeight w:val="3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</w:tr>
      <w:tr>
        <w:trPr>
          <w:trHeight w:val="3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 сетевых насосов теплофикационной установки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98"/>
        <w:gridCol w:w="3431"/>
        <w:gridCol w:w="1768"/>
        <w:gridCol w:w="2985"/>
        <w:gridCol w:w="2493"/>
      </w:tblGrid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ханизма, устано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р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водного столб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 электродвигателя, кВ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ханизмов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-1, 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СД-10*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-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800-1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-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400-1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СН-1А, 1 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200-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СН-2А, 2Б, 2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1250-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эффициенты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07"/>
        <w:gridCol w:w="5977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У тепловой мощности, %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У электрической мощности, 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истика отказов отпуска тепловой энергии с коллекторов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1"/>
        <w:gridCol w:w="2860"/>
        <w:gridCol w:w="2671"/>
        <w:gridCol w:w="2860"/>
        <w:gridCol w:w="2487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теплоснаб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теплоснаб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прекра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теплоснаб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отпуск тепла, тыс. Гкал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прекращений подачи тепловой энергии, теплоносителя в результате технологических нарушений на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sz w:val="26"/>
          <w:szCs w:val="26"/>
        </w:rPr>
        <w:t>не происходило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: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7941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кра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время восстановления, ч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недоотпуск тепла на одно прекращение теплоснабжения, Гкал/ед.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3"/>
        <w:gridCol w:w="2044"/>
        <w:gridCol w:w="2044"/>
        <w:gridCol w:w="2044"/>
        <w:gridCol w:w="2044"/>
        <w:gridCol w:w="2044"/>
        <w:gridCol w:w="2054"/>
      </w:tblGrid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уг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йность, 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кал/к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ьность,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сть, 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, 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жжено), 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, т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7(38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(20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и и расход жидк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: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51"/>
        <w:gridCol w:w="2710"/>
        <w:gridCol w:w="2980"/>
        <w:gridCol w:w="2368"/>
        <w:gridCol w:w="2315"/>
      </w:tblGrid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т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йность средняя за год, 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кал/к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сть, средняя за год, 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, 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, 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, т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color w:val="000000"/>
          <w:sz w:val="26"/>
          <w:szCs w:val="26"/>
        </w:rPr>
        <w:t>жидкое топливо не используется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72"/>
        <w:gridCol w:w="2193"/>
        <w:gridCol w:w="1802"/>
        <w:gridCol w:w="2128"/>
        <w:gridCol w:w="2869"/>
      </w:tblGrid>
      <w:tr>
        <w:trPr>
          <w:trHeight w:val="62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72"/>
        <w:gridCol w:w="2193"/>
        <w:gridCol w:w="1802"/>
        <w:gridCol w:w="2128"/>
        <w:gridCol w:w="2851"/>
      </w:tblGrid>
      <w:tr>
        <w:trPr>
          <w:tblHeader w:val="true"/>
          <w:trHeight w:val="2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,2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,9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,0</w:t>
            </w:r>
          </w:p>
        </w:tc>
      </w:tr>
      <w:tr>
        <w:trPr>
          <w:trHeight w:val="46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на собственные нужды, в том чи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26</w:t>
            </w:r>
          </w:p>
        </w:tc>
      </w:tr>
      <w:tr>
        <w:trPr>
          <w:trHeight w:val="31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на ТФ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16</w:t>
            </w:r>
          </w:p>
        </w:tc>
      </w:tr>
      <w:tr>
        <w:trPr>
          <w:trHeight w:val="4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электрической энергии с шин ТЭ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,6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,7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,0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,979</w:t>
            </w:r>
          </w:p>
        </w:tc>
      </w:tr>
      <w:tr>
        <w:trPr>
          <w:trHeight w:val="43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 с коллекторов ТЭЦ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8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,9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9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1,814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роизводственных от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2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7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7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478</w:t>
            </w:r>
          </w:p>
        </w:tc>
      </w:tr>
      <w:tr>
        <w:trPr>
          <w:trHeight w:val="2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теплофикационных от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28</w:t>
            </w:r>
          </w:p>
        </w:tc>
      </w:tr>
      <w:tr>
        <w:trPr>
          <w:trHeight w:val="2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тборов противод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онденсат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В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О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8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,6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4,5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,311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удельного расхода тепловой энергии брутто на выработку электрической энергии турбоагрега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тпуска тепловой энергии с коллекторов ТЭЦ за счет прироста тепловой нагрузки потребителей, присоединенных к тепловым сетям ТЭЦ, за актуализируемый период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firstLine="4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тевой вод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тепла на выработку электрической энер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6</w:t>
            </w:r>
          </w:p>
        </w:tc>
      </w:tr>
      <w:tr>
        <w:trPr>
          <w:trHeight w:val="50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тепловой энергии на собственные нуж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80</w:t>
            </w:r>
          </w:p>
        </w:tc>
      </w:tr>
      <w:tr>
        <w:trPr>
          <w:trHeight w:val="77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тепловой энергии нетто на производство электрической энергии группой турбоагрега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25</w:t>
            </w:r>
          </w:p>
        </w:tc>
      </w:tr>
      <w:tr>
        <w:trPr>
          <w:trHeight w:val="5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4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4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418</w:t>
            </w:r>
          </w:p>
        </w:tc>
      </w:tr>
      <w:tr>
        <w:trPr>
          <w:trHeight w:val="78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отпуска тепловой энергии с отработавшим паром к полному отпуску тепловой энергии от ТЭ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49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теплофикационная выработка, в том чи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 производственных от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3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 теплофикационных от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54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 по теплофикационному цик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7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303</w:t>
            </w:r>
          </w:p>
        </w:tc>
      </w:tr>
      <w:tr>
        <w:trPr>
          <w:trHeight w:val="5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 по конденсационному цик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6,4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,8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7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,702</w:t>
            </w:r>
          </w:p>
        </w:tc>
      </w:tr>
      <w:tr>
        <w:trPr>
          <w:trHeight w:val="5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, в том чи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4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4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418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0" w:firstLine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плофикационному цик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8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194</w:t>
            </w:r>
          </w:p>
        </w:tc>
      </w:tr>
      <w:tr>
        <w:trPr>
          <w:trHeight w:val="2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26" w:right="0" w:firstLine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нденсационному цик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1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4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100</w:t>
            </w:r>
          </w:p>
        </w:tc>
      </w:tr>
      <w:tr>
        <w:trPr>
          <w:trHeight w:val="54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тепловой энер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/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2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3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836</w:t>
            </w:r>
          </w:p>
        </w:tc>
      </w:tr>
      <w:tr>
        <w:trPr>
          <w:trHeight w:val="2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 расход топлива на ТЭ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у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7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,277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3"/>
        <w:gridCol w:w="1792"/>
        <w:gridCol w:w="2172"/>
        <w:gridCol w:w="1863"/>
        <w:gridCol w:w="1839"/>
        <w:gridCol w:w="1753"/>
        <w:gridCol w:w="1786"/>
      </w:tblGrid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 топлива за год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ток топлива на начало года, т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топлива за год, т. 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асходовано топлива за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топ-лива, т. 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шая теплота сгорания, ккал/кг (ккал/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. 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, на отпуск электри-ческой и тепловой энерг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3"/>
        <w:gridCol w:w="1792"/>
        <w:gridCol w:w="2172"/>
        <w:gridCol w:w="1863"/>
        <w:gridCol w:w="1839"/>
        <w:gridCol w:w="1753"/>
        <w:gridCol w:w="1801"/>
      </w:tblGrid>
      <w:tr>
        <w:trPr>
          <w:tblHeader w:val="true"/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4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4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4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2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7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фтетопливо, </w:t>
              <w:br/>
              <w:t>в том чис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2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8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8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8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7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8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фтетопливо, </w:t>
              <w:br/>
              <w:t>в том чис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7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2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8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8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4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4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4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2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7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8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о-экономические показатели источника тепловой энергии Новгородской ТЭЦ ПАО "ТГК-2" за базовый год разработки актуализации схемы теплоснабжения (с НДС)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06"/>
        <w:gridCol w:w="1607"/>
        <w:gridCol w:w="1606"/>
        <w:gridCol w:w="1607"/>
        <w:gridCol w:w="1606"/>
        <w:gridCol w:w="16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планово</w:t>
              <w:br/>
              <w:t xml:space="preserve"> по тарифу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06"/>
        <w:gridCol w:w="1607"/>
        <w:gridCol w:w="1606"/>
        <w:gridCol w:w="1607"/>
        <w:gridCol w:w="1606"/>
        <w:gridCol w:w="1617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тепловой энергии, поставляемой с коллекторов источника тепловой энергии, </w:t>
              <w:br/>
              <w:t xml:space="preserve">тыс. Гкал, всего 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3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596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ллекторов источника непосредственно потребителям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5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7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ллекторов источника в тепловые сети, </w:t>
              <w:br/>
              <w:t>тыс. Гк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(подконтрольные) расходы, </w:t>
              <w:br/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60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7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92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4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770,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контрольные расходы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5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5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79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2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10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615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(производство) энергетических ресурсов, холодной воды и теплоносителя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09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70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3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46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52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 626,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8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обходимая валовая выручка без НД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 99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 42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99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14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 5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9 128,58</w:t>
            </w:r>
          </w:p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еобходимая валовая выручка с НДС, </w:t>
              <w:br/>
              <w:t>тыс. руб. (справоч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 75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 7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93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 3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 21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2 954,30</w:t>
            </w:r>
          </w:p>
        </w:tc>
      </w:tr>
    </w:tbl>
    <w:p>
      <w:pPr>
        <w:pStyle w:val="Normal"/>
        <w:autoSpaceDE w:val="false"/>
        <w:spacing w:lineRule="auto" w:line="360" w:before="120" w:after="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оне деятельности единой теплоснабжающей организации ПАО "ТГК-2" в Великом Новгороде один источник тепловой энергии - Новгородская ТЭЦ ПАО "ТГК-2". Покупная тепловая энергия и теплоноситель у ПАО "ТГК-2" отсутствуют, тепловые сети отсутствуют.  В  связи  с  вышеуказанным  приложения  19.2 - 19.4   Методических   указаний   по   разработке   схем   теплоснабжения,</w:t>
      </w:r>
    </w:p>
    <w:p>
      <w:pPr>
        <w:pStyle w:val="Normal"/>
        <w:autoSpaceDE w:val="false"/>
        <w:spacing w:before="0" w:after="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autoSpaceDE w:val="false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Отпуск потребителям, подключенным через тепловые сети иных потребителей.</w:t>
      </w:r>
    </w:p>
    <w:p>
      <w:pPr>
        <w:pStyle w:val="Normal"/>
        <w:autoSpaceDE w:val="false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Определяется согласно методике тарифного регулирования без НДС (нет населения) с учетом корректировок по методу долгосрочной индексации.</w:t>
      </w:r>
    </w:p>
    <w:p>
      <w:pPr>
        <w:pStyle w:val="Normal"/>
        <w:autoSpaceDE w:val="false"/>
        <w:spacing w:lineRule="auto" w:line="360" w:before="12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ых приказом Министерства энергетики Российской Федерации от 05.03.2019 № 212, для ПАО "ТГК-2" </w:t>
        <w:br/>
        <w:t>не заполняются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е тарифы на отпущенную тепловую энергию в зонах деятельности единой теплоснабжающей организации ПАО "ТГК-2" за базовый год разработки актуализации схемы теплоснабжения (без НДС), руб./Гкал: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АО "ТГК-2" на территории Великого Новгорода органом тарифного регулирования установлены следующие тарифы с календарной разбивкой по полугодиям: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ухставочные тарифы на тепловую энергию (мощность) с дифференциацией по параметрам тепловой энергии;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ставочный тариф на теплоноситель (пар).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ые виды тарифов в сфере теплоснабжения и 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ние тарифы для ПАО "ТГК-2" органом тарифного регулирования не устанавливаются. </w:t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076"/>
        <w:gridCol w:w="2193"/>
        <w:gridCol w:w="2193"/>
        <w:gridCol w:w="2193"/>
        <w:gridCol w:w="2204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076"/>
        <w:gridCol w:w="2193"/>
        <w:gridCol w:w="2193"/>
        <w:gridCol w:w="2193"/>
        <w:gridCol w:w="22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ТЭЦ ПАО "ТГК-2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 тариф, руб./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 тари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за тепловую энергию, руб./Гкал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,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орный пар давлением </w:t>
              <w:br/>
              <w:t>от 7 до13 к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,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-1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рый и редуцированный п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борный пар давлением</w:t>
              <w:br/>
              <w:t>от 7 до13 к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рый и редуцированный п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за содержание тепло-вой мощности в месяц, </w:t>
              <w:br/>
              <w:t xml:space="preserve">тыс. руб./Гкал/час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5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59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113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18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5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306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18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6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7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теплоноситель (пар),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отпущенной тепловой энергии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>, тыс. Гкал (фактически)</w:t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028"/>
        <w:gridCol w:w="2028"/>
        <w:gridCol w:w="2028"/>
        <w:gridCol w:w="2028"/>
        <w:gridCol w:w="20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"ТГК-2" по Великому Новгор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,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,331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евзвешенный тариф на отпущенную тепловую энергию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без НДС), руб./Гкал  (фактически)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98"/>
        <w:gridCol w:w="2098"/>
        <w:gridCol w:w="2098"/>
        <w:gridCol w:w="2098"/>
        <w:gridCol w:w="2108"/>
      </w:tblGrid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"ТГК-2" по Великому Новгор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99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е показатели частоты повреждаемости системы теплоснабжения Великого Новгорода в зоне деятельности </w:t>
        <w:br/>
        <w:t xml:space="preserve"> ООО "ТК Новгородская" за 2020 год актуализации схемы теплоснабжения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13"/>
        <w:gridCol w:w="1914"/>
        <w:gridCol w:w="1914"/>
        <w:gridCol w:w="192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реждения в магистральных тепловых сетях, 1 км/год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й период, 1 км/о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испытаний на плотность и прочность, 1 км/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реждения в распределительных сетях систем отопления, </w:t>
              <w:br/>
              <w:t xml:space="preserve">1 км/год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й период, 1 км/о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испытаний на плотность и прочность, </w:t>
              <w:br/>
              <w:t>1 км/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я в сетях горячего водоснабжения (в случае наличия), 1 км/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вреждений в тепловых сетях, 1 км/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е показатели восстановления в системе теплоснабжения Великого Новгорода в зоне деятельности </w:t>
        <w:br/>
        <w:t>ООО "ТК Новгородская" за 2020 год актуализации схемы теплоснабжения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  <w:gridCol w:w="1985"/>
        <w:gridCol w:w="1984"/>
        <w:gridCol w:w="199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  <w:gridCol w:w="1985"/>
        <w:gridCol w:w="1984"/>
        <w:gridCol w:w="1995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теплоснабжения после повреждения в магистральных тепловых сетях в отопительный период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отопления после повреждения в распределительных тепловых сетях отопления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горячего водоснабжения после повреждения в сетях горячего водоснабжения (в случае наличия)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реднее время восстановления отопления после повреждения в магистральных и распределительных тепловых сетях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й недоотпуск тепловой энергии на отопление потребителей в системе теплоснабжения Великого Новгорода в зоне действия ООО "ТК Новгородская" за 2020 год актуализации схемы теплоснабжения:</w:t>
      </w:r>
    </w:p>
    <w:tbl>
      <w:tblPr>
        <w:tblW w:w="151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5"/>
        <w:gridCol w:w="2230"/>
        <w:gridCol w:w="1916"/>
        <w:gridCol w:w="1982"/>
        <w:gridCol w:w="2065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недоотпуск тепловой энергии на отопление в системе теплоснабжения, Гк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7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разделе 2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В пункте 2.4 таблицу 2.4.1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 2.4.1. Полезный отпуск тепловой энергии и теплоносителя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2 год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396"/>
        <w:gridCol w:w="1919"/>
        <w:gridCol w:w="1919"/>
        <w:gridCol w:w="1919"/>
        <w:gridCol w:w="1352"/>
        <w:gridCol w:w="2532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ител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, Гка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зный отпуск тепловой энергии, в том числе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171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098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898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2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72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083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О "Акрон"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2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2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0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2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480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Росконсервпродукт"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Трест-2"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ПГТ-СТРОЙ"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3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 учетом установленной тепловой мощности на 2022 год - 557 Гкал/час.";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2.5 в позиции "Новгородская ТЭЦ ПАО "ТГК-2" таблицу 1.5.4 изложить в следующей редакции:</w:t>
      </w:r>
    </w:p>
    <w:p>
      <w:pPr>
        <w:pStyle w:val="Defaul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Таблица 1.5.4. Баланс тепловой энергии, вырабатываемой Новгородской ТЭЦ ПАО "ТГК-2", Гкал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34"/>
        <w:gridCol w:w="2934"/>
        <w:gridCol w:w="2934"/>
        <w:gridCol w:w="29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34"/>
        <w:gridCol w:w="2934"/>
        <w:gridCol w:w="2934"/>
        <w:gridCol w:w="29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1814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8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8933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6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разделе 4 в подпункте 4.3.6 таблицу 4.3.6 изложить в следующей редакции:</w:t>
      </w:r>
    </w:p>
    <w:p>
      <w:pPr>
        <w:pStyle w:val="Default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"Таблица 4.3.6. Технико-экономические показатели Новгородской ТЭЦ ПАО "ТГК-2" за 2020 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75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750"/>
      </w:tblGrid>
      <w:tr>
        <w:trPr>
          <w:tblHeader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ая тепловая мощность,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, МВт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, Гкал/ча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 тепловая нагрузка, Гкал/ча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выработка электроэнергии, млн.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теплофикационному цикл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электроэнергии, млн.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,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теплоэнергии, тыс. Гкал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,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условного топлива, тыс. т.у.т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натурального топлива по видам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, млн. н.м³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ь, тыс. т н.т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условного топлива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электроэнергии, г.у.т./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теплоэнергии, кг у.т./Гкал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8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разделе 6 в пункте 6.1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Позицию ООО "ТК Новгородская" изложить в следующей редакции: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ОО "ТК Новгородская"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видом топлива является природный газ со средней теплопроводной способностью 8100 ккал/м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потребления основного топлива котельными, эксплуатируемыми "ООО "ТК Новгородская", представлены </w:t>
        <w:br/>
        <w:t>в таблице 6.1.1.</w:t>
      </w:r>
    </w:p>
    <w:p>
      <w:pPr>
        <w:pStyle w:val="Defaul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.1.1. Объемы потребления топлива  котельными, эксплуатируемыми ООО "ТК Новгородская"</w:t>
      </w:r>
    </w:p>
    <w:tbl>
      <w:tblPr>
        <w:tblW w:w="153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90"/>
        <w:gridCol w:w="1891"/>
        <w:gridCol w:w="1891"/>
        <w:gridCol w:w="1746"/>
        <w:gridCol w:w="2182"/>
        <w:gridCol w:w="2182"/>
        <w:gridCol w:w="2497"/>
      </w:tblGrid>
      <w:tr>
        <w:trPr>
          <w:trHeight w:val="32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 котель-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8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ПД расчетный среднегодовой,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"/>
          <w:szCs w:val="2"/>
          <w:highlight w:val="red"/>
        </w:rPr>
      </w:pPr>
      <w:r>
        <w:rPr>
          <w:rFonts w:cs="Times New Roman" w:ascii="Times New Roman" w:hAnsi="Times New Roman"/>
          <w:color w:val="000000"/>
          <w:sz w:val="2"/>
          <w:szCs w:val="2"/>
          <w:highlight w:val="red"/>
        </w:rPr>
      </w:r>
    </w:p>
    <w:tbl>
      <w:tblPr>
        <w:tblW w:w="1533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93"/>
        <w:gridCol w:w="1894"/>
        <w:gridCol w:w="1894"/>
        <w:gridCol w:w="1748"/>
        <w:gridCol w:w="2184"/>
        <w:gridCol w:w="2184"/>
        <w:gridCol w:w="2500"/>
      </w:tblGrid>
      <w:tr>
        <w:trPr>
          <w:tblHeader w:val="true"/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53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933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33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706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45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92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67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4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6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35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84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17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4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3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94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67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10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4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0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64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80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27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4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6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05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597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90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62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580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344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956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03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61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93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0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5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57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95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7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3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49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188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02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9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6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66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782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77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68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2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6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41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92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231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7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3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9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778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417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00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6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7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259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85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848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37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3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13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0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20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0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4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7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5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12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3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9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8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4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69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48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59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3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40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22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4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4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9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0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25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09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98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5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3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16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252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8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5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9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5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6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4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32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85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66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8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36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5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92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4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45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34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26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9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3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20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812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02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7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5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23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9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842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35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3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3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8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6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15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30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5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5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9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10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4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3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713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62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57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24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05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68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4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6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556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745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33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69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17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81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8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58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11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280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181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2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46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218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44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74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9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9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54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4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9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6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650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94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72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87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28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67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99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07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4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2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3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729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07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37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54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63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406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437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45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7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49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82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29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7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8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20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28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82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8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69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92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79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6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16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7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9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37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22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7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3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6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0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1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06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121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378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27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89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0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61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37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55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8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5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17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48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27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5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2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1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9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0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2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44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65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95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5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9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6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9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841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652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597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2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5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9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8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7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8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113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15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38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46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58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36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41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29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7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4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35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70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18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87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42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336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85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83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74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930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9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452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24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16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07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35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71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2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9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9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01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85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5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7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7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7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30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99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32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677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0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7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0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5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6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8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0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3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1 ЛБ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4829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8418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929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326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869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2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1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29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8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3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47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7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2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4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4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3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5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4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5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8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7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18,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7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70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6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93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78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6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1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7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9М(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3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9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89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7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9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</w:tbl>
    <w:p>
      <w:pPr>
        <w:pStyle w:val="Normal"/>
        <w:spacing w:lineRule="auto" w:line="252"/>
        <w:ind w:left="0" w:right="0" w:hanging="0"/>
        <w:jc w:val="right"/>
        <w:rPr>
          <w:rFonts w:ascii="Times New Roman" w:hAnsi="Times New Roman" w:cs="Times New Roman"/>
          <w:color w:val="FF0000"/>
          <w:sz w:val="26"/>
          <w:szCs w:val="26"/>
          <w:highlight w:val="red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red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помимо потребления топлива представлены показатели среднегодового КПД котельных, рассчитанного по отчетным данным ООО "ТК Новгородская", а также показатели удельного расхода условного топлива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 ряда котельных значение КПД, определенное по представленным данным, выходит за пределы реальных значений </w:t>
        <w:br/>
        <w:t>(более 100 процентов). Причина в том, что в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е ТЭР по всем котельным выработка расчетная, которая состоит из объемов реализации, нормативных потерь и расчетных собственных нужд. Реализация складывается из объемов потребления тепловой энергии, определенных расчетным способом на основании договорных нагрузок, и из фактических значений, определенных по показаниям узлов учета тепловой энергии, установленных у потребителей. Таким образом, показатели работы котельных зависят от степени оснащенности потребителей узлами учета тепловой энергии и от их надлежащей эксплуатации. Удельный расход топлива этих котельных принят за 0,162 т.у.т./Гкал, как средний по всем котельным ООО "ТК Новгородская".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В позиции "Новгородская ТЭЦ ПАО "ТГК-2" таблицы 6.1.3 и 6.1.4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/>
        <w:t>"Таблица 6.1.3. Структура потребления топлива Новгородской ТЭЦ ПАО "ТГК-2" за 2017 - 2020 годы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93"/>
        <w:gridCol w:w="2193"/>
        <w:gridCol w:w="2193"/>
        <w:gridCol w:w="2193"/>
        <w:gridCol w:w="2193"/>
        <w:gridCol w:w="212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газ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гл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н. н. м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5,2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6,6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5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,0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5,5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8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spacing w:lineRule="auto" w:line="360" w:before="120" w:after="0"/>
        <w:ind w:left="0" w:right="0" w:firstLine="709"/>
        <w:rPr/>
      </w:pPr>
      <w:r>
        <w:rPr/>
        <w:t>Таблица 6.1.4. Удельные расходы условного топлива Новгородской ТЭЦ ПАО "ТГК-2" за 2015 - 2019 годы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96"/>
        <w:gridCol w:w="2296"/>
        <w:gridCol w:w="2297"/>
        <w:gridCol w:w="2296"/>
        <w:gridCol w:w="230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электроэнерги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.т./кВ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теплоэнерги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.т./Гк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разделе 8 таблицу 8.2 изложить в следующей редакции:</w:t>
      </w:r>
    </w:p>
    <w:p>
      <w:pPr>
        <w:pStyle w:val="Default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"Таблица 8.2. Баланс тепловой энергии Новгородской ТЭЦ </w:t>
      </w:r>
      <w:r>
        <w:rPr>
          <w:rFonts w:cs="Times New Roman" w:ascii="Times New Roman" w:hAnsi="Times New Roman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bCs/>
          <w:sz w:val="26"/>
          <w:szCs w:val="26"/>
        </w:rPr>
        <w:t>за 2017 - 2020 годы</w:t>
      </w:r>
    </w:p>
    <w:tbl>
      <w:tblPr>
        <w:tblW w:w="154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518"/>
        <w:gridCol w:w="1985"/>
        <w:gridCol w:w="1970"/>
        <w:gridCol w:w="1816"/>
        <w:gridCol w:w="2103"/>
      </w:tblGrid>
      <w:tr>
        <w:trPr>
          <w:trHeight w:val="2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518"/>
        <w:gridCol w:w="1985"/>
        <w:gridCol w:w="1970"/>
        <w:gridCol w:w="1816"/>
        <w:gridCol w:w="2103"/>
      </w:tblGrid>
      <w:tr>
        <w:trPr>
          <w:tblHeader w:val="true"/>
          <w:trHeight w:val="2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1814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</w:tr>
      <w:tr>
        <w:trPr>
          <w:trHeight w:val="91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</w:tr>
      <w:tr>
        <w:trPr>
          <w:trHeight w:val="91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6"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Раздел 12 дополнить абзацами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от 14.07.2020 № 2467 "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 утверждении изменений, которые  вносятся  в схему  теплоснабжения Великого Новгорода на </w:t>
        <w:br/>
        <w:t>период до 2030 года";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т 03.12.2020 № 4641 "Об утверждении изменений, которые  вносятся  в схему  теплоснабжения Великого Новгорода на </w:t>
        <w:br/>
        <w:t>период до 2030 года"</w:t>
      </w:r>
      <w:r>
        <w:rPr>
          <w:rFonts w:cs="Times New Roman" w:ascii="Times New Roman" w:hAnsi="Times New Roman"/>
          <w:color w:val="000000"/>
          <w:sz w:val="26"/>
          <w:szCs w:val="26"/>
        </w:rPr>
        <w:t>."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rPr/>
      </w:pPr>
      <w:hyperlink r:id="rId3">
        <w:r>
          <w:rPr/>
        </w:r>
      </w:hyperlink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979" w:right="0" w:hanging="197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08"/>
        <w:tab w:val="left" w:pos="0" w:leader="none"/>
      </w:tabs>
      <w:suppressAutoHyphens w:val="true"/>
      <w:bidi w:val="0"/>
      <w:spacing w:lineRule="auto" w:line="252"/>
      <w:ind w:left="0" w:right="36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08"/>
        <w:tab w:val="left" w:pos="0" w:leader="none"/>
      </w:tabs>
      <w:suppressAutoHyphens w:val="true"/>
      <w:bidi w:val="0"/>
      <w:spacing w:lineRule="auto" w:line="264" w:before="0" w:after="5"/>
      <w:ind w:left="55" w:right="0" w:hanging="10"/>
      <w:jc w:val="both"/>
      <w:outlineLvl w:val="1"/>
    </w:pPr>
    <w:rPr>
      <w:rFonts w:ascii="Arial" w:hAnsi="Arial" w:eastAsia="Arial" w:cs="Arial"/>
      <w:b/>
      <w:color w:val="000000"/>
      <w:sz w:val="3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spacing w:before="240" w:after="60"/>
      <w:ind w:left="0" w:right="0" w:hanging="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pacing w:before="240" w:after="60"/>
      <w:ind w:left="0" w:right="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0" w:leader="none"/>
      </w:tabs>
      <w:spacing w:before="240" w:after="60"/>
      <w:ind w:left="0" w:right="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08"/>
        <w:tab w:val="left" w:pos="0" w:leader="none"/>
      </w:tabs>
      <w:suppressAutoHyphens w:val="true"/>
      <w:bidi w:val="0"/>
      <w:spacing w:lineRule="auto" w:line="264" w:before="0" w:after="5"/>
      <w:ind w:left="60" w:right="0" w:hanging="10"/>
      <w:outlineLvl w:val="5"/>
    </w:pPr>
    <w:rPr>
      <w:rFonts w:ascii="Arial" w:hAnsi="Arial" w:eastAsia="Arial" w:cs="Arial"/>
      <w:b/>
      <w:color w:val="000000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WW2">
    <w:name w:val="WW-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3">
    <w:name w:val="WW-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4">
    <w:name w:val="WW- Знак4"/>
    <w:qFormat/>
    <w:rPr>
      <w:rFonts w:ascii="Calibri Light;Calibri" w:hAnsi="Calibri Light;Calibri" w:cs="Calibri Light;Calibri"/>
      <w:b/>
      <w:bCs/>
      <w:sz w:val="26"/>
      <w:szCs w:val="26"/>
      <w:lang w:val="ru-RU" w:bidi="ar-SA"/>
    </w:rPr>
  </w:style>
  <w:style w:type="character" w:styleId="WW5">
    <w:name w:val="WW- Знак5"/>
    <w:qFormat/>
    <w:rPr>
      <w:rFonts w:ascii="Calibri" w:hAnsi="Calibri" w:eastAsia="Calibri" w:cs="Calibri"/>
      <w:b/>
      <w:color w:val="000000"/>
      <w:sz w:val="36"/>
      <w:szCs w:val="22"/>
      <w:lang w:val="ru-RU" w:bidi="ar-SA"/>
    </w:rPr>
  </w:style>
  <w:style w:type="character" w:styleId="WW6">
    <w:name w:val="WW- Знак6"/>
    <w:qFormat/>
    <w:rPr>
      <w:rFonts w:ascii="Arial" w:hAnsi="Arial" w:eastAsia="Arial" w:cs="Arial"/>
      <w:b/>
      <w:color w:val="000000"/>
      <w:sz w:val="32"/>
      <w:szCs w:val="22"/>
      <w:lang w:val="ru-RU" w:bidi="ar-SA"/>
    </w:rPr>
  </w:style>
  <w:style w:type="character" w:styleId="WW7">
    <w:name w:val="WW- Знак7"/>
    <w:qFormat/>
    <w:rPr>
      <w:rFonts w:ascii="Arial" w:hAnsi="Arial" w:eastAsia="Arial" w:cs="Arial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1979"/>
      <w:contextualSpacing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ind w:left="1979" w:right="0" w:hanging="197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 Знак Знак Знак"/>
    <w:basedOn w:val="Normal"/>
    <w:qFormat/>
    <w:pPr>
      <w:spacing w:lineRule="exact" w:line="240" w:before="0" w:after="16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qFormat/>
    <w:pPr>
      <w:ind w:left="360" w:right="0" w:hanging="0"/>
    </w:pPr>
    <w:rPr/>
  </w:style>
  <w:style w:type="paragraph" w:styleId="H1">
    <w:name w:val="H1"/>
    <w:basedOn w:val="1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otes:///C3257598003DA045/3DDF17C7D8F83D73C32577C1002AC94A/C3257598003DA045432580790028616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3:00Z</dcterms:created>
  <dc:creator>Маслобоева</dc:creator>
  <dc:description/>
  <dc:language>en-US</dc:language>
  <cp:lastModifiedBy>User</cp:lastModifiedBy>
  <cp:lastPrinted>1995-11-21T17:41:00Z</cp:lastPrinted>
  <dcterms:modified xsi:type="dcterms:W3CDTF">2021-07-01T08:55:00Z</dcterms:modified>
  <cp:revision>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