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иложение № 3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36" w:hanging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к Порядку проведения областного конкурса «Как я вижу коррупцию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z w:val="27"/>
          <w:szCs w:val="27"/>
        </w:rPr>
        <w:t>СОГЛАСИЕ</w:t>
      </w:r>
    </w:p>
    <w:p>
      <w:pPr>
        <w:pStyle w:val="Normal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участника конкурса </w:t>
      </w:r>
      <w:r>
        <w:rPr>
          <w:rFonts w:eastAsia="Calibri"/>
          <w:color w:val="000000"/>
          <w:sz w:val="27"/>
          <w:szCs w:val="27"/>
        </w:rPr>
        <w:t>на обработку персональных данны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iCs/>
          <w:color w:val="000000"/>
          <w:spacing w:val="10"/>
          <w:sz w:val="28"/>
          <w:szCs w:val="28"/>
        </w:rPr>
        <w:t>Я,</w:t>
      </w:r>
      <w:r>
        <w:rPr>
          <w:rFonts w:eastAsia="Calibri"/>
          <w:color w:val="000000"/>
          <w:sz w:val="28"/>
          <w:szCs w:val="28"/>
        </w:rPr>
        <w:t>____________________________________________________________,</w:t>
        <w:tab/>
      </w:r>
      <w:r>
        <w:rPr>
          <w:rFonts w:eastAsia="Calibri"/>
          <w:color w:val="000000"/>
        </w:rPr>
        <w:t>(Ф.И.О.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рождения_______, проживающий (ая) по адресу: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,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основного документа, удостоверяющего личность,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рия____</w:t>
        <w:tab/>
        <w:t>№______</w:t>
        <w:tab/>
        <w:t>выдан__________________________</w:t>
        <w:tab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органа, выдавшего документ,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 , настоящим даю свое согласие Администрации Губернатора Новгородской области, расположенной по адресу: Великий Новгород, пл.Победы-Софийская, д.1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ие дается мною для целей, связанных с участием в ____ году в областном конкурсе «Как я вижу коррупцию», и распространяется на персональные данные, содержащиеся в документах, представленных в соответствии с пунктами 10 и 11 Порядка проведения областного конкурса «Как я вижу коррупци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согласие предоставляется на осуществление любых действий, связанных с участием в ____ году в областном конкурсе «Как я вижу коррупцию»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ое согласие действует до отзыва моего согласия на обработку моих персональных данных в письменной форме, мне разъяснен порядок отзыва моего согласия на обработку моих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____</w:t>
        <w:tab/>
        <w:t>»______________</w:t>
        <w:tab/>
        <w:t>20__года  ___________________И.О. Фамилия</w:t>
      </w:r>
    </w:p>
    <w:p>
      <w:pPr>
        <w:pStyle w:val="Normal"/>
        <w:tabs>
          <w:tab w:val="clear" w:pos="708"/>
          <w:tab w:val="center" w:pos="4514" w:leader="none"/>
        </w:tabs>
        <w:jc w:val="both"/>
        <w:rPr>
          <w:rFonts w:eastAsia="Calibri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Calibri"/>
          <w:bCs/>
          <w:color w:val="000000"/>
          <w:sz w:val="22"/>
          <w:szCs w:val="22"/>
        </w:rPr>
        <w:t>(подпись</w:t>
      </w:r>
      <w:r>
        <w:rPr>
          <w:rFonts w:eastAsia="Calibri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z w:val="27"/>
          <w:szCs w:val="27"/>
        </w:rPr>
        <w:t>СОГЛАСИЕ</w:t>
      </w:r>
    </w:p>
    <w:p>
      <w:pPr>
        <w:pStyle w:val="Normal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конного представителя на обработку персональных данных </w:t>
      </w:r>
    </w:p>
    <w:p>
      <w:pPr>
        <w:pStyle w:val="Normal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участника конкурс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  <w:iCs/>
          <w:color w:val="000000"/>
          <w:spacing w:val="10"/>
          <w:sz w:val="28"/>
          <w:szCs w:val="28"/>
        </w:rPr>
      </w:pPr>
      <w:r>
        <w:rPr>
          <w:rFonts w:eastAsia="Calibri"/>
          <w:iCs/>
          <w:color w:val="000000"/>
          <w:spacing w:val="10"/>
          <w:sz w:val="28"/>
          <w:szCs w:val="28"/>
        </w:rPr>
        <w:t>Я,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Ф.И.О. законного представителя участника конкурса)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живающий (ая) по адресу:_______________________________________,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: _________серия _____№ _______, выдан 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  <w:r>
        <w:rPr>
          <w:rFonts w:eastAsia="Calibri"/>
        </w:rPr>
        <w:t>(кем, когд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ий(ая) на основании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вид и реквизиты документа, подтверждающего полномочия законног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едставителя участника конкурс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и в интересах 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  <w:r>
        <w:rPr>
          <w:rFonts w:eastAsia="Calibri"/>
        </w:rPr>
        <w:t>(Ф.И.О. участника конкурса, адрес, место обуче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   личность   участника конкурса: 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ия ______ № __________, выдан 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>
          <w:rFonts w:eastAsia="Calibri"/>
        </w:rPr>
        <w:t>(кем, когд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им даю свое согласие Администрации Губернатора Новгородской области, расположенной по адресу: Великий Новгород, пл.Победы-Софийская, д.1, на обработку персональных данных 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</w:t>
      </w:r>
      <w:r>
        <w:rPr>
          <w:rFonts w:eastAsia="Calibri"/>
        </w:rPr>
        <w:t>(Ф.И.О. участника конкурс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ие дается мною для целей, связанных с участием в ____ году в областном конкурсе «Как я вижу коррупцию», и распространяется на персональные данные, содержащиеся в документах, представленных в соответствии с пунктами 10 и 11 Порядка проведения областного конкурса «Как я вижу коррупци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согласие предоставляется на осуществление любых действий, связанных с участием в ____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 xml:space="preserve"> году в областном конкурсе «Как я вижу коррупцию», совершаемых с использованием средств автоматизации или без использования таких средств с персональными данными _______________________________________________________________,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</w:t>
      </w:r>
      <w:r>
        <w:rPr>
          <w:rFonts w:eastAsia="Calibri"/>
          <w:color w:val="000000"/>
        </w:rPr>
        <w:t>(Ф.И.О. участника конкурса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</w:t>
        <w:softHyphen/>
        <w:t>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Данное согласие действует до отзыва согласия на обработку персональных данных______________________________________________ в письменной форме,</w:t>
      </w:r>
      <w:r>
        <w:rPr>
          <w:rFonts w:eastAsia="Calibri"/>
          <w:color w:val="000000"/>
        </w:rPr>
        <w:t xml:space="preserve">                                  (Ф.И.О. участника конкурса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не разъяснен порядок отзыва согласия на обработку персональных данных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____</w:t>
        <w:tab/>
        <w:t>»______________</w:t>
        <w:tab/>
        <w:t>20__года  ___________________И.О. Фамилия</w:t>
      </w:r>
    </w:p>
    <w:p>
      <w:pPr>
        <w:pStyle w:val="Normal"/>
        <w:tabs>
          <w:tab w:val="clear" w:pos="708"/>
          <w:tab w:val="center" w:pos="4514" w:leader="none"/>
        </w:tabs>
        <w:jc w:val="both"/>
        <w:rPr>
          <w:rFonts w:eastAsia="Calibri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bCs/>
          <w:color w:val="000000"/>
          <w:sz w:val="22"/>
          <w:szCs w:val="22"/>
        </w:rPr>
        <w:t>(подпись законного представителя)</w:t>
        <w:tab/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411e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4</Words>
  <Characters>4699</Characters>
  <CharactersWithSpaces>5512</CharactersWithSpaces>
  <Paragraphs>11</Paragraphs>
  <Company>Правительство Нов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6:00Z</dcterms:created>
  <dc:creator>Пешина Людмила Николаевна</dc:creator>
  <dc:description/>
  <dc:language>en-US</dc:language>
  <cp:lastModifiedBy>Алексей Демин</cp:lastModifiedBy>
  <dcterms:modified xsi:type="dcterms:W3CDTF">2020-10-2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