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58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 номер ________________, выдан 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кем выдан)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 подразделения ____________________, проживающий(ая) по адресу: ______________________________________________________________________________________________________________________________________________,</w:t>
      </w:r>
    </w:p>
    <w:p>
      <w:pPr>
        <w:pStyle w:val="Normal"/>
        <w:bidi w:val="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конкурсной комиссии, Администрации Великого Новгорода, расположенной по адресу: Великий Новгород, Большая Власьевская ул., д. 4, на обработку моих персональных данных (ФИО, контактная информация, фотография, информация об образовании, информация о трудовой деятельности и т.д.) с целью проведения конкурсного отбора кандидата на должность руководителя муниципального учреждения (предприятия) Великого Новгорода и размещения необходимой информации на официальном сайте Администрации Великого Новгорода в сети Интернет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совершение в перечисленных целях следующих действий с моими персональными данными: сбор, запись, систематизация, накопление, хранение, уточнение, распространение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 согласен(а), что мои персональные данные будут ограниченно доступны представителям государственных, муниципальных органов власти в рамках действующего законодательства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. № 152-ФЗ "О персональных данных"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дается на неопределенный срок и может быть отозвано мною путем направления письменного обращения. 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              _______________________________________</w:t>
      </w:r>
    </w:p>
    <w:p>
      <w:pPr>
        <w:pStyle w:val="Normal"/>
        <w:bidi w:val="0"/>
        <w:spacing w:lineRule="auto" w:line="360"/>
        <w:ind w:left="0" w:right="0" w:firstLine="709"/>
        <w:jc w:val="left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                                           (расшифровка подписи)</w:t>
      </w:r>
    </w:p>
    <w:p>
      <w:pPr>
        <w:pStyle w:val="Normal"/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"___" ___________20_______ года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8:45Z</dcterms:created>
  <dc:creator/>
  <dc:description/>
  <dc:language>en-US</dc:language>
  <cp:lastModifiedBy/>
  <dcterms:modified xsi:type="dcterms:W3CDTF">2021-06-16T12:09:40Z</dcterms:modified>
  <cp:revision>2</cp:revision>
  <dc:subject/>
  <dc:title/>
</cp:coreProperties>
</file>