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ш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умы Великого Новгор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28.02.2025 N 284</w:t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б итогах выполнения Программы приватизации муниципального </w:t>
        <w:br/>
        <w:t>имущества Великого Новгорода в 2024 году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авленном отчете и в приложении к отчету изложена информация об итогах выполнения Программы приватизации муниципального имущества Великого Новгорода в 2024 году, утвержденной </w:t>
      </w:r>
      <w:r>
        <w:rPr>
          <w:color w:val="000000"/>
          <w:sz w:val="26"/>
          <w:szCs w:val="26"/>
        </w:rPr>
        <w:t xml:space="preserve">решением Думы Великого Новгорода от 26.12.2023 № 74 </w:t>
      </w:r>
      <w:r>
        <w:rPr>
          <w:sz w:val="26"/>
          <w:szCs w:val="26"/>
        </w:rPr>
        <w:t>(в ред. решений Думы Великого Новгорода от 26.03.2024 № 133, от 23.04.2024 № 141, от 28.05.2024 № 157, от 27.09.2024 № 213, от 25.10.2024 № 229)  (далее – Программа приватизации)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реализации Программы приватизации в бюджет Великого Новгорода в 2024 году поступило 7673,8 тыс. руб., из них: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6"/>
          <w:szCs w:val="26"/>
        </w:rPr>
        <w:t xml:space="preserve">3423,3 тыс. руб. – денежные средства, поступившие по договорам купли-продажи с аукциона, в том числе: 2514,5 тыс. руб. от реализации земельных участков в составе сформированных к продаже объектов, 137,6 тыс. руб. – пени по договорам купли-продажи; 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4103,4 тыс. руб. – денежные средства, поступившие по договорам купли-продажи в рамках реализации преимущественного права субъектов малого и среднего предпринимательства на приобретение арендуемого имущества, в соответствии с Федеральным законом от 22.07.2008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z w:val="26"/>
          <w:szCs w:val="26"/>
        </w:rPr>
        <w:t>147,1 тыс. руб. – задаток покупателя, отказавшегося от подписания договора купли-продажи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z w:val="26"/>
          <w:szCs w:val="26"/>
        </w:rPr>
        <w:t xml:space="preserve">Всего в рамках Программы приватизации продано 2 объекта, в том числе: 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z w:val="26"/>
          <w:szCs w:val="26"/>
        </w:rPr>
        <w:t>1 здание с земельным участком, 1 имущественный комплекс, включающий в себя 4 нежилых здания, 1 земельный участок и 2 объекта движимого имуществ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объект недвижимости, подлежащий приватизации в рамках реализации преимущественного права субъектов малого и среднего предпринимательства на приобретение арендуемого имущества, продан в рассрочку, со сроком рассрочки - 5 лет.</w:t>
      </w:r>
    </w:p>
    <w:p>
      <w:pPr>
        <w:pStyle w:val="Normal"/>
        <w:shd w:fill="FFFFFF" w:val="clear"/>
        <w:spacing w:lineRule="auto" w:line="360"/>
        <w:ind w:left="50" w:right="29" w:firstLine="69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еобразовано 4 муниципальных унитарных предприятия Великого Новгорода, подлежащих приватизации в 2024 году, в том числе:</w:t>
      </w:r>
    </w:p>
    <w:p>
      <w:pPr>
        <w:pStyle w:val="Normal"/>
        <w:shd w:fill="FFFFFF" w:val="clear"/>
        <w:spacing w:lineRule="auto" w:line="360"/>
        <w:ind w:left="50" w:right="29" w:firstLine="69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УП Великого Новгорода «Новгородский водоканал» преобразовано в Акционерное общество «Новгородский водоканал», МУП Великого Новгорода  «Ритус» преобразовано в общество с ограниченной ответственностью «Ритус», МУП Великого Новгорода «Информационно-аналитический центр по жилищно-коммунальному хозяйству» преобразовано в общество с ограниченной ответственностью «Информационно-аналитический центр по жилищно-коммунальному хозяйству», МУП Великого Новгорода «Аварийно-диспетчерская служба» преобразовано в общество с ограниченной ответственностью «АДС365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52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8:00Z</dcterms:created>
  <dc:creator>ias</dc:creator>
  <dc:description/>
  <cp:keywords/>
  <dc:language>en-US</dc:language>
  <cp:lastModifiedBy>Иванова Елена Николаевна</cp:lastModifiedBy>
  <cp:lastPrinted>2025-01-27T14:24:00Z</cp:lastPrinted>
  <dcterms:modified xsi:type="dcterms:W3CDTF">2025-03-03T09:29:00Z</dcterms:modified>
  <cp:revision>20</cp:revision>
  <dc:subject/>
  <dc:title>УТВЕРЖДЕН</dc:title>
</cp:coreProperties>
</file>