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tab/>
        <w:tab/>
        <w:tab/>
        <w:tab/>
        <w:tab/>
        <w:tab/>
      </w:r>
      <w:r>
        <w:rPr>
          <w:rFonts w:cs="Times New Roman" w:ascii="Times New Roman" w:hAnsi="Times New Roman"/>
          <w:color w:val="000000"/>
          <w:sz w:val="24"/>
          <w:szCs w:val="24"/>
        </w:rPr>
        <w:t>ПРОЕКТ</w:t>
        <w:tab/>
      </w:r>
    </w:p>
    <w:p>
      <w:pPr>
        <w:pStyle w:val="ConsPlusTitle"/>
        <w:jc w:val="center"/>
        <w:rPr>
          <w:szCs w:val="24"/>
        </w:rPr>
      </w:pPr>
      <w:r>
        <w:rPr>
          <w:szCs w:val="24"/>
        </w:rPr>
        <w:t>Дорожная карта</w:t>
      </w:r>
    </w:p>
    <w:p>
      <w:pPr>
        <w:pStyle w:val="ConsPlusTitle"/>
        <w:jc w:val="center"/>
        <w:rPr>
          <w:szCs w:val="24"/>
        </w:rPr>
      </w:pPr>
      <w:r>
        <w:rPr>
          <w:szCs w:val="24"/>
        </w:rPr>
        <w:t xml:space="preserve"> </w:t>
      </w:r>
      <w:r>
        <w:rPr>
          <w:szCs w:val="24"/>
        </w:rPr>
        <w:t>(план мероприятий)</w:t>
      </w:r>
    </w:p>
    <w:p>
      <w:pPr>
        <w:pStyle w:val="ConsPlusTitle"/>
        <w:jc w:val="center"/>
        <w:rPr>
          <w:szCs w:val="24"/>
        </w:rPr>
      </w:pPr>
      <w:r>
        <w:rPr>
          <w:szCs w:val="24"/>
        </w:rPr>
        <w:t xml:space="preserve">По повышению индекса качества городской среды на территории г. Великого Новгорода на период </w:t>
      </w:r>
    </w:p>
    <w:p>
      <w:pPr>
        <w:pStyle w:val="ConsPlusTitle"/>
        <w:jc w:val="center"/>
        <w:rPr>
          <w:szCs w:val="24"/>
        </w:rPr>
      </w:pPr>
      <w:r>
        <w:rPr>
          <w:szCs w:val="24"/>
        </w:rPr>
        <w:t>2019-2024 гг.</w:t>
      </w:r>
    </w:p>
    <w:p>
      <w:pPr>
        <w:pStyle w:val="Normal"/>
        <w:rPr>
          <w:rFonts w:ascii="Times New Roman" w:hAnsi="Times New Roman" w:cs="Times New Roman"/>
          <w:sz w:val="24"/>
          <w:szCs w:val="24"/>
        </w:rPr>
      </w:pPr>
      <w:r>
        <w:rPr>
          <w:rFonts w:cs="Times New Roman" w:ascii="Times New Roman" w:hAnsi="Times New Roman"/>
          <w:sz w:val="24"/>
          <w:szCs w:val="24"/>
        </w:rPr>
        <w:tab/>
        <w:tab/>
      </w:r>
    </w:p>
    <w:tbl>
      <w:tblPr>
        <w:tblW w:w="485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837"/>
        <w:gridCol w:w="2775"/>
        <w:gridCol w:w="2970"/>
        <w:gridCol w:w="2234"/>
        <w:gridCol w:w="1070"/>
        <w:gridCol w:w="1143"/>
        <w:gridCol w:w="1183"/>
        <w:gridCol w:w="1190"/>
        <w:gridCol w:w="1188"/>
        <w:gridCol w:w="1189"/>
      </w:tblGrid>
      <w:tr>
        <w:trPr>
          <w:trHeight w:val="1515" w:hRule="atLeast"/>
        </w:trPr>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 индекса качества городской среды</w:t>
            </w:r>
          </w:p>
        </w:tc>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чение индикатора (базисное по данным 2018 г.)</w:t>
            </w:r>
          </w:p>
        </w:tc>
        <w:tc>
          <w:tcPr>
            <w:tcW w:w="69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улучшению показателя</w:t>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9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9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 (N+2%)</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 (N+5%)</w:t>
            </w:r>
          </w:p>
        </w:tc>
        <w:tc>
          <w:tcPr>
            <w:tcW w:w="1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         (N+1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N+15%)</w:t>
            </w:r>
          </w:p>
        </w:tc>
        <w:tc>
          <w:tcPr>
            <w:tcW w:w="11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3 (N+20%)</w:t>
            </w:r>
          </w:p>
        </w:tc>
        <w:tc>
          <w:tcPr>
            <w:tcW w:w="11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 (N+30%)</w:t>
            </w:r>
          </w:p>
        </w:tc>
      </w:tr>
      <w:tr>
        <w:trPr>
          <w:trHeight w:val="3600" w:hRule="atLeast"/>
        </w:trPr>
        <w:tc>
          <w:tcPr>
            <w:tcW w:w="8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мер заполнения</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формация с методики  утвержденной распоряжением Правительства Российской Федерации от 23 марта 2019 г. № 510-р</w:t>
            </w:r>
          </w:p>
        </w:tc>
        <w:tc>
          <w:tcPr>
            <w:tcW w:w="2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аны структурные подразделения Администрации с учетом сути значения индикатора а также перечня ответственных  на территории Новгородской области утв. Указом Губернатор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считывается ответственным(и) на основании методики по указанным формулам на основании базовых показателях индикатора. Требует уточнения  ответственными</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19-2024 г.: - * указать планируемые мероприятия</w:t>
            </w:r>
          </w:p>
        </w:tc>
      </w:tr>
      <w:tr>
        <w:trPr>
          <w:trHeight w:val="216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живущего в аварийном жилье, в общей численности населения (%)</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по жилищным вопросам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color w:val="000000"/>
                <w:sz w:val="24"/>
                <w:szCs w:val="24"/>
                <w:lang w:val="en-US" w:eastAsia="ru-RU"/>
              </w:rPr>
              <w:t>3</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2024 г. - реализация  мероприятий региональной адресной программы "Переселение граждан, проживающих на территории Новгородской области из аварийного жилищного фонда в 2019-2025 годах", муниципальной программы Великого Новгорода "Переселение граждан, проживающих на территории Великого Новгорода, из жилищного фонда, признанного аварийным в установленном порядке, и из жилых помещений, признанных непригодными для проживания в установленном порядке" на 2017-2023 годы.</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9 к  расселению  планируется 10 человек, в 2020-2024 - 234 человека.</w:t>
            </w:r>
          </w:p>
        </w:tc>
      </w:tr>
      <w:tr>
        <w:trPr>
          <w:trHeight w:val="2775" w:hRule="atLeast"/>
        </w:trPr>
        <w:tc>
          <w:tcPr>
            <w:tcW w:w="8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75"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жилого фонда, обеспеченного централизованными услугами тепло-, водо-, электроснабжения, водоотведения, в общем объеме жилого фонда (%)</w:t>
            </w:r>
          </w:p>
        </w:tc>
        <w:tc>
          <w:tcPr>
            <w:tcW w:w="297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городским хозяйством Администрации Великого Новгорода, Комитет архитектуры и градостроительства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й показателя в сторону ухудшения  не планируетс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жилья обеспеченного всеми видами централизованных услуг в период 2019-2024 г.</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9 году планируется ввести  126,2 тыс. кв. м. жилья, обеспеченного централизованными услугами тепло-, водо-, электроснабжения, водоотведе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ывезенных твердых коммунальных отходов на душу населения</w:t>
            </w:r>
          </w:p>
        </w:tc>
        <w:tc>
          <w:tcPr>
            <w:tcW w:w="2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городским хозяйством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й показателя в сторону ухудшения  не планируетс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распространение брошюр в целях повышения грамотности населения по обращению с ТКО.</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в 2019 году дополнительных урн по сбору мусора на дворовых и общественных территориях, в количестве не менее 50 шт.</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3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е жилой застройки</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архитектуры и градостроительства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й показателя в сторону ухудшения  не планируетс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разнообразия жилой застройки в ходе развития элементов планировочной структуры в соответствии с документами территориального планирования, градостроительного зонирования  и документацией по планировке территорий (осуществляется на постоянной основе).</w:t>
            </w:r>
          </w:p>
          <w:p>
            <w:pPr>
              <w:pStyle w:val="Normal"/>
              <w:widowControl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45"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е услуг в жилой зоне</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экономического развития и инвестиций Администрации Великого Новгорода , Комитет архитектуры и градостроительства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е внесение организациями Великого Новгорода  информации об своих услугах в общественных информационные картографические систем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аличия функционально-разнообразных участков в жилых зонах путем установления соответствующих градостроительных регламентов при разработке и утверждении новой редакции Правил землепользования и застрой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торговли и общественного питания могут размещаться на первых этажах жилых зданий при условиях соблюдения гигиенических нормативов СанПиН</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разнообразия жилой застройки в ходе развития элементов планировочной структуры в соответствии с документами территориального планирования, градостроительного зонирования  и документацией по планировке территорий (осуществляется на постоянной основе).</w:t>
            </w:r>
          </w:p>
          <w:p>
            <w:pPr>
              <w:pStyle w:val="Normal"/>
              <w:widowControl w:val="false"/>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При разработке и утверждении новой редакции Правил землепользования и застройки Великого Новгорода обеспечить наличие функционально-разнообразных участков в жилых зонах (планируемая дата утверждения новой редакции Правил землепользования и застройки Великого Новгорода  31.12.2019)</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ногоквартирных домов, расположенных на земельных участках, в отношении которых осуществлен государственный кадастровый учет, в общем количестве многоквартирных домов</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городским хозяйством Администрации Великого Новгорода, Комитет архитектуры и градостроительства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оказателя не требуется.</w:t>
            </w:r>
          </w:p>
        </w:tc>
      </w:tr>
      <w:tr>
        <w:trPr>
          <w:trHeight w:val="2100" w:hRule="atLeast"/>
        </w:trPr>
        <w:tc>
          <w:tcPr>
            <w:tcW w:w="8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77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гибших в дорожно-транспортных происшествиях</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городским хозяйством Администрации Великого Новгорода</w:t>
            </w:r>
          </w:p>
        </w:tc>
        <w:tc>
          <w:tcPr>
            <w:tcW w:w="2234"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3</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рограммы безопасные и качественные автомобильные дороги (устранение очагов аварийности, комплексный капитальный ремонт дорог с устройством ограждений, пешеходных переходов, светофорных объектов и др.)</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9-2021 г.г. в рамках подпрограммы "Обеспечение безопасности дорожного движения в Великом Новгороде" предусматривается оборудование пешеходными ограждениями перильного типа пешеходных переходов у МАОУ СОШ № 13 на ул. Рахманинова, и у образовательных учреждений на ул. Студенческой, оборудование светофорного объекта на пересечении улиц Псковская и Батецка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бюджетной заявки на предоставление Великому Новгороду в 2019 году материально-технических ресурсов за счет средств федерального бюджета в рамках мероприятий ФЦП "Повышение безопасности дорожного движения в 2013-2020 гг." на модернизацию 12 пешеходных переходов (письмо в ФКУ "Дирекция Программы ПБДД" от 29.10.2018 № ТС-5269-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редложения в бюджетную заявку на 2020 год о включении всех пешеходных переходов в мероприятия по оборудованию в соответствии с требованиями ГОСТа пешеходными ограждениям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установке дублирующих дорожных знаков 5.19.1(2) "Пешеходный переход" над проезжей частью дорог с выполнением их на флуоресцентной основ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8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улично-дорожной сети, обеспеченной ливневой канализацией, в общей протяженности улично-дорожной сети (%)</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архитектуры и градостроительства Администрации Великого Новгорода</w:t>
            </w:r>
          </w:p>
        </w:tc>
        <w:tc>
          <w:tcPr>
            <w:tcW w:w="22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0</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й показателя в сторону ухудшения  не планируетс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и строительство автомобильных дорог с ливневой канализацией.</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с 2020 по 2023 годы планируется реализация следующих мероприятий:</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автомобильной дороги Псковской ул. на участке от Речной ул. до мостового перехода реки Веряж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Большой Московской улиц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улицы 20 Январ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одъездных путей к земельным участкам, выделенным под ИЖС для льготных категорий граждан в микрорайоне Кречевиц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35"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уженность дорог</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городским хозяйством Администрации Великого Новгорода, Комитет архитектуры и градостроительства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а/д проспект Мира- ул. 8 марта (проект требует дополнительной проработ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ение строительства ул. Б. Московской до пересечения с ул. 20 январ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Колмовского моста,  путепровода в начале проспекта Мира, путепровода по проспекту Александра Корсунова, путепровода через ж/д пути Сырковского шосс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Большой Московской улицы, улицы Якова Павлова, Речной  улицы, автомобильной дороги Морозовский проезд, улицы Космонавтов, автомобильной дороги Юрьевская набережная, улицы Арциховского, участка Аркажской улицы, улицы Ворошилова, участка автомобильной дороги Базового переулк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линии наружного освещения Лужского шосс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перекрестка улицы  Белова - Псковской улицы - Инженерной улицы, а также реконструкция улицы 20 Январ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оезда на проспекте Мира (на участке от проспекта Мира до дублирующего проезда (в районе ул. Свобод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 2019 году Маловишерской дистанцией пути Октябрьской инфраструктуры Центральной дирекции инфраструктуры филиала ОАО "РЖД" выполнены работы по капитальному ремонту ж/д переезда "Нехински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участков дорог в рамках реализации программы безопасные и качественных дороги на 2019 год.</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4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лиц с развитой сферой услуг</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архитектуры и градостроительства Администрации Великого Новгорода,  Комитет экономического развития и инвестиций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организациями торговли и другими информации об своих услугах в общественных информационны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графические систем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ый мониторинг и рассылка информационных писем в организации о необходимости размещения информации об услугах.</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ому Новгороду на 1 тысячу жителей города установлен норматив минимальной обеспеченности площадью торговых объектов 761 кв. м, в том числе для продажи продовольственных товаров 264 кв. м, непродовольственных – 497 кв. м. В 2018 году обеспеченность площадью торговых объектов на 1 тысячу жителей города составила – 1189 кв. м.</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ярмарочной торговли на территории Великого Новгорода в целях реализации сельско-хозяйственной продукции, произведённой сельско-хозяйственными организациями, крестьянскими (фермерскими) хозяйствами и гражданами, ведущими личное подсобное хозяйств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полнительных торговых рядов для реализации продукции гражданами, ведущими личное подсобное хозяйство, с учётом заявок граждан</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е менее аукционов на право размещения временных торговых объектов для реализации продукции, произведённой в Великом Новгороде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товаропроизводителям Великого Новгорода и Новгородской области в части размещения произведенной продукции в федеральных и региональных розничных торговых сетях, в том числе размещение логотипов "Покупай Новгородско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рганизации и проведении выставок в целях стимулирования деловой активности хозяйствующих субъектов, осуществляющих торговую деятельность, и обеспечения взаимодействия предприятий торговли и товаропроизводителей, осуществляющих производство (поставки) товаров.</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несение организациями торговли и другими информации об своих услугах в общественных информационные картографические системы.</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Ежегодный мониторинг и рассылка информационных писем в организации о необходимости размещения информации об услугах.</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45"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ешеходной доступности</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архитектуры и градостроительства Администрации Великого Новгород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городским хозяйством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униципальных программ по развитию дорожной инфраструктуры.</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с 2020 по 2023 годы планируется реализация следующих мероприятий: устройство тротуаров в рамках капитального ремонта Сырковского шоссе, Орловской улицы, Никольской улицы, улицы Щусева, улицы Коровникова, улицы Державина, улицы Кочетова, Зоотехнической улицы, Славянской улиц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тротуаров  по Хутынской улице, по улице Федоровский Ручей (между сходами с моста Александра Невского),  по четной стороне Береговой улицы, по Щитной улице, в микрорайоне Кречевицы, в Деревяницком переулке в квартале 28 города, по Троицкой улице, Псковской улице, в микрорайоне Лугов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9 году приступили к строительству парковки у детской поликлиники N 2 по улице Кочетова, д. 31, тротуара по улице Панкратова, восстановлению линии наружного освещения на участке автомобильной дороги улицы Попов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едется подготовка к строительству подъездных путей к земельным участкам, выделенным под ИЖС для льготных категорий граждан в Деревяницком жилом районе.</w:t>
            </w:r>
          </w:p>
        </w:tc>
      </w:tr>
      <w:tr>
        <w:trPr>
          <w:trHeight w:val="606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социальным вопросам Администрации Великого Новгорода, Комитет по управлению городским хозяйством Администрации Великого Новгорода, Комитет культуры и молодежной политики Администрации Великого Новгорода, Управление по физической культуре и спорту Администрации Великого Новгорода, Комитет экономического развития и инвестиций Администрации Великого Новгорода, Контрольно-административное управление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7</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ый мониторинг приспособления объектов  для инвалидов и других маломобильных групп населе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ение работы с подведомственными негосударственными учреждениями в курируемых сферах по обеспечению доступности для инвалидов объектов и услуг.</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соблюдения принципов доступной городской среды при согласовании переводов помещения из жилого в нежилое и перепланировки нежилых помещений</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муниципальной программы «Формирование комфортной городской среды на территории Великого Новгорода» в 2019 году устройство тротуаров, установка малых архитектурных форм с учетом доступности для маломобильных групп населения.</w:t>
            </w:r>
          </w:p>
        </w:tc>
      </w:tr>
      <w:tr>
        <w:trPr>
          <w:trHeight w:val="300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зелененных территорий общего пользования (парки, сады и др.) в общей площади зеленых насаждений</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городским хозяйством Администрации Великого Новгорода, Комитет архитектуры и градостроительства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в статистические данные и картографические системы  информации о созданных парках и скверах в рамках реализации программы по формированию комфортной городской сред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и концепции генерального плана  В.Новгорода, предусматривающего сохранение и преумножение озелененных территорий.</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ленение на территории парков Юности и Луговой в рамках программы по формированию комфортной городской среды в 2019 году.</w:t>
            </w:r>
          </w:p>
        </w:tc>
      </w:tr>
      <w:tr>
        <w:trPr>
          <w:trHeight w:val="180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озеленения</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городским хозяйством Администрации Великого Новгорода, Комитет архитектуры и градостроительства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в статистические данные и картографические системы  информации о созданные парках и скверах в рамках реализации программы по формированию комфортной городской среды (</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парков Юности и Луговой, дворовой территории МКД № 37 корп. по ул. Кочеттова в рамках программы по формированию комфортной городской среды в 2019 году.</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цветников на территории города в рамках муниципального контракта общей площадью 5376 кв. м.</w:t>
            </w:r>
          </w:p>
        </w:tc>
      </w:tr>
      <w:tr>
        <w:trPr>
          <w:trHeight w:val="63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зеленых насаждений</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итет по управлению городским хозяйством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щегородских субботников.</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аварийных и сухих деревьев, комплексная формовка и обрезка существующих зеленых насаждений, окос травы, уборка случайного мусора в рамках муниципального задания.</w:t>
            </w:r>
          </w:p>
        </w:tc>
      </w:tr>
      <w:tr>
        <w:trPr>
          <w:trHeight w:val="258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ельность озелененных территорий</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по работе со средствами массовой информации </w:t>
              <w:br/>
              <w:t>Администрации Великого Новгород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работе с общественными организациями и населением города Администрации Великого Новгорода, Управление по физической культуре и спорту, Комитет культуры и молодежной политики Администрации, Комитет по образованию Администрации Великого Новгорода, отдел-центры по работе с населением Великого Новгорода, Комитет по туризму и зарубежным связям</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е проведение конкурса на лучшую фотографию в социальных сетях, сделанную в парках, скверах и других озелененных территориях Великого Новгорода в летний период.</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ематических флэш-мобов в социальных сетях в рамках  подготовки к праздникам проходящих в летний период</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а общественных и других озелененных  территориях праздников в летний период с фотофиксацией и публикацией фотографий в социальных сетях.</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фотозон на территории городских парков.</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туристического селфи-маршрута в границах озелененных территорий.</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е услуг на озелененных территориях</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итет экономического развития и инвестиций Администрации Великого Новгород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 «Парк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организациями торговли и другими информации об своих услугах в общественных информационные картографические систем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торговли на земельных участках территории парков, находящихся в ведении МАУ «Парки Великого Новгород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торговли на Ярославовом Дворище, на площади Победы-Софийска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ование дня города и «Дня России», с установкой временных торговых точек на территории парков и общественных мест в количестве  27 шт.</w:t>
            </w:r>
          </w:p>
        </w:tc>
      </w:tr>
      <w:tr>
        <w:trPr>
          <w:trHeight w:val="438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имеющего доступ к озелененным территориям общего пользования (парки, сады и др.), в общей численности населения</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архитектуры и градостроительства Администрации Великого Новгорода,  Комитет экономического развития и инвестиций Администрации Великого Новгорода,  Комитет по управлению муниципальным имуществом и земельными ресурсами </w:t>
              <w:br/>
              <w:t>Великого Новгород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 «Парк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в статистические данные и картографические системы  информации о созданные парках и скверах в рамках реализации программы по формированию комфортной городской среды</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муниципальной программы «Формирование комфортной городской среды на территории Великого Новгорода» в 2019 году  включающие благоустройство 4 парков и 1 общественной территории.</w:t>
            </w:r>
          </w:p>
        </w:tc>
      </w:tr>
      <w:tr>
        <w:trPr>
          <w:trHeight w:val="252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свещенных частей улиц, проездов, набережных на конец года в общей протяженности улиц, проездов, набережных</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архитектуры и градостроительства Администрации Великого Новгорода , Комитет по управлению городским хозяйством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оказателя не требуетс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и строительство улиц и проездов, набережных с уличным освещением.</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ConsPlusTitle"/>
              <w:widowControl w:val="false"/>
              <w:jc w:val="both"/>
              <w:rPr>
                <w:b w:val="false"/>
                <w:b w:val="false"/>
              </w:rPr>
            </w:pPr>
            <w:r>
              <w:rPr>
                <w:b w:val="false"/>
              </w:rPr>
              <w:t>В 2019 году в рамках муниципальной программы совершенствование и содержание дорожного хозяйства</w:t>
            </w:r>
          </w:p>
          <w:p>
            <w:pPr>
              <w:pStyle w:val="ConsPlusTitle"/>
              <w:widowControl w:val="false"/>
              <w:jc w:val="both"/>
              <w:rPr>
                <w:b w:val="false"/>
                <w:b w:val="false"/>
              </w:rPr>
            </w:pPr>
            <w:r>
              <w:rPr>
                <w:b w:val="false"/>
              </w:rPr>
              <w:t>Великого Новгорода на 2017 - 2023 г. будет выполнено строительство линии освещения на ул. Попова.</w:t>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17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е услуг в общественно-деловых районах</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экономического развития и инвестиций Администрации Великого Новгород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архитектуры и градостроительства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организациями торговли и другими информации об своих услугах в общественных информационные картографические системы</w:t>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личия фунуционально-разнообразных участков в общественно-деловых зонах при разработке и утверждении новой редакции Правил землепользования и застройки Великого Новгорода.</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оздание бизнес-инкубаторов, технопарков с целью увеличения плотности юридических лиц и ип, начинающих предпринимательскую деятельность. Риски - не можем оказать воздействие на регистрацию юридического адреса, но можем рекомендовать оказывать данную услугу владельцам и управляющим компаниям указанных структур.</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 соответствии с ПЗЗ и генеральным планом в городе сформированы инвестиционные площадки для предложения потенциальным инвесторам с соответствующим зоне видом разрешенного использования. Работа проводится постоянно. Инвестиционные площадки формируются в том числе на площадках недостроенных зданий и сооружений в соответствии с планом работы специализированной рабочей группы.</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55"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лощади города, убираемая механизированным способом, в общей площади города</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городским хозяйством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й показателя в сторону ухудшения  не планируетс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снащение специализированным уборочным оборудованием.</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муниципального контракта на уборку общегородских территорий в 2019 году включающее механизированную уборку  2,65 кв. км. твердого покрытия.</w:t>
            </w:r>
          </w:p>
        </w:tc>
      </w:tr>
      <w:tr>
        <w:trPr>
          <w:trHeight w:val="2396" w:hRule="atLeast"/>
        </w:trPr>
        <w:tc>
          <w:tcPr>
            <w:tcW w:w="8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775"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нтрация объектов культурного наследия</w:t>
            </w:r>
          </w:p>
        </w:tc>
        <w:tc>
          <w:tcPr>
            <w:tcW w:w="297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культуры и молодежной политики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ероприятия по организации работы по  проведению государственной историко-культурной экспертизы выявленных объектов культурного наследия (памятников архитектуры) на территории Великого Новгорода с целью включения наиболее ценных выявленных объектов в единый государственный реестр объектов культурного наследия с определением категории историко-культурного значения. </w:t>
            </w:r>
            <w:r>
              <w:rPr>
                <w:rFonts w:cs="Times New Roman" w:ascii="Times New Roman" w:hAnsi="Times New Roman"/>
                <w:sz w:val="24"/>
                <w:szCs w:val="24"/>
              </w:rPr>
              <w:t>Проведение государственной историко-культурной экспертизы обеспечивает региональный орган охраны объектов культурного наследи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развития общественно-деловых районов города</w:t>
            </w:r>
          </w:p>
        </w:tc>
        <w:tc>
          <w:tcPr>
            <w:tcW w:w="2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экономического развития и инвестиций Администрации Великого Новгород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архитектуры и градостроительства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й показателя в сторону ухудшения  не планируетс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бизнес-инкубаторов, технопарков с целью увеличения плотности юридических лиц и ип, начинающих предпринимательскую деятельность. Риски - не можем оказать воздействие на регистрацию юридического адреса, но можем рекомендовать оказывать данную услугу владельцам и управляющим компаниям указанных структур.</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ЗЗ и генеральным планом в городе сформированы инвестиционные площадки для предложения потенциальным инвесторам с соответствующим зоне видом разрешенного использования. Работа проводится постоянно. Инвестиционные площадки формируются в том числе на площадках недостроенных зданий и сооружений в соответствии с планом работы специализированной рабочей группы.</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85"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внешнего оформления городского пространства</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архитектуры и градостроительства Администрации Великого Новгорода, Комитет по управлению городским хозяйством Администрации Великого Новгорода, Контрольно-административное управление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фасадов МКД на территории Великого Новгорода  в рамках региональной программы к/р.</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разработанного регламента размещения рекламных конструкций (решение Думы Великого Новгорода от 28.12.2016 № 1064).</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концепции общего цветового решения застройки улиц Великого Новгород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11 фасадов МКД в 2019 году в рамках региональной программы.</w:t>
            </w:r>
          </w:p>
        </w:tc>
      </w:tr>
      <w:tr>
        <w:trPr>
          <w:trHeight w:val="1905"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передвижения вблизи учреждений здравоохранения и образования</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образованию Администрации Великого Новгорода, Комитет по управлению городским хозяйством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7</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ая инвентаризация на предмет необходимости обеспечения дополнительных пешеходных переходов, светофорных объектов, дорожных полицейских вблизи учреждений здравоохранения и образования.  Реализация  в 2019-2024  годах мероприятий муниципальной программы дорога к дому (ремонт участков дорог к образовательным учреждениям).</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униципальной программы «Дорога к дому» в 2019 году включающая ремонт 12 проездам к социальным объектам.</w:t>
            </w:r>
          </w:p>
        </w:tc>
      </w:tr>
      <w:tr>
        <w:trPr>
          <w:trHeight w:val="369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е культурно-досуговой и спортивной инфраструктуры</w:t>
            </w:r>
          </w:p>
        </w:tc>
        <w:tc>
          <w:tcPr>
            <w:tcW w:w="297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культуры и молодежной политики Администрации Великого Новгорода, Управление по физической культуре и спорту Администрации Великого Новгорода</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0</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й показателя в сторону ухудшения  не планируетс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спортивных клубов в организациях профессионального образования и на предприятиях город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1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спортивной инфраструктуры</w:t>
            </w:r>
          </w:p>
        </w:tc>
        <w:tc>
          <w:tcPr>
            <w:tcW w:w="297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по физической культуре и спорту Администрации Великого Новгорода</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0</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й показателя в сторону ухудшения  не планируетс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альнейшей паспортизации уличной спортивной инфраструктуры, а так же за счет строительства новых спортивных площадо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портивных площадок на дворовых территориях, в парках, скверах, и других общественных пространствах. Ежегодное проведение информационно-разъяснительной работы  о необходимости развития городской инфраструктуры в части обеспечения приспособленными местами для физической активности на открытом воздухе.  Паспортизация улично-спортивной инфраструктуры. Привлечение внебюджетных источников.</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формирования комфортной городской среды. В 2019 году планируется выполнить устройство резинового покрытия на спортивной площадке в парке 30 лет Октября, установить спортивные тренажеры на дворовой территории МКД № 37 корп. 1 по ул. Кочетов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спортивного оборудования на территории парка Луговой за счет средств спонсоров.</w:t>
            </w:r>
          </w:p>
        </w:tc>
      </w:tr>
      <w:tr>
        <w:trPr>
          <w:trHeight w:val="3060" w:hRule="atLeast"/>
        </w:trPr>
        <w:tc>
          <w:tcPr>
            <w:tcW w:w="8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775"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ъектов культурного наследия, в которых размещаются объекты социально-досуговой инфраструктуры, в общем количестве объектов культурного наследия</w:t>
            </w:r>
          </w:p>
        </w:tc>
        <w:tc>
          <w:tcPr>
            <w:tcW w:w="297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культуры и молодежной политики Администрации Великого Новгорода,</w:t>
            </w:r>
          </w:p>
        </w:tc>
        <w:tc>
          <w:tcPr>
            <w:tcW w:w="2234"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ами власти всех уровней ежегодно предусматривать проведение ремонтно-реставрационных работ и работ по приспособлению для современного использования объектов архитектурного наследия,  которые используются или планируются к использованию подведомственными социально-досуговыми учреждениями с массовым посещением людей. Выделяемых в настоящее время на эти цели средств недостаточно, чтобы отвечать современным требованиям качества и сохранности.</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6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ервисов в городе, способствующих повышению комфортности жизни маломобильных групп населения</w:t>
            </w:r>
          </w:p>
        </w:tc>
        <w:tc>
          <w:tcPr>
            <w:tcW w:w="2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социальным вопросам Администрации Великого Новгорода, Комитет по управлению городским хозяйством Администрации Великого Новгорода, Комитет культуры и молодежной политики Администрации Великого Новгорода, Управление по физической культуре и спор</w:t>
            </w:r>
          </w:p>
        </w:tc>
        <w:tc>
          <w:tcPr>
            <w:tcW w:w="22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й показателя в сторону ухудшения  не планируетс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зоны применения сервисов. Разработка дополнительных сервисов</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светофорного объекта со звуковой сигнализацией на пересечении улиц Псковская и Батецка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0" w:hRule="atLeast"/>
        </w:trPr>
        <w:tc>
          <w:tcPr>
            <w:tcW w:w="8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775"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образованию Администрации Великого Новгорода, Комитет архитектуры и градостроительства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дополнительных мест в действующих ДОУ (восполнение созданных мест для детей старше 3-х лет): ДОУ № 21, 71, 81, 83 (12 групп 240 мест) для детей от 2 месяцев до 3 лет  Подготовка  заявки и участие в Федеральной программе «Демография» по строительству 3-х детских садов на 140 мест каждый.</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3-х детских садов на 190 мест каждый в микрорайонах: «Ивушки», «Псковский», «Северны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9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орожно-транспортных происшествий в городе</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городским хозяйством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рограммы безопасные и качественные автомобильные дороги (устранение очагов аварийности, комплексный капитальный ремонт дорог с устройством ограждений, пешеходных переходов, светофорных объектов и др.).</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установке дублирующих дорожных знаков 5.19.1(2) "Пещеходный переход" над проезжей частью дорог с выполнением их на флуоресцентной основе.</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9-2021 г.г. в рамках подпрограммы "Обеспечение безопасности дорожного движения в Великом Новгороде" предусматривается оборудование пешеходными ограждениями перильного типа пешеходных переходов у МАОУ СОШ № 13 на ул. Рахманинова, и у образовательных учреждений на ул. Студенческой, оборудование светофорного объекта на пересечении улиц Псковская и Батецка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w:t>
            </w:r>
            <w:r>
              <w:rPr>
                <w:rFonts w:cs="Times New Roman" w:ascii="Times New Roman" w:hAnsi="Times New Roman"/>
                <w:color w:val="000000"/>
                <w:sz w:val="24"/>
                <w:szCs w:val="24"/>
              </w:rPr>
              <w:t xml:space="preserve"> 333296 </w:t>
            </w:r>
            <w:r>
              <w:rPr>
                <w:rFonts w:eastAsia="Times New Roman" w:cs="Times New Roman" w:ascii="Times New Roman" w:hAnsi="Times New Roman"/>
                <w:color w:val="000000"/>
                <w:sz w:val="24"/>
                <w:szCs w:val="24"/>
                <w:lang w:eastAsia="ru-RU"/>
              </w:rPr>
              <w:t>кв. м. асфальтового покрытия в рамках программы безопасные и качественные автомобильные дороги</w:t>
            </w:r>
          </w:p>
        </w:tc>
      </w:tr>
      <w:tr>
        <w:trPr>
          <w:trHeight w:val="141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остановок общественного транспорта</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городским хозяйством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рограммы безопасные и качественные автомобильные дороги (устранение очагов аварийности, комплексный капитальный ремонт дорог с устройством ограждений, пешеходных переходов, светофорных объектов и др.)</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5"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городского населения, обеспеченного качественной питьевой водой из систем централизованного водоснабжения, в общей численности городского населения</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городским хозяйством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й показателя не  требуетс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с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 в эксплуатацию 3-е станции подъема и передача на баланс МУП «Новгородский водоканал»</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89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центров притяжения для населения</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по работе со средствами массовой информации </w:t>
              <w:br/>
              <w:t>Администрации Великого Новгород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работе с общественными организациями и населением города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е проведение конкурса на лучшую фотографию в социальных сетях, сделанную в парках, скверах и других озелененных территориях Великого Новгорода в летний период.</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ематических флэш-мобов в социальных сетях в рамках  подготовки к праздникам проходящих в летний период</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а общественных и других озелененных  территориях праздников в летний период с фотофиксацией и публикацией фотографий в социальных сетях.</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фотозон на территории городских парков.</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5"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городского населения, работающего в непроизводственном секторе экономики, в общей численности городского населения</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экономического развития и инвестиций Администрации Великого Новгорода</w:t>
            </w:r>
          </w:p>
        </w:tc>
        <w:tc>
          <w:tcPr>
            <w:tcW w:w="2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й показателя в сторону ухудшения  не планируетс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8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2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жителей города в возрасте старше 14 лет, имеющих возможность участвовать в принятии решений по вопросам городского развития с использованием цифровых технологий, в общей численности городского населения в возрасте 14 лет</w:t>
            </w:r>
          </w:p>
        </w:tc>
        <w:tc>
          <w:tcPr>
            <w:tcW w:w="2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Великого Новгорода «Управление по информатизации органов местного самоуправления Великого Новгорода ,Комитет по управлению городским хозяйством Администрации Великого Новгорода, Комитет архитектуры и градостроительства Администрации Великого Новгорода,»</w:t>
            </w:r>
          </w:p>
        </w:tc>
        <w:tc>
          <w:tcPr>
            <w:tcW w:w="2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6963"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мероприятий  в рамках проекта "Умный Город": </w:t>
              <w:br/>
              <w:t>- привлечение жителей к регистрации в ЕСИА и проведения голосований и опросов с ее использованием; разработка интернет портала при Администрации Великого Новгорода для проведения голосований</w:t>
              <w:br/>
              <w:t>- увеличение количества зон общественного Wi-Fi на территории</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актические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в 2019 оборудования беспроводного доступа в интернет (Wi-Fi) на территории сквера Водников в рамках программы формирование комфортной городской среды.</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л: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по управлению городским хозяйств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Великого Новгоро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В. Мигаль     ________________</w:t>
      </w:r>
    </w:p>
    <w:p>
      <w:pPr>
        <w:pStyle w:val="Normal"/>
        <w:spacing w:before="0" w:after="200"/>
        <w:jc w:val="both"/>
        <w:rPr>
          <w:rFonts w:ascii="Times New Roman" w:hAnsi="Times New Roman" w:cs="Times New Roman"/>
          <w:color w:val="000000"/>
          <w:sz w:val="24"/>
          <w:szCs w:val="24"/>
        </w:rPr>
      </w:pPr>
      <w:r>
        <w:rPr/>
      </w:r>
      <w:bookmarkStart w:id="0" w:name="_GoBack"/>
      <w:bookmarkStart w:id="1" w:name="_GoBack"/>
      <w:bookmarkEnd w:id="1"/>
    </w:p>
    <w:sectPr>
      <w:type w:val="nextPage"/>
      <w:pgSz w:orient="landscape" w:w="16838" w:h="11906"/>
      <w:pgMar w:left="284" w:right="284" w:gutter="0" w:header="0" w:top="28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e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028f3"/>
    <w:rPr>
      <w:rFonts w:ascii="Tahoma" w:hAnsi="Tahoma" w:cs="Tahoma"/>
      <w:sz w:val="16"/>
      <w:szCs w:val="16"/>
    </w:rPr>
  </w:style>
  <w:style w:type="character" w:styleId="Appleconvertedspace" w:customStyle="1">
    <w:name w:val="apple-converted-space"/>
    <w:basedOn w:val="DefaultParagraphFont"/>
    <w:qFormat/>
    <w:rsid w:val="00ca3f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ef3d1a"/>
    <w:pPr>
      <w:widowControl w:val="false"/>
      <w:bidi w:val="0"/>
      <w:spacing w:lineRule="auto" w:line="240" w:before="0" w:after="0"/>
      <w:jc w:val="left"/>
    </w:pPr>
    <w:rPr>
      <w:rFonts w:ascii="Times New Roman" w:hAnsi="Times New Roman" w:eastAsia="Times New Roman" w:cs="Times New Roman"/>
      <w:b/>
      <w:color w:val="auto"/>
      <w:kern w:val="0"/>
      <w:sz w:val="24"/>
      <w:szCs w:val="20"/>
      <w:lang w:eastAsia="ru-RU" w:val="ru-RU" w:bidi="ar-SA"/>
    </w:rPr>
  </w:style>
  <w:style w:type="paragraph" w:styleId="BalloonText">
    <w:name w:val="Balloon Text"/>
    <w:basedOn w:val="Normal"/>
    <w:link w:val="Style14"/>
    <w:uiPriority w:val="99"/>
    <w:semiHidden/>
    <w:unhideWhenUsed/>
    <w:qFormat/>
    <w:rsid w:val="001028f3"/>
    <w:pPr>
      <w:spacing w:lineRule="auto" w:line="240" w:before="0" w:after="0"/>
    </w:pPr>
    <w:rPr>
      <w:rFonts w:ascii="Tahoma" w:hAnsi="Tahoma" w:cs="Tahoma"/>
      <w:sz w:val="16"/>
      <w:szCs w:val="16"/>
    </w:rPr>
  </w:style>
  <w:style w:type="paragraph" w:styleId="ListParagraph">
    <w:name w:val="List Paragraph"/>
    <w:basedOn w:val="Normal"/>
    <w:uiPriority w:val="34"/>
    <w:qFormat/>
    <w:rsid w:val="00a80ae3"/>
    <w:pPr>
      <w:spacing w:before="0" w:after="200"/>
      <w:ind w:left="720" w:hanging="0"/>
      <w:contextualSpacing/>
    </w:pPr>
    <w:rPr/>
  </w:style>
  <w:style w:type="paragraph" w:styleId="NoSpacing">
    <w:name w:val="No Spacing"/>
    <w:uiPriority w:val="1"/>
    <w:qFormat/>
    <w:rsid w:val="00f434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f3d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E8F8D8-6AA6-4E8A-9BBD-959E4865F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55</TotalTime>
  <Application>LibreOffice/7.4.7.2$Linux_X86_64 LibreOffice_project/40$Build-2</Application>
  <AppVersion>15.0000</AppVersion>
  <Pages>18</Pages>
  <Words>4654</Words>
  <Characters>26533</Characters>
  <CharactersWithSpaces>31125</CharactersWithSpaces>
  <Paragraphs>62</Paragraphs>
  <Company>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2:00Z</dcterms:created>
  <dc:creator>Тейдер Алексей Анатольевич</dc:creator>
  <dc:description/>
  <dc:language>en-US</dc:language>
  <cp:lastModifiedBy>Афанасьев Виктор Геннадьевич</cp:lastModifiedBy>
  <cp:lastPrinted>2019-06-14T12:03:00Z</cp:lastPrinted>
  <dcterms:modified xsi:type="dcterms:W3CDTF">2019-06-14T12:4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