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Великого Новгорода находится на рассмотрении ходатайство ПАО «Россети Северо - Запад», ОГРН 1047855175785, ИНН 7802312751 об установлении публичного сервитута в целях эксплуатации объекта электросетевого хозяйства </w:t>
      </w:r>
      <w:bookmarkStart w:id="0" w:name="_Hlk117450973"/>
      <w:r>
        <w:rPr>
          <w:rFonts w:cs="Times New Roman" w:ascii="Times New Roman" w:hAnsi="Times New Roman"/>
          <w:sz w:val="24"/>
          <w:szCs w:val="24"/>
        </w:rPr>
        <w:t xml:space="preserve">ВЛ-10 кВ Л-1 ПС </w:t>
      </w:r>
      <w:bookmarkEnd w:id="0"/>
      <w:r>
        <w:rPr>
          <w:rFonts w:cs="Times New Roman" w:ascii="Times New Roman" w:hAnsi="Times New Roman"/>
          <w:sz w:val="24"/>
          <w:szCs w:val="24"/>
        </w:rPr>
        <w:t>Базовая, в порядке, предусмотренном статьей 39.37 Земельного кодекса Российской Федерации, а также в соответствии со статьей 3.6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земельных участков с кадастровыми номерами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7453639"/>
      <w:bookmarkStart w:id="2" w:name="_Hlk116239493"/>
      <w:r>
        <w:rPr>
          <w:rFonts w:cs="Times New Roman" w:ascii="Times New Roman" w:hAnsi="Times New Roman"/>
          <w:sz w:val="24"/>
          <w:szCs w:val="24"/>
        </w:rPr>
        <w:t>53:23:8114302:3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по адресу: Новгородская обл, г Великий Новгород, ул Нехинская, д 61д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17449792"/>
      <w:bookmarkStart w:id="4" w:name="_Hlk117453688"/>
      <w:bookmarkEnd w:id="3"/>
      <w:r>
        <w:rPr>
          <w:rFonts w:cs="Times New Roman" w:ascii="Times New Roman" w:hAnsi="Times New Roman"/>
          <w:sz w:val="24"/>
          <w:szCs w:val="24"/>
        </w:rPr>
        <w:t xml:space="preserve">53:23:8114302:376 </w:t>
      </w:r>
      <w:bookmarkEnd w:id="4"/>
      <w:r>
        <w:rPr>
          <w:rFonts w:cs="Times New Roman" w:ascii="Times New Roman" w:hAnsi="Times New Roman"/>
          <w:sz w:val="24"/>
          <w:szCs w:val="24"/>
        </w:rPr>
        <w:t>по адресу: Новгородская область, г Великий Новгород, ул Нехинская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17449792"/>
      <w:bookmarkStart w:id="6" w:name="_Hlk117449842"/>
      <w:bookmarkStart w:id="7" w:name="_Hlk117453718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53:23:8014315:41 </w:t>
      </w:r>
      <w:bookmarkEnd w:id="7"/>
      <w:r>
        <w:rPr>
          <w:rFonts w:cs="Times New Roman" w:ascii="Times New Roman" w:hAnsi="Times New Roman"/>
          <w:sz w:val="24"/>
          <w:szCs w:val="24"/>
        </w:rPr>
        <w:t>по адресу: Новгородская область, г Великий Новгород, ул Нехинская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117449842"/>
      <w:bookmarkStart w:id="9" w:name="_Hlk11745005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53:23:8014315:42 по адресу: Новгородская область, г Великий Новгород, ул Нехинская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014315:43 по адресу: Новгородская область, г Великий Новгород, ул Нехинская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014315:45 по адресу: Новгородская область, г Великий Новгород, ул Нехинская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014315:46 по адресу: Российская Федерация, Новгородская обл., г.о. Великий Новгород, г. Великий Новгород, Полевой пер., з/у 33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014315:11 по адресу: Российская Федерация, Новгородская область, городской округ Великий Новгород, город Великий Новгород, улица Нехинская, земельный участок 57б,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117450053"/>
      <w:bookmarkStart w:id="11" w:name="_Hlk117450053"/>
      <w:bookmarkEnd w:id="11"/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емель, государственная собственность на которые не разграничена, расположенных на территории кадастровых кварталов 53:23:8114302, 53:23:8014315, 53:11:0800604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убличного сервитута составляет 16331 кв.м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GoBack"/>
      <w:bookmarkStart w:id="13" w:name="_GoBack"/>
      <w:bookmarkEnd w:id="13"/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предполагается установить в соответствии с требованиями статьи 39.37 Земельного кодекса Российской Федерации, с учетом требований Постановления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bookmarkStart w:id="14" w:name="_Hlk117451750"/>
      <w:r>
        <w:rPr>
          <w:rFonts w:cs="Times New Roman" w:ascii="Times New Roman" w:hAnsi="Times New Roman"/>
          <w:sz w:val="24"/>
          <w:szCs w:val="24"/>
        </w:rPr>
        <w:t>.</w:t>
      </w:r>
      <w:bookmarkEnd w:id="14"/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публичного сервитута сформирована по границе охранной зоны в отношении части объекта электросетевого хозяйства ВЛ-10 кВ Л-1 ПС Базовая  и не превышает размер охранной зоны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ПАО «Россети Северо - Запад» об установлении публичного сервитута и прилагаемо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Великий Новгород, ул. Каберова-Власьевская, </w:t>
        <w:br/>
        <w:t xml:space="preserve">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/>
          <w:t>kumi@adm.nov.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ом сайте Администрации Великого Новгорода: </w:t>
      </w:r>
      <w:hyperlink r:id="rId3">
        <w:r>
          <w:rPr/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а также в отделе-центре по работе с населением по месту жительства Администрации Великого Новгорода. </w:t>
      </w:r>
    </w:p>
    <w:p>
      <w:pPr>
        <w:pStyle w:val="ListParagraph"/>
        <w:spacing w:lineRule="exac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>а также перечень координат характерных точек границ публичного сервитута</w:t>
        <w:br/>
        <w:t>прилагаются к настоящему сообщени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c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533</Words>
  <Characters>3044</Characters>
  <CharactersWithSpaces>35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3:00Z</dcterms:created>
  <dc:creator>Москвина Ольга Михайловна</dc:creator>
  <dc:description/>
  <dc:language>en-US</dc:language>
  <cp:lastModifiedBy>Жижина Ольга Владимировна</cp:lastModifiedBy>
  <cp:lastPrinted>2022-11-14T06:17:00Z</cp:lastPrinted>
  <dcterms:modified xsi:type="dcterms:W3CDTF">2022-11-14T06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