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звещение о проведении открытого аукциона на право заключения         договоров на размещение  нестационарных торговых объектов на территории Великого Новгорода от 14.03.20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извещение о проведении открытого аукциона на право заключения договоров на размещение  нестационарных торговых объектов на территории Великого Новгорода от 14.03.2022,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Ы №№ 1 - 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ОТ № 1</w:t>
      </w:r>
      <w:r>
        <w:rPr>
          <w:rFonts w:cs="Times New Roman" w:ascii="Times New Roman" w:hAnsi="Times New Roman"/>
          <w:sz w:val="28"/>
          <w:szCs w:val="28"/>
        </w:rPr>
        <w:t xml:space="preserve"> общей площадью 15 кв. м по ул. Кочетова, д. 24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– 13 294,00 рублей сумма задатка для участия в аукционе (20 процентов от начальной цены предмета аукциона) – 2 658,80 руб.; шаг аукциона (в размере 10 процентов от начальной цены предмета аукциона) –1 329,40 руб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2</w:t>
      </w:r>
      <w:r>
        <w:rPr>
          <w:rFonts w:cs="Times New Roman" w:ascii="Times New Roman" w:hAnsi="Times New Roman"/>
          <w:sz w:val="28"/>
          <w:szCs w:val="28"/>
        </w:rPr>
        <w:t xml:space="preserve"> общей площадью 15 кв. м по ул. Кочетова, д. 24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– 13 294,00 рублей сумма задатка для участия в аукционе (20 процентов от начальной цены предмета аукциона) – 2 658,80 руб.; шаг аукциона (в размере 10 процентов от начальной цены предмета аукциона) –1 329,40 руб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3</w:t>
      </w:r>
      <w:r>
        <w:rPr>
          <w:rFonts w:cs="Times New Roman" w:ascii="Times New Roman" w:hAnsi="Times New Roman"/>
          <w:sz w:val="28"/>
          <w:szCs w:val="28"/>
        </w:rPr>
        <w:t xml:space="preserve"> общей площадью 15 кв. м по ул. Кочетова, д. 24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– 13 294,00 рублей сумма задатка для участия в аукционе (20 процентов от начальной цены предмета аукциона) – 2 658,80 руб.; шаг аукциона (в размере 10 процентов от начальной цены предмета аукциона) –1 329,40 руб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4</w:t>
      </w:r>
      <w:r>
        <w:rPr>
          <w:rFonts w:cs="Times New Roman" w:ascii="Times New Roman" w:hAnsi="Times New Roman"/>
          <w:sz w:val="28"/>
          <w:szCs w:val="28"/>
        </w:rPr>
        <w:t xml:space="preserve"> общей площадью 15 кв. м по ул. Кочетова, д. 24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– 13 294,00 рублей сумма задатка для участия в аукционе (20 процентов от начальной цены предмета аукциона) – 2 658,80 руб.; шаг аукциона (в размере 10 процентов от начальной цены предмета аукциона) –1 329,40 руб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5</w:t>
      </w:r>
      <w:r>
        <w:rPr>
          <w:rFonts w:cs="Times New Roman" w:ascii="Times New Roman" w:hAnsi="Times New Roman"/>
          <w:sz w:val="28"/>
          <w:szCs w:val="28"/>
        </w:rPr>
        <w:t xml:space="preserve"> общей площадью 15 кв. м по ул. Кочетова, д. 24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– 13 294,00 рублей сумма задатка для участия в аукционе (20 процентов от начальной цены предмета аукциона) – 2 658,80 руб.; шаг аукциона (в размере 10 процентов от начальной цены предмета аукциона) –1 329,40 руб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6</w:t>
      </w:r>
      <w:r>
        <w:rPr>
          <w:rFonts w:cs="Times New Roman" w:ascii="Times New Roman" w:hAnsi="Times New Roman"/>
          <w:sz w:val="28"/>
          <w:szCs w:val="28"/>
        </w:rPr>
        <w:t xml:space="preserve"> общей площадью 15 кв. м по ул. Кочетова, д. 24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– 13 294,00 рублей сумма задатка для участия в аукционе (20 процентов от начальной цены предмета аукциона) – 2 658,80 руб.; шаг аукциона (в размере 10 процентов от начальной цены предмета аукциона) –1 329,40 руб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7</w:t>
      </w:r>
      <w:r>
        <w:rPr>
          <w:rFonts w:cs="Times New Roman" w:ascii="Times New Roman" w:hAnsi="Times New Roman"/>
          <w:sz w:val="28"/>
          <w:szCs w:val="28"/>
        </w:rPr>
        <w:t xml:space="preserve"> общей площадью 15 кв. м по Большой Санкт-Петербургской ул., д. 138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– 11 645,43 рублей сумма задатка для участия в аукционе (20 процентов от начальной цены предмета аукциона) – 2 329,09 руб.; шаг аукциона (в размере 10 процентов от начальной цены предмета аукциона) –1 164,54 руб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8</w:t>
      </w:r>
      <w:r>
        <w:rPr>
          <w:rFonts w:cs="Times New Roman" w:ascii="Times New Roman" w:hAnsi="Times New Roman"/>
          <w:sz w:val="28"/>
          <w:szCs w:val="28"/>
        </w:rPr>
        <w:t xml:space="preserve"> общей площадью 15 кв. м по ул. Химиков, д. 17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– 14 691,36 рублей сумма задатка для участия в аукционе (20 процентов от начальной цены предмета аукциона) – 2 938,27 руб.; шаг аукциона (в размере 10 процентов от начальной цены предмета аукциона) –1 469,13 руб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9</w:t>
      </w:r>
      <w:r>
        <w:rPr>
          <w:rFonts w:cs="Times New Roman" w:ascii="Times New Roman" w:hAnsi="Times New Roman"/>
          <w:sz w:val="28"/>
          <w:szCs w:val="28"/>
        </w:rPr>
        <w:t xml:space="preserve"> общей площадью 15 кв. м по Нехинской ул., д. 4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ая цена – 13 294,00 рублей сумма задатка для участия в аукционе (20 процентов от начальной цены предмета аукциона) – 2 658,80 руб.; шаг аукциона (в размере 10 процентов от начальной цены предмета аукциона) –1 329,40 руб.;»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ток для участия в аукционе вносится по следующим реквизитам: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К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 «БИК 014959900»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476</Words>
  <Characters>2715</Characters>
  <CharactersWithSpaces>31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19:00Z</dcterms:created>
  <dc:creator>Михайлова Ирина Ивановна</dc:creator>
  <dc:description/>
  <dc:language>en-US</dc:language>
  <cp:lastModifiedBy>Гайсина Юлия Марсовна</cp:lastModifiedBy>
  <cp:lastPrinted>2022-03-16T13:30:00Z</cp:lastPrinted>
  <dcterms:modified xsi:type="dcterms:W3CDTF">2022-03-16T14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