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ликий Новгород за  2017 год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 – городского округа Великий Новгород в 2017 году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следующих сферах деятельност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осуществлялся должностными лицами структурных подразделений Администрации Великого Новгорода, уполномоченных на осуществление муниципального контроля, в соответствии со следующими основными нормативными правовыми акт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7.10.2016 № 4904 "Об утверждении Плана проведения плановых проверок юридических лиц и индивидуальных предпринимателей на 2017 год"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сфере муниципального земельного контроля  </w:t>
      </w:r>
      <w:r>
        <w:rPr>
          <w:color w:val="000000"/>
          <w:sz w:val="26"/>
          <w:szCs w:val="26"/>
        </w:rPr>
        <w:t>функции муниципального контроля осуществлялись должностными лицам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тета архитектуры и градостроительства Администрации Великого Новгорода в соответствии с вышеуказанными основными нормативными правовыми актами, а также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м кодексом Российской Федерации;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декабря 2014 г. № 672-ОЗ "О мерах по реализации статьи 72 Земельного кодекса Российской Федерации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постановлением Правительства Новгородской области от 15 декабря 2014 г. № 615 "Об утверждении Порядка осуществления муниципального земельного контроля на территории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комитете архитектуры и градостроительства Администрации Великого Новгорода, утвержденным постановлением Администрации Великого Новгорода от 28.12.2015 № 5497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о порядке организации и осуществления муниципального земельного контроля на территории городского округа Великий Новгород, утвержденным постановлением Администрации Великого Новгорода от 27.02.2015 № 818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м регламентом по исполнению муниципальной функции "Муниципальный земельный контроль" на территории городского округа Великий Новгород, утвержденным постановлением Администрации Великого Новгорода от 25.05.2015 № 214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17 год, утвержденным </w:t>
      </w:r>
      <w:r>
        <w:rPr>
          <w:color w:val="000000"/>
          <w:sz w:val="26"/>
          <w:szCs w:val="26"/>
        </w:rPr>
        <w:t xml:space="preserve">постановлением Администрации Великого Новгорода от 27.10.2016 № 4904, </w:t>
      </w:r>
      <w:r>
        <w:rPr>
          <w:sz w:val="26"/>
          <w:szCs w:val="26"/>
        </w:rPr>
        <w:t>в данной сфере была запланирована и проведена 1 про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</w:t>
      </w:r>
      <w:r>
        <w:rPr>
          <w:color w:val="000000"/>
          <w:sz w:val="26"/>
          <w:szCs w:val="26"/>
          <w:lang w:eastAsia="ru-RU"/>
        </w:rPr>
        <w:t>проверки выявлено нарушение требований земельного законодательства. Материалы проверки переданы в Управление Федеральной службы государственной регистрации, кадастра и картографии по Новгородской области  для возбуждения дела об административном правонарушении, в результате которого на юридическое лицо наложено административное наказание в виде штрафа в размере 100 тысяч рубл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плановые проверки не проводились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000000"/>
          <w:sz w:val="26"/>
          <w:szCs w:val="26"/>
        </w:rPr>
        <w:t xml:space="preserve">Муниципальный жилищный контроль </w:t>
      </w:r>
      <w:r>
        <w:rPr>
          <w:color w:val="000000"/>
          <w:sz w:val="26"/>
          <w:szCs w:val="26"/>
        </w:rPr>
        <w:t>при организации и проведении проверок в отношении муниципального жилищного фонда на территории муниципального образования – городского округа Великий Новгород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лся должностными лицами комитета по управлению жилищно-коммунальным хозяйством и охране окружающей среды Администрации Великого Новгорода в соответствии с вышеуказанными основными нормативными правовыми актами, а также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жилищно-коммунальны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14.03.2013 № 111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autoSpaceDE w:val="false"/>
        <w:spacing w:lineRule="auto" w:line="360"/>
        <w:ind w:firstLine="510"/>
        <w:jc w:val="both"/>
        <w:rPr/>
      </w:pPr>
      <w:r>
        <w:rPr>
          <w:sz w:val="26"/>
          <w:szCs w:val="26"/>
        </w:rPr>
        <w:t xml:space="preserve">На отчетный период Планом проведения плановых проверок юридических лиц и индивидуальных предпринимателей на 2017 год, утвержденным постановлением Администрации Великого Новгорода от </w:t>
      </w:r>
      <w:r>
        <w:rPr>
          <w:color w:val="000000"/>
          <w:sz w:val="26"/>
          <w:szCs w:val="26"/>
        </w:rPr>
        <w:t xml:space="preserve">27.10.2016 № 4904 </w:t>
      </w:r>
      <w:r>
        <w:rPr>
          <w:sz w:val="26"/>
          <w:szCs w:val="26"/>
        </w:rPr>
        <w:t>была запланирована и проведена 21 проверк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>Также в отчетном периоде проведены 22 внеплановые проверк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данной сфере проведены 43 проверки, 19 из которых по контролю за ранее выданным предписание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По итогам проведения в 13 проверках  выявлены нарушения требований жилищного законодательства и в 2 проверках невыполнение предписаний органов муниципального контроля. Материалы проверок направлены в комитет государственного жилищного надзора и лицензионного контроля Новгородской области для рассмотрения и решения вопроса о привлечении должностных лиц к административной ответственности. По результатам рассмотрения на должностных лиц наложено административное наказание в виде штрафа на общую сумму 24 тысячи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9:00Z</dcterms:created>
  <dc:creator>Зайтова Н.В.</dc:creator>
  <dc:description/>
  <cp:keywords/>
  <dc:language>en-US</dc:language>
  <cp:lastModifiedBy>Зайтова Н.В.</cp:lastModifiedBy>
  <cp:lastPrinted>2017-07-10T11:04:00Z</cp:lastPrinted>
  <dcterms:modified xsi:type="dcterms:W3CDTF">2018-01-09T11:11:00Z</dcterms:modified>
  <cp:revision>3</cp:revision>
  <dc:subject/>
  <dc:title>ПОЯСНИТЕЛЬНАЯ ЗАПИСКА</dc:title>
</cp:coreProperties>
</file>