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ПРОЕКТ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достроительным кодексом Российской Федерации, Правилами землепользования и застройки Великого Новгорода, утвержденными решением Думы Великого Новгорода от 25.12.2019 № 347, на основании заявления ____________________ от 20.07.2023 № М22-6631-В, протокола общественных обсуждений от ____________ № ______, заключения о результатах общественных обсуждений от ____________ № ________, с учетом рекомендаций комиссии по землепользованию и застройке в Великом Новгороде от ___________ № _____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53:23:8123211:39, расположенного по адресу: Российская Федерация, Новгородская обл., г.о. Великий Новгород, г. Великий Новгород, Зоотехническая ул., д. 1, в территориальной зоне ОД.1 – многофункциональная общественно-деловая зона - «3.2.4 Общежития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74a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a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8:00Z</dcterms:created>
  <dc:creator>Замышляева Наталья Александровна</dc:creator>
  <dc:description/>
  <dc:language>en-US</dc:language>
  <cp:lastModifiedBy>Замышляева Наталья Александровна</cp:lastModifiedBy>
  <dcterms:modified xsi:type="dcterms:W3CDTF">2023-08-17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