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357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  по ул. Кочетова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дворовой территории многоквартирного дома 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bCs/>
          <w:sz w:val="24"/>
          <w:szCs w:val="24"/>
        </w:rPr>
        <w:t>3  по ул. Кочет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 и сх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СНиП, САнПин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</w:t>
      </w:r>
      <w:r>
        <w:rPr>
          <w:rFonts w:cs="Times New Roman" w:ascii="Times New Roman" w:hAnsi="Times New Roman"/>
          <w:sz w:val="24"/>
          <w:szCs w:val="24"/>
        </w:rPr>
        <w:t>и подтверждаться данными лаборато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полнением работ Подрядчик должен предоставить Заказчику разработанную схему геодезии дворовой территории многоквартирного дома.</w:t>
      </w:r>
    </w:p>
    <w:p>
      <w:pPr>
        <w:pStyle w:val="Style15"/>
        <w:rPr>
          <w:color w:val="FF0000"/>
        </w:rPr>
      </w:pPr>
      <w:r>
        <w:rPr/>
        <w:t xml:space="preserve">Особые условия: </w:t>
      </w:r>
    </w:p>
    <w:p>
      <w:pPr>
        <w:pStyle w:val="Style16"/>
        <w:shd w:fill="FFFFFF" w:val="clear"/>
        <w:spacing w:before="0" w:after="0"/>
        <w:rPr>
          <w:color w:val="373737"/>
        </w:rPr>
      </w:pPr>
      <w:r>
        <w:rPr>
          <w:color w:val="373737"/>
        </w:rPr>
        <w:t xml:space="preserve">Работы проводятся  в соответствии с законодательные акты и нормативы, регулирующими требования к детским площадкам, действующим на территории РФ ГОСТ Р 52301-2013, который распространяется </w:t>
      </w:r>
      <w:bookmarkStart w:id="0" w:name="gost-r-52301-2013-"/>
      <w:bookmarkEnd w:id="0"/>
      <w:r>
        <w:rPr>
          <w:color w:val="373737"/>
        </w:rPr>
        <w:t xml:space="preserve">на все сооружения, предназначенные для коллективного пользования. </w:t>
      </w:r>
    </w:p>
    <w:p>
      <w:pPr>
        <w:pStyle w:val="Style16"/>
        <w:shd w:fill="FFFFFF" w:val="clear"/>
        <w:spacing w:before="0" w:after="0"/>
        <w:rPr>
          <w:rFonts w:ascii="Calibri" w:hAnsi="Calibri" w:cs="Calibri"/>
        </w:rPr>
      </w:pPr>
      <w:r>
        <w:rPr>
          <w:color w:val="373737"/>
        </w:rPr>
        <w:t xml:space="preserve">Организацию установки контейнерной площадки производить в соответствии с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Cs/>
          </w:rPr>
          <w:t>СанПин 42-128-4690-88</w:t>
        </w:r>
      </w:hyperlink>
      <w:r>
        <w:rPr>
          <w:rFonts w:cs="Calibri" w:ascii="Calibri" w:hAnsi="Calibri"/>
        </w:rPr>
        <w:t xml:space="preserve">. </w:t>
      </w:r>
    </w:p>
    <w:p>
      <w:pPr>
        <w:pStyle w:val="Style15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применяемые материалы, а также оборудование должны иметь соответствующие сертификаты, технические паспорта, удостоверяющие их качество. Сертификаты соответствия на применяемые материалы, в соответствии со сметой и техническим заданием, предоставляются Заказчику непосредственно перед началом выполнения вида работ не позднее, чем за три рабочих дня до начала производств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Требования к конструкциям и игровым комплексам детской площадки во дворе должны соответствовать условиям, прописанным в государственных стандарт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се комплексы и отдельно стоящие аттракционы должны иметь сертификат качества, который предоставляется поставщиком или производи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Углы закруглены, а поверхности отшлифованы (отполирован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При размещении на территории, дети (в том числе и инвалиды) должны иметь свободный доступ ко всем конструкц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Острые грани метизов (шурупов, болтов, саморезов) должны быть скрыты специальными шляпками. Делается это для минимизации вероятности травматиз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Сварочные швы зашлифованы и окрашен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Расстояние между отдельными элементами ограждения детской площадки делается с учётом того, чтобы между ними не застряла часть тела, например, голова. В среднем шаг между штакетником составляет минимум 10 с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Материал изготовления не должен иметь острых краёв, заусенцев и других мест, при контакте с которыми ребёнок может получить трав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раб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а производства работ должны быть ограждены ограждающими устрой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15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3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еликий Новгород, ул. Кочетова д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даты заключения договора до 01 сентября 2024г.</w:t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"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spacing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sz w:val="12"/>
          <w:szCs w:val="12"/>
        </w:rPr>
        <w:tab/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footerReference w:type="default" r:id="rId3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" w:hAnsi="Times New Roman" w:cs="Times New Roman"/>
      <w:b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ychik.ru/wp-content/uploads/2020/04/sanpin-42-128-4690-88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8:00Z</dcterms:created>
  <dc:creator>Евгения Л. Иванова</dc:creator>
  <dc:description/>
  <cp:keywords/>
  <dc:language>en-US</dc:language>
  <cp:lastModifiedBy>Пурис Оксана Игоревна</cp:lastModifiedBy>
  <cp:lastPrinted>2018-03-30T12:12:00Z</cp:lastPrinted>
  <dcterms:modified xsi:type="dcterms:W3CDTF">2024-02-13T08:49:00Z</dcterms:modified>
  <cp:revision>22</cp:revision>
  <dc:subject/>
  <dc:title>Запрос</dc:title>
</cp:coreProperties>
</file>