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оведения публичных консультаций по проек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го правового акта и сводному отчету о проведении оценки регулирующего воздействия проекта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нормативного правового акта)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___________________________.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(дата начала, окончания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направления предложений и замечаний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лектронной почте на адрес: 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прикрепленного файла (форматы doc, xls, pdf);</w:t>
      </w:r>
    </w:p>
    <w:p>
      <w:pPr>
        <w:pStyle w:val="ConsPlusNonformat"/>
        <w:spacing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ндекс, местонахождение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 лицо  по  вопросам  заполнения  формы  опросного  листа  и  ег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равки: ______________________________________________________________.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, должность, номер рабочего телефона, режим работы)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 xml:space="preserve">краткое описание вводимого проектом нормативног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го акта правового регулирования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публичных консультаций по проекту нормативного правового акта и выявления в нем положений, вводящих избыточные обязанности, запреты и ограничения для субъектов предпринимательской и иной экономической деятельности либо способствующих их введению, влекущих возникновение у субъектов предпринимательской и иной экономической деятельности необоснован-</w:t>
        <w:br/>
        <w:t>ных   расходов,   возникновение   необоснованных   расходов   бюджета    Велик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а, 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зработчика проекта акт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, Мэра Великого Новгорода проводит публичные консультации. В рамках  указанных консультаций все заинтересованные лица могут направлять свои предложения и замечания по данному проекту нормативного правового акта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  <w:br/>
        <w:t xml:space="preserve">вопросов в рамках проведения публичных консультаций по </w:t>
        <w:br/>
        <w:t>проекту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уйста,  заполните  и  направьте данную форму по электронной почт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по адресу: __________________________________________________________,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_____________________________________________________________.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(ФИО - для физического лица): _______________________________________________________________________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: _______________________________________________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: ____________________________________________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вводимое проектом нормативного правового акта правовое регулирование? Актуальна ли данная проблема сегодня?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колько корректно разработчик определил те факторы, которые обусловливают необходимость государственного вмешательства? Насколько цель вводимого проектом нормативного правового акта правового регулирования соотносится с проблемой, на решение которой оно направлено? Достигнет ли, на Ваш взгляд, вводимое проектом нормативного правового акта правовое регулирование тех целей, на которые оно направлено?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ой экономической деятельности будут затронуты вводимым правовым регулированием (по видам субъектов, по отраслям, количество таких субъектов в Великом Новгороде)?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влияет ли введение акта правового регулирования на конкурентную  среду  в отрасли? Если да, то как? Приведите, по возможности, примеры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цените, насколько полно и точно отражены </w:t>
        <w:br/>
        <w:t xml:space="preserve">обязанности, ответственность участников правового регулирования, </w:t>
        <w:br/>
        <w:t xml:space="preserve">ограничения и запреты для них, а также насколько понятно </w:t>
        <w:br/>
        <w:t>определены административные процедуры, реализуемые заинтересован-</w:t>
        <w:br/>
        <w:t xml:space="preserve">ными органами исполнительной власти области и (или) органами </w:t>
        <w:br/>
        <w:t xml:space="preserve">местного самоуправления Великого Новгорода, их функции </w:t>
        <w:br/>
        <w:t xml:space="preserve">и полномочия? Считаете ли Вы, что предлагаемые нормы </w:t>
        <w:br/>
        <w:t xml:space="preserve">не соответствуют действующим нормативным правовым актам? </w:t>
        <w:br/>
        <w:t xml:space="preserve">Если да, укажите такие нормы и нормативные правовые </w:t>
        <w:br/>
        <w:t>акты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уществуют ли в вводимом проектом нормативного правового акта правовом регулировании положения, которые необоснованно затрудняют ведение предпринимательской и иной экономической деятельности?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ите примеры, дополнительно определив: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ли нормы проекта нормативного правового акта достижению целей правового регулирования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ся ли в проекте нормативного правового акта нарушения правил юридической техники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соблюдение положений вводимого проектом нормативного правового акта правового регулирования к избыточным действиям субъектов предпринимательской и иной экономической деятельности или, наоборот, ограничивает их действия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ли исполнение положений вводимого проектом нормативного правового акта правового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исполнительной власти области, органов местного самоуправления Великого Новгорода и их должностных</w:t>
        <w:br/>
        <w:t xml:space="preserve">лиц, допускает ли возможность избирательного применения правовых </w:t>
        <w:br/>
        <w:t>норм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субъектов предпринимательской и иной экономической деятельности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т ли нормы проекта нормативного правового акта обычаям деловой практики, сложившейся в отрасли, либо существующей международной практики, используемым в данный момен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 каким последствиям может привести вводимое проектом нормативного правового акта правовое регулирование в части невозможности исполнения </w:t>
        <w:br/>
        <w:t>субъектами предпринимательской и иной экономической деятельности ограничений, запретов и обязанностей? Приведите конкретные примеры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цените издержки (упущенную выгоду) субъектов предпринимательской и иной экономической деятельности, которые могут возникнуть при введении проектом нормативного правового акта правового регулирования. Отдельно укажите временные издержки, которые понесут субъекты предпринимательской и иной экономическ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Требуется ли переходный период для вступления в силу предлагаемого проекта нормативного правового акта (если да, какова его продолжительность), какие ограничения по срокам введения проектом нормативного правового акта нового правового регулирования необходимо учесть?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ие, на Ваш взгляд, целесообразно применить исключения по введению проектом нормативного правового акта правового регулирования в отношении отдельных субъектов предпринимательской и иной экономической деятельности? Приведите соответствующее обосновани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кажите специальные вопросы, касающиеся конкретных положений и норм рассматриваемого проекта нормативного правового акта, отношение к которым разработчику необходимо выяснить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901a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ConsPlusNonformat" w:customStyle="1">
    <w:name w:val="ConsPlusNonformat"/>
    <w:qFormat/>
    <w:rsid w:val="000901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74</Words>
  <Characters>8406</Characters>
  <CharactersWithSpaces>98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4:00Z</dcterms:created>
  <dc:creator>Вотинцева Наталья Ивановна</dc:creator>
  <dc:description/>
  <dc:language>en-US</dc:language>
  <cp:lastModifiedBy>Вотинцева Наталья Ивановна</cp:lastModifiedBy>
  <dcterms:modified xsi:type="dcterms:W3CDTF">2023-05-15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