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zxx" w:bidi="zxx"/>
          </w:rPr>
          <w:t>ЗАЯВК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zxx" w:bidi="zxx"/>
          </w:rPr>
          <w:t>для участия в конкурсе на получение субсидии из бюджет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zxx" w:bidi="zxx"/>
          </w:rPr>
          <w:t>Великого Новгорода</w:t>
        </w:r>
      </w:hyperlink>
    </w:p>
    <w:p>
      <w:pPr>
        <w:pStyle w:val="ConsPlusNormal"/>
        <w:ind w:left="0" w:right="0" w:firstLine="540"/>
        <w:jc w:val="center"/>
        <w:rPr/>
      </w:pPr>
      <w:r>
        <w:rPr/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1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2</w:t>
              </w:r>
            </w:hyperlink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 xml:space="preserve">Полное наименование организации 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(в соответствии со свидетельством о внесении записи в ЕГРЮЛ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Дата регистрации организации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Организационно-правовая форма (соглас-но свидетельству о регистрации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Юридический адрес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Фактический адрес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Телефон/факс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Адрес электронной почты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Адрес сайта или страниц организации в социальных сетях в информационно-телекоммуникационной сети Интернет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Руководитель организации (ФИО, должность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Банковские реквизиты (расчетный счет, наименование банка, корреспондентский счет, ИНН, БИК, КПП, ОГРН, юридический адрес банка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Основные направления деятельности организации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Наименование программы (проекта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Руководитель программы (проекта) (ФИО, телефон, адрес электронной почты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Полная стоимость программы (проекта) (тыс. руб.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Запрашиваемая сумма (тыс. руб.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Внебюджетные средства (тыс. руб.)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1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2</w:t>
              </w:r>
            </w:hyperlink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zxx" w:bidi="zxx"/>
                </w:rPr>
                <w:t>*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zxx" w:bidi="zxx"/>
                </w:rPr>
  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6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Даю свое согласие на:</w:t>
        </w:r>
      </w:hyperlink>
    </w:p>
    <w:p>
      <w:pPr>
        <w:pStyle w:val="ConsPlusNonformat"/>
        <w:spacing w:lineRule="auto" w:line="360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;</w:t>
        </w:r>
      </w:hyperlink>
    </w:p>
    <w:p>
      <w:pPr>
        <w:pStyle w:val="ConsPlusNonformat"/>
        <w:spacing w:lineRule="auto" w:line="360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обработку персональных данных руководителя организации, руководителя программы (проекта), участников программы (проекта) в соответствии с Федеральным законом от 27 июля 2006 г. № 152-ФЗ "О персональных данных":  </w:t>
        </w:r>
      </w:hyperlink>
    </w:p>
    <w:p>
      <w:pPr>
        <w:pStyle w:val="ConsPlusNonformat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1) руководитель организации ________________   _______________________</w:t>
        </w:r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(подпись)     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"____" ___________________ 20___ года;</w:t>
        </w:r>
      </w:hyperlink>
    </w:p>
    <w:p>
      <w:pPr>
        <w:pStyle w:val="ConsPlusNonformat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2) руководитель программы (проекта): ____________   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"____" ___________________ 20___ года;</w:t>
        </w:r>
      </w:hyperlink>
    </w:p>
    <w:p>
      <w:pPr>
        <w:pStyle w:val="ConsPlusNonformat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3) участники программы (проекта): 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(подпись)                            (ФИО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__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"____" ___________________ 20___ года.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Дата подачи заявки: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"____" __________________ 20___ года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Руководитель организации: _____________________   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 xml:space="preserve">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(подпись)                                         (ФИО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12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МП</w:t>
        </w:r>
      </w:hyperlink>
    </w:p>
    <w:p>
      <w:pPr>
        <w:pStyle w:val="ConsPlusNonformat"/>
        <w:ind w:left="0" w:right="0"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Примечание. Заявка должна быть подписана и заверена оттиском печати организации. Заявка выполняется и подается в формате текстового редактора Microsoft Word (*.doc) с использованием шрифта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bidi="zxx"/>
          </w:rPr>
          <w:t>Time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bidi="zxx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bidi="zxx"/>
          </w:rPr>
          <w:t>Rom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, размер шрифта 14.</w:t>
        </w:r>
      </w:hyperlink>
    </w:p>
    <w:p>
      <w:pPr>
        <w:pStyle w:val="ConsPlusNormal"/>
        <w:spacing w:before="0" w:after="60"/>
        <w:ind w:left="-57" w:right="-57" w:hanging="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bidi="zxx"/>
          </w:rPr>
          <w:t>________________________________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*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zxx" w:bidi="zxx"/>
        </w:rPr>
        <w:t xml:space="preserve"> </w:t>
      </w:r>
    </w:p>
    <w:p>
      <w:pPr>
        <w:pStyle w:val="Normal"/>
        <w:bidi w:val="0"/>
        <w:jc w:val="left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zxx" w:bidi="zxx"/>
          </w:rPr>
          <w:t>Не является обязательным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/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8T05:49:15Z</dcterms:modified>
  <cp:revision>1</cp:revision>
  <dc:subject/>
  <dc:title/>
</cp:coreProperties>
</file>