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80"/>
        <w:gridCol w:w="4762"/>
        <w:gridCol w:w="756"/>
        <w:gridCol w:w="1494"/>
        <w:gridCol w:w="2280"/>
        <w:gridCol w:w="1800"/>
        <w:gridCol w:w="2998"/>
        <w:gridCol w:w="255"/>
        <w:gridCol w:w="256"/>
      </w:tblGrid>
      <w:tr>
        <w:trPr>
          <w:trHeight w:val="255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 9, к. 3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 9, к. 3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8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 9, к. 3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раздела (подраздела) проектной документации)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толщина слоя: до 5 с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 (н.р. 0,3 кг/м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2*0,3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69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*0,3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ыравнивающего слоя из асфальтобетонной смеси: с применением укладчиков асфальтобетона т.3 с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5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2*0,03*2,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49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*0,03*2,4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 (н.р. 0,3 кг/м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2*0,3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69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*0,3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горячих асфальтобетонных смесей асфальтоукладчиками второго типоразмера, толщина слоя 4 см / 5 см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2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1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/1000)*96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менении толщины покрытия на 0,5 см добавлять или исключать: к норме 27-06-029-01 (К=5-4=1/0,5=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/1000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8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702/1000)*2*12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бортовых камней: на бетонном основании БР100.30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4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40*0,043*2,4*0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40*0,043*2,4*0,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40*0,043*2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5*0,1*0,3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25*0,1*0,3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5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ни бортовые бетонные марки БР, БВ, бетон В30 (М40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25/100)*4,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*0,1*2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а опорные железобетонные под люк колодца, объем до 0,05 м3, бетон В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*0,02*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отдельных участков металлического ограждения газонов из труб диаметром: до 40 мм / демонтаж и монтаж старого ограждения с частичной заменой сто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ы стальные электросварные квадратные, размеры 30х30 мм, толщина стенки 2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0*0,556285714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экскаваторами с погрузкой на автомобили-самосвалы, вместимость ковша 0,5 (0,5-0,63) м3, группа грунтов: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6*0,6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5,6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песка т. 30 с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6*0,5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 природный для строительных работ II класс, сред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26*0,5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т. 40 см с расклинцов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6*0,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7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,4*1,26*0,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2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,4*1,26*0,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дорожек и тротуаров из горячих асфальтобетонных смесей асфальтоукладчиками первого типоразмера, толщина слоя 4 с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26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, тип Г, марка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5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26/1000)*93,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26/1000)*0,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экскаваторами с погрузкой на автомобили-самосвалы, вместимость ковша 0,15 м3, группа грунтов: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90*0,3*0,2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полигон ТБ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,4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90*0,1*0,3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90*0,1*0,3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товых камней бетонных: при других видах покрытий БР 100.20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9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ни бортовые бетонные марки БР, БВ, бетон В22,5 (М30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90/100)*1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, инициалы, фамил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59" w:right="7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Евгения Л. Иванова</dc:creator>
  <dc:description/>
  <cp:keywords/>
  <dc:language>en-US</dc:language>
  <cp:lastModifiedBy>Людмила</cp:lastModifiedBy>
  <cp:lastPrinted>2022-02-01T09:56:00Z</cp:lastPrinted>
  <dcterms:modified xsi:type="dcterms:W3CDTF">2024-02-06T09:05:00Z</dcterms:modified>
  <cp:revision>8</cp:revision>
  <dc:subject/>
  <dc:title>Запрос</dc:title>
</cp:coreProperties>
</file>