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становка детской игровой площадки на территории дома № 9 кор.3 по ул. Коровнико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673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</Pages>
  <Words>1691</Words>
  <Characters>9644</Characters>
  <CharactersWithSpaces>113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anitsov@outlook.com</dc:creator>
  <dc:description/>
  <dc:language>en-US</dc:language>
  <cp:lastModifiedBy>Людмила</cp:lastModifiedBy>
  <cp:lastPrinted>2023-03-03T06:39:00Z</cp:lastPrinted>
  <dcterms:modified xsi:type="dcterms:W3CDTF">2023-05-23T06:1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