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ДУМА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сентября 2022 г. N 7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НЕКОТОРЫЕ РЕШЕНИЯ</w:t>
      </w:r>
    </w:p>
    <w:p>
      <w:pPr>
        <w:pStyle w:val="ConsPlusTitle"/>
        <w:jc w:val="center"/>
        <w:rPr/>
      </w:pPr>
      <w:r>
        <w:rPr/>
        <w:t>ДУМЫ ВЕЛИКОГО НОВГОР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Думой Великого Новгорода</w:t>
      </w:r>
    </w:p>
    <w:p>
      <w:pPr>
        <w:pStyle w:val="ConsPlusNormal"/>
        <w:jc w:val="right"/>
        <w:rPr/>
      </w:pPr>
      <w:r>
        <w:rPr/>
        <w:t>23 сентябр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ума Великого Новгород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нести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Положении о порядке управления и распоряжения имуществом муниципального образования - городского округа Великий Новгород, утвержденном решением Думы Великого Новгорода от 23.06.2005 N 146 (в редакции решений Думы Великого Новгорода от 03.03.2006 N 259, от 22.06.2006 N 329, от 02.07.2007 N 604, от 27.09.2007 N 639, от 29.04.2008 N 44, от 26.12.2008 N 263, от 02.03.2009 N 313, от 07.05.2009 N 361, от 28.08.2009 N 469, от 28.04.2010 N 658, от 27.01.2011 N 896, от 01.09.2011 N 1057, от 26.09.2012 N 1352, от 27.06.2013 N 1570, от 27.03.2014 N 216, от 07.11.2014 N 348, от 12.01.2015 N 416, от 06.04.2016 N 788, от 26.03.2020 N 403, от 25.06.2020 N 437, от 26.05.2022 N 705), </w:t>
      </w:r>
      <w:hyperlink r:id="rId2">
        <w:r>
          <w:rPr>
            <w:color w:val="0000FF"/>
          </w:rPr>
          <w:t>пункт 5.6.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6.2. Передача муниципального имущества, составляющего муниципальную казну Великого Новгорода, в аренду, безвозмездное пользование в случаях, не требующих проведения конкурсов или аукционов на право заключения этих договоров, за исключением имущества, передаваемого в аренду, безвозмездное пользование муниципальным учреждениям, осуществляется КУМИ и ЗР от имени Администрации Великого Новгорода на основании решения комиссии по вопросам распоряжения муниципальным имуществом Великого Новгород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Положении о порядке предоставления в аренду и безвозмездное пользование имущества муниципального образования - городского округа Великий Новгород, утвержденном решением Думы Великого Новгорода от 01.09.2011 N 1055 (в редакции решений Думы Великого Новгорода от 29.03.2012 N 1217, от 25.10.2012 N 1379, от 09.01.2014 N 134, от 05.09.2014 N 311, от 26.08.2015 N 564, от 25.12.2015 N 698, от 06.05.2016 N 820, от 30.11.2017 N 1317, от 30.08.2018 N 1524, от 25.12.2019 N 343, от 30.04.2020 N 415, от 25.06.2020 N 438, от 27.08.2020 N 453), </w:t>
      </w:r>
      <w:hyperlink r:id="rId3">
        <w:r>
          <w:rPr>
            <w:color w:val="0000FF"/>
          </w:rPr>
          <w:t>абзац первый пункта 2.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ередача муниципального имущества, составляющего муниципальную казну Великого Новгорода, в аренду, безвозмездное пользование в случаях, не требующих проведения конкурсов или аукционов на право заключения этих договоров, за исключением имущества, передаваемого в аренду, безвозмездное пользование муниципальным учреждениям, осуществляется комитетом от имени Администрации Великого Новгорода на основании решения комиссии по вопросам распоряжения муниципальным имуществом Великого Новгорода (далее - комиссия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решение в газете "Новгор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Думы Великого Новгорода</w:t>
      </w:r>
    </w:p>
    <w:p>
      <w:pPr>
        <w:pStyle w:val="ConsPlusNormal"/>
        <w:jc w:val="right"/>
        <w:rPr/>
      </w:pPr>
      <w:r>
        <w:rPr/>
        <w:t>А.Г.МИТЮ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полномочия</w:t>
      </w:r>
    </w:p>
    <w:p>
      <w:pPr>
        <w:pStyle w:val="ConsPlusNormal"/>
        <w:jc w:val="right"/>
        <w:rPr/>
      </w:pPr>
      <w:r>
        <w:rPr/>
        <w:t>Мэра Великого Новгорода</w:t>
      </w:r>
    </w:p>
    <w:p>
      <w:pPr>
        <w:pStyle w:val="ConsPlusNormal"/>
        <w:jc w:val="right"/>
        <w:rPr/>
      </w:pPr>
      <w:r>
        <w:rPr/>
        <w:t>В.А.ЕРЕМ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 w:customStyle="1">
    <w:name w:val="ConsPlusNormal"/>
    <w:qFormat/>
    <w:rsid w:val="007e1809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7e1809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qFormat/>
    <w:rsid w:val="007e1809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815960CF1E841740C9D4BB357EEDA0F1546B53449C8044BAB44F29E4AEEAB508705BEF60E4C86E367EDFFB86E4E9BB0ABAC576E2F5C329AE7C1375FJ4N" TargetMode="External"/><Relationship Id="rId3" Type="http://schemas.openxmlformats.org/officeDocument/2006/relationships/hyperlink" Target="consultantplus://offline/ref=0BE815960CF1E841740C9D4BB357EEDA0F1546B53C48C90848A319F89613E2A957885AA9F1474087E366E1FABB314B8EA1F3A35772305F2E86E5C353J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1</Words>
  <Characters>2361</Characters>
  <CharactersWithSpaces>27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9:00Z</dcterms:created>
  <dc:creator>Степанова Анна Сергеевна</dc:creator>
  <dc:description/>
  <dc:language>ru-RU</dc:language>
  <cp:lastModifiedBy>Степанова Анна Сергеевна</cp:lastModifiedBy>
  <dcterms:modified xsi:type="dcterms:W3CDTF">2022-12-22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