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декабр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28.01.2025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23.12.2024 № 5488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27.12.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24.01.2025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27.01.2025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28.01.2025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2034"/>
        <w:gridCol w:w="1700"/>
        <w:gridCol w:w="1702"/>
        <w:gridCol w:w="1418"/>
        <w:gridCol w:w="1700"/>
        <w:gridCol w:w="2410"/>
      </w:tblGrid>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46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Кочетова ул.  д. 2 (№ согласно схеме 1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Кочетова д.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ре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55,4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стела без разрешения, выдано предписание ИП Потапову В.Н  от 23.12.2024 № 253.</w:t>
            </w:r>
          </w:p>
        </w:tc>
      </w:tr>
      <w:tr>
        <w:trPr>
          <w:trHeight w:val="2865"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Державина ул.</w:t>
            </w:r>
          </w:p>
          <w:p>
            <w:pPr>
              <w:pStyle w:val="Normal"/>
              <w:widowControl w:val="false"/>
              <w:rPr>
                <w:b/>
                <w:b/>
              </w:rPr>
            </w:pPr>
            <w:r>
              <w:rPr>
                <w:b/>
              </w:rPr>
              <w:t>д.2 (№ согласно схеме 1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Державина д.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дву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 </w:t>
            </w: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стела без разрешения, выдано предписание ООО «Корпорация Руан» от 05.06.2024 № 82.</w:t>
            </w:r>
          </w:p>
          <w:p>
            <w:pPr>
              <w:pStyle w:val="Normal"/>
              <w:widowControl w:val="false"/>
              <w:rPr/>
            </w:pPr>
            <w:r>
              <w:rPr/>
              <w:t>01.08.2024г. контрольно-административным управлением направлено письмо в МКУ «Городское хозяйство» на принудительный демонтаж рекламной конструкции.</w:t>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Державина ул.</w:t>
            </w:r>
          </w:p>
          <w:p>
            <w:pPr>
              <w:pStyle w:val="Normal"/>
              <w:widowControl w:val="false"/>
              <w:rPr>
                <w:b/>
                <w:b/>
              </w:rPr>
            </w:pPr>
            <w:r>
              <w:rPr>
                <w:b/>
              </w:rPr>
              <w:t>микрорайон 7 города (№ согласно схеме 1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Держави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дву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 </w:t>
            </w: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стела без разрешения, выдано предписание ООО «Корпорация Руан» от 05.06.2024 № 83. 01.08.2024г. контрольно-административным управлением направлено письмо в МКУ «Городское хозяйство» на принудительный демонтаж рекламной конструкции.</w:t>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    7922,77 руб</w:t>
      </w:r>
      <w:r>
        <w:rPr>
          <w:bCs/>
          <w:sz w:val="24"/>
          <w:szCs w:val="24"/>
        </w:rPr>
        <w:t>.;</w:t>
      </w:r>
    </w:p>
    <w:p>
      <w:pPr>
        <w:pStyle w:val="Normal"/>
        <w:spacing w:lineRule="auto" w:line="360"/>
        <w:ind w:firstLine="555"/>
        <w:jc w:val="both"/>
        <w:rPr>
          <w:bCs/>
          <w:sz w:val="24"/>
          <w:szCs w:val="24"/>
        </w:rPr>
      </w:pPr>
      <w:r>
        <w:rPr>
          <w:spacing w:val="-1"/>
          <w:sz w:val="24"/>
          <w:szCs w:val="24"/>
        </w:rPr>
        <w:t>по лоту  2-3 – 5281,85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   79227,72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2-3 – 52818,48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5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0"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0"/>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1" w:name="YANDEX_10"/>
      <w:bookmarkEnd w:id="1"/>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5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5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5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5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2" w:name="P51"/>
      <w:bookmarkEnd w:id="2"/>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71"/>
      <w:bookmarkEnd w:id="3"/>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4" w:name="P76"/>
      <w:bookmarkEnd w:id="4"/>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Сумма задатка, внесенного Рекламораспространителем для участия в торгах, составляет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5" w:name="P99"/>
      <w:bookmarkEnd w:id="5"/>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6" w:name="P105"/>
      <w:bookmarkEnd w:id="6"/>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7" w:name="P124"/>
      <w:bookmarkEnd w:id="7"/>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5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5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5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5</w:t>
      </w:r>
      <w:bookmarkStart w:id="8" w:name="_GoBack"/>
      <w:bookmarkEnd w:id="8"/>
      <w:r>
        <w:rPr>
          <w:rFonts w:ascii="Times New Roman" w:hAnsi="Times New Roman"/>
          <w:sz w:val="24"/>
          <w:szCs w:val="24"/>
        </w:rPr>
        <w:t xml:space="preserve">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58"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BE083-8174-4AAF-A212-4BD1ADD1C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30</Pages>
  <Words>7077</Words>
  <Characters>55417</Characters>
  <CharactersWithSpaces>6237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11-26T12:43:00Z</cp:lastPrinted>
  <dcterms:modified xsi:type="dcterms:W3CDTF">2024-12-26T11:52:00Z</dcterms:modified>
  <cp:revision>111</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